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pPr>
      <w:r>
        <w:rPr>
          <w:spacing w:val="-3"/>
        </w:rPr>
        <w:fldChar w:fldCharType="begin"/>
      </w:r>
      <w:r>
        <w:rPr>
          <w:spacing w:val="-3"/>
        </w:rPr>
        <w:instrText xml:space="preserve"> SEQ level0 \* ROMAN </w:instrText>
      </w:r>
      <w:r>
        <w:rPr>
          <w:spacing w:val="-3"/>
        </w:rPr>
        <w:fldChar w:fldCharType="separate"/>
      </w:r>
      <w:r>
        <w:rPr>
          <w:spacing w:val="-3"/>
        </w:rPr>
        <w:t>I</w:t>
      </w:r>
      <w:r>
        <w:rPr>
          <w:spacing w:val="-3"/>
        </w:rPr>
        <w:fldChar w:fldCharType="end"/>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I</w:t>
      </w:r>
      <w:r>
        <w:rPr>
          <w:spacing w:val="-3"/>
        </w:rPr>
        <w:fldChar w:fldCharType="end"/>
      </w:r>
      <w:r>
        <w:rPr>
          <w:spacing w:val="-3"/>
        </w:rPr>
        <w:t xml:space="preserve">. </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uppressAutoHyphens w:val="true"/>
        <w:jc w:val="both"/>
        <w:rPr>
          <w:spacing w:val="-3"/>
        </w:rPr>
      </w:pPr>
      <w:r>
        <w:rPr>
          <w:spacing w:val="-3"/>
        </w:rPr>
      </w:r>
    </w:p>
    <w:p>
      <w:pPr>
        <w:pStyle w:val="Normal"/>
        <w:suppressAutoHyphens w:val="true"/>
        <w:jc w:val="both"/>
        <w:rPr/>
      </w:pPr>
      <w:r>
        <w:rPr>
          <w:spacing w:val="-3"/>
        </w:rPr>
        <w:fldChar w:fldCharType="begin"/>
      </w:r>
      <w:r>
        <w:rPr>
          <w:spacing w:val="-3"/>
        </w:rPr>
        <w:instrText xml:space="preserve"> SEQ level0 \* ROMAN </w:instrText>
      </w:r>
      <w:r>
        <w:rPr>
          <w:spacing w:val="-3"/>
        </w:rPr>
        <w:fldChar w:fldCharType="separate"/>
      </w:r>
      <w:r>
        <w:rPr>
          <w:spacing w:val="-3"/>
        </w:rPr>
        <w:t>III</w:t>
      </w:r>
      <w:r>
        <w:rPr>
          <w:spacing w:val="-3"/>
        </w:rPr>
        <w:fldChar w:fldCharType="end"/>
      </w:r>
      <w:r>
        <w:rPr>
          <w:spacing w:val="-3"/>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uppressAutoHyphens w:val="true"/>
        <w:jc w:val="both"/>
        <w:rPr/>
      </w:pPr>
      <w:r>
        <w:rPr>
          <w:spacing w:val="-3"/>
        </w:rPr>
        <w:fldChar w:fldCharType="begin"/>
      </w:r>
      <w:r>
        <w:rPr>
          <w:spacing w:val="-3"/>
        </w:rPr>
        <w:instrText xml:space="preserve"> SEQ level0 \* ROMAN </w:instrText>
      </w:r>
      <w:r>
        <w:rPr>
          <w:spacing w:val="-3"/>
        </w:rPr>
        <w:fldChar w:fldCharType="separate"/>
      </w:r>
      <w:r>
        <w:rPr>
          <w:spacing w:val="-3"/>
        </w:rPr>
        <w:t>IV</w:t>
      </w:r>
      <w:r>
        <w:rPr>
          <w:spacing w:val="-3"/>
        </w:rPr>
        <w:fldChar w:fldCharType="end"/>
      </w:r>
      <w:r>
        <w:rPr>
          <w:spacing w:val="-3"/>
        </w:rPr>
        <w:t xml:space="preserve">.1 </w:t>
      </w:r>
    </w:p>
    <w:p>
      <w:pPr>
        <w:pStyle w:val="Normal"/>
        <w:suppressAutoHyphens w:val="true"/>
        <w:jc w:val="both"/>
        <w:rPr/>
      </w:pPr>
      <w:r>
        <w:rPr>
          <w:spacing w:val="-3"/>
        </w:rPr>
        <w:fldChar w:fldCharType="begin"/>
      </w:r>
      <w:r>
        <w:rPr>
          <w:spacing w:val="-3"/>
        </w:rPr>
        <w:instrText xml:space="preserve"> SEQ level0 \* ROMAN </w:instrText>
      </w:r>
      <w:r>
        <w:rPr>
          <w:spacing w:val="-3"/>
        </w:rPr>
        <w:fldChar w:fldCharType="separate"/>
      </w:r>
      <w:r>
        <w:rPr>
          <w:spacing w:val="-3"/>
        </w:rPr>
        <w:t>V</w:t>
      </w:r>
      <w:r>
        <w:rPr>
          <w:spacing w:val="-3"/>
        </w:rPr>
        <w:fldChar w:fldCharType="end"/>
      </w:r>
      <w:r>
        <w:rPr>
          <w:spacing w:val="-3"/>
        </w:rPr>
        <w:t>.</w:t>
      </w:r>
    </w:p>
    <w:p>
      <w:pPr>
        <w:pStyle w:val="Normal"/>
        <w:suppressAutoHyphens w:val="true"/>
        <w:jc w:val="both"/>
        <w:rPr/>
      </w:pPr>
      <w:r>
        <w:rPr>
          <w:spacing w:val="-3"/>
        </w:rPr>
        <w:fldChar w:fldCharType="begin"/>
      </w:r>
      <w:r>
        <w:rPr>
          <w:spacing w:val="-3"/>
        </w:rPr>
        <w:instrText xml:space="preserve"> SEQ level0 \* ROMAN </w:instrText>
      </w:r>
      <w:r>
        <w:rPr>
          <w:spacing w:val="-3"/>
        </w:rPr>
        <w:fldChar w:fldCharType="separate"/>
      </w:r>
      <w:r>
        <w:rPr>
          <w:spacing w:val="-3"/>
        </w:rPr>
        <w:t>VI</w:t>
      </w:r>
      <w:r>
        <w:rPr>
          <w:spacing w:val="-3"/>
        </w:rPr>
        <w:fldChar w:fldCharType="end"/>
      </w:r>
      <w:r>
        <w:rPr>
          <w:spacing w:val="-3"/>
        </w:rPr>
        <w:t>.</w:t>
      </w:r>
    </w:p>
    <w:p>
      <w:pPr>
        <w:pStyle w:val="Normal"/>
        <w:tabs>
          <w:tab w:val="clear" w:pos="720"/>
          <w:tab w:val="center" w:pos="4680" w:leader="none"/>
        </w:tabs>
        <w:suppressAutoHyphens w:val="true"/>
        <w:jc w:val="both"/>
        <w:rPr>
          <w:spacing w:val="-3"/>
        </w:rPr>
      </w:pPr>
      <w:r>
        <w:rPr>
          <w:spacing w:val="-3"/>
        </w:rPr>
        <w:tab/>
        <w:t>BUSINESS ASSOCIATIONS</w:t>
      </w:r>
    </w:p>
    <w:p>
      <w:pPr>
        <w:pStyle w:val="Normal"/>
        <w:tabs>
          <w:tab w:val="clear" w:pos="720"/>
          <w:tab w:val="center" w:pos="4680" w:leader="none"/>
        </w:tabs>
        <w:suppressAutoHyphens w:val="true"/>
        <w:jc w:val="both"/>
        <w:rPr>
          <w:spacing w:val="-3"/>
        </w:rPr>
      </w:pPr>
      <w:r>
        <w:rPr>
          <w:spacing w:val="-3"/>
        </w:rPr>
        <w:tab/>
        <w:t>PROF. HAMILTON</w:t>
      </w:r>
    </w:p>
    <w:p>
      <w:pPr>
        <w:pStyle w:val="Normal"/>
        <w:tabs>
          <w:tab w:val="clear" w:pos="720"/>
          <w:tab w:val="center" w:pos="4680" w:leader="none"/>
        </w:tabs>
        <w:suppressAutoHyphens w:val="true"/>
        <w:jc w:val="both"/>
        <w:rPr>
          <w:spacing w:val="-3"/>
        </w:rPr>
      </w:pPr>
      <w:r>
        <w:rPr>
          <w:spacing w:val="-3"/>
        </w:rPr>
        <w:tab/>
        <w:t>SPRING 1992</w:t>
      </w:r>
    </w:p>
    <w:p>
      <w:pPr>
        <w:pStyle w:val="Normal"/>
        <w:tabs>
          <w:tab w:val="clear" w:pos="720"/>
          <w:tab w:val="center" w:pos="4680" w:leader="none"/>
        </w:tabs>
        <w:suppressAutoHyphens w:val="true"/>
        <w:jc w:val="both"/>
        <w:rPr>
          <w:spacing w:val="-3"/>
        </w:rPr>
      </w:pPr>
      <w:r>
        <w:rPr>
          <w:spacing w:val="-3"/>
        </w:rPr>
        <w:tab/>
        <w:t>Compiled by Ramirez and Schilling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Text:</w:t>
        <w:tab/>
        <w:t>Hamilton, Corporations (4th ed. 1990).</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Hamilton, Statutory Supplement to Corporations (4th ed. 199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Outlines:</w:t>
        <w:tab/>
        <w:t>Hamilton, Corporations (Black Letter Law Series, 2d ed. 1986).</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Williams &amp; Davenport, 1987.</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nonymous outline based on Williams &amp; Davenport,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fldChar w:fldCharType="begin"/>
      </w:r>
      <w:r>
        <w:rPr>
          <w:spacing w:val="-3"/>
        </w:rPr>
        <w:instrText xml:space="preserve"> SEQ level0 \* ROMAN </w:instrText>
      </w:r>
      <w:r>
        <w:rPr>
          <w:spacing w:val="-3"/>
        </w:rPr>
        <w:fldChar w:fldCharType="separate"/>
      </w:r>
      <w:r>
        <w:rPr>
          <w:spacing w:val="-3"/>
        </w:rPr>
        <w:t>VII</w:t>
      </w:r>
      <w:r>
        <w:rPr>
          <w:spacing w:val="-3"/>
        </w:rPr>
        <w:fldChar w:fldCharType="end"/>
      </w:r>
      <w:r>
        <w:rPr>
          <w:spacing w:val="-3"/>
        </w:rPr>
        <w:t>.</w:t>
      </w:r>
      <w:r>
        <w:rPr>
          <w:b/>
          <w:spacing w:val="-3"/>
        </w:rPr>
        <w:tab/>
        <w:t>INTRODUCTION</w:t>
      </w:r>
      <w:r>
        <w:rPr>
          <w:spacing w:val="-3"/>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The Subject In Gener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 study of the means and devices by which business is conduct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Business" describes all kinds of profit-making activity </w:t>
      </w:r>
      <w:r>
        <w:rPr>
          <w:i/>
          <w:spacing w:val="-3"/>
        </w:rPr>
        <w:t>excluding</w:t>
      </w:r>
      <w:r>
        <w:rPr>
          <w:spacing w:val="-3"/>
        </w:rPr>
        <w:t xml:space="preserve"> the performance of services for another in an employment relationshi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 xml:space="preserve">In the materials, a basic distinction is drawn between </w:t>
      </w:r>
      <w:r>
        <w:rPr>
          <w:b/>
          <w:spacing w:val="-3"/>
        </w:rPr>
        <w:t>closely held</w:t>
      </w:r>
      <w:r>
        <w:rPr>
          <w:spacing w:val="-3"/>
        </w:rPr>
        <w:t xml:space="preserve"> businesses (one or few owners) and </w:t>
      </w:r>
      <w:r>
        <w:rPr>
          <w:b/>
          <w:spacing w:val="-3"/>
        </w:rPr>
        <w:t>publicly held</w:t>
      </w:r>
      <w:r>
        <w:rPr>
          <w:spacing w:val="-3"/>
        </w:rPr>
        <w:t xml:space="preserve"> businesses, with hundreds or thousands of own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mallCaps/>
          <w:spacing w:val="-3"/>
        </w:rPr>
        <w:tab/>
        <w:t>The Statute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The Uniform Partnership Act (U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Histo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Originally approved in 191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virtual unanimous accept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1980's = first signs of dissatisf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1987:  Committee to redraf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Revised UPA should occur in the 1990'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UPA recognizes that the primary source of partnership (PS) law is the PS agreement itsel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Contains default provisions which are applicable in the absence of express agreements.  Look for "unless otherwise agreed."  The default provisions are most likely applicable to "handshake" PSs and those drawn up without legal assis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Contains some mandatory provisions that cannot be changed by agreement, inclu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broad fiduciary duty among part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ower of every P to dissolve PS by his express will at any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unlimited liability of every P for PS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authority of partners to bind PS to obligations within the scope (or apparent scope) of the PS busines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b/>
          <w:spacing w:val="-3"/>
        </w:rPr>
        <w:tab/>
        <w:t>Revised Uniform Limited Partnership Act (RUL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original version (ULPA) drafted in 191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chieved virtually unanimous accep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dissatisfaction led to re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RULPA adopted by more than 45 states by 1989; most of remaining states have adopted amendments to the original UL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degree of uniformity relating to limited partnerships (LPs) is much less than that relating to general partnership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Revised Model Business Corporation Act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original version (MBCA) drafted in 19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urrent version used by approximately twelve states as model for revision in 1980'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many variations from state to state; a </w:t>
      </w:r>
      <w:r>
        <w:rPr>
          <w:i/>
          <w:spacing w:val="-3"/>
        </w:rPr>
        <w:t>model</w:t>
      </w:r>
      <w:r>
        <w:rPr>
          <w:spacing w:val="-3"/>
        </w:rPr>
        <w:t xml:space="preserve"> statute, no a </w:t>
      </w:r>
      <w:r>
        <w:rPr>
          <w:i/>
          <w:spacing w:val="-3"/>
        </w:rPr>
        <w:t>uniform</w:t>
      </w:r>
      <w:r>
        <w:rPr>
          <w:spacing w:val="-3"/>
        </w:rPr>
        <w:t xml:space="preserve"> on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Interpre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nswers to most questions found in the statute, not solely by common sen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If statutory language leads to unjust result, then view it as an obstacle to overcome rather than a rule to be followed (Hamilton </w:t>
      </w:r>
      <w:r>
        <w:rPr>
          <w:i/>
          <w:spacing w:val="-3"/>
        </w:rPr>
        <w:t>is</w:t>
      </w:r>
      <w:r>
        <w:rPr>
          <w:spacing w:val="-3"/>
        </w:rPr>
        <w:t xml:space="preserve"> a libera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mallCaps/>
          <w:spacing w:val="-3"/>
        </w:rPr>
        <w:tab/>
        <w:t>The Basic Business Form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Introduct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Furniture Store Hypo.  A and B will specialize; A is the capital provider, B is the labor/management.</w:t>
      </w:r>
    </w:p>
    <w:p>
      <w:pPr>
        <w:pStyle w:val="Normal"/>
        <w:tabs>
          <w:tab w:val="clear" w:pos="720"/>
          <w:tab w:val="left" w:pos="-720" w:leader="none"/>
        </w:tabs>
        <w:suppressAutoHyphens w:val="true"/>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 -- wants to invest $100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wants assurance of no new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wants veto power over basic business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will receive 1/2 of the profits after B's sala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 xml:space="preserve">B -- will make no cash contributio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will operate the store ("sweat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will receive $1500 a month salary plus 1/2 profits</w:t>
      </w:r>
    </w:p>
    <w:p>
      <w:pPr>
        <w:pStyle w:val="Normal"/>
        <w:tabs>
          <w:tab w:val="clear" w:pos="720"/>
          <w:tab w:val="left" w:pos="-720" w:leader="none"/>
        </w:tabs>
        <w:suppressAutoHyphens w:val="true"/>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Miscellany -- who is a capital provi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 loan provider is not a capital provider but rather is a rent-seeker.  A rent seeker receives a rent based on some ratio of rent to input.  An employee is a rent seek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A capital provider bears the direct risk of loss if the entity fails.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t>What have A and B agreed to for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 mere agency relationship?  No.  B is not really subject to A's control in the agency sense simply due to A's veto power over basic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s B an employee?  No;  A cannot directly fire 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s B an independent contractor?  N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 Partnership?  Y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artnership defined.</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r>
      <w:r>
        <w:rPr>
          <w:spacing w:val="-3"/>
          <w:u w:val="single"/>
        </w:rPr>
        <w:t>UPA 6(1):</w:t>
      </w:r>
      <w:r>
        <w:rPr>
          <w:spacing w:val="-3"/>
        </w:rPr>
        <w:t xml:space="preserve"> - </w:t>
      </w:r>
      <w:r>
        <w:rPr>
          <w:b/>
          <w:spacing w:val="-3"/>
        </w:rPr>
        <w:t>association of two or more persons</w:t>
      </w:r>
    </w:p>
    <w:p>
      <w:pPr>
        <w:pStyle w:val="Normal"/>
        <w:tabs>
          <w:tab w:val="clear" w:pos="720"/>
          <w:tab w:val="left" w:pos="-720" w:leader="none"/>
        </w:tabs>
        <w:suppressAutoHyphens w:val="true"/>
        <w:jc w:val="both"/>
        <w:rPr>
          <w:spacing w:val="-3"/>
        </w:rPr>
      </w:pPr>
      <w:r>
        <w:rPr>
          <w:spacing w:val="-3"/>
        </w:rPr>
        <w:tab/>
        <w:tab/>
        <w:tab/>
        <w:tab/>
        <w:tab/>
        <w:t xml:space="preserve">- </w:t>
      </w:r>
      <w:r>
        <w:rPr>
          <w:b/>
          <w:spacing w:val="-3"/>
        </w:rPr>
        <w:t>co-owners</w:t>
      </w:r>
    </w:p>
    <w:p>
      <w:pPr>
        <w:pStyle w:val="Normal"/>
        <w:tabs>
          <w:tab w:val="clear" w:pos="720"/>
          <w:tab w:val="left" w:pos="-720" w:leader="none"/>
        </w:tabs>
        <w:suppressAutoHyphens w:val="true"/>
        <w:jc w:val="both"/>
        <w:rPr>
          <w:spacing w:val="-3"/>
        </w:rPr>
      </w:pPr>
      <w:r>
        <w:rPr>
          <w:spacing w:val="-3"/>
        </w:rPr>
        <w:tab/>
        <w:tab/>
        <w:tab/>
        <w:tab/>
        <w:tab/>
        <w:t xml:space="preserve">- </w:t>
      </w:r>
      <w:r>
        <w:rPr>
          <w:b/>
          <w:spacing w:val="-3"/>
        </w:rPr>
        <w:t>business for pro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The issue here is co-ownership.  If B is not a co-owner, A has a sole proprietorship.  If B is a co-owner, we still need to know B's agency status as to A, the partnership, and 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Determining existence of a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UPA 7(3)</w:t>
      </w:r>
      <w:r>
        <w:rPr>
          <w:spacing w:val="-3"/>
        </w:rPr>
        <w:t xml:space="preserve">:  </w:t>
      </w:r>
      <w:r>
        <w:rPr>
          <w:b/>
          <w:spacing w:val="-3"/>
        </w:rPr>
        <w:t>sharing of gross returns does not itself establish a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UPA 7(4)</w:t>
      </w:r>
      <w:r>
        <w:rPr>
          <w:spacing w:val="-3"/>
        </w:rPr>
        <w:t xml:space="preserve">:  </w:t>
      </w:r>
      <w:r>
        <w:rPr>
          <w:b/>
          <w:spacing w:val="-3"/>
        </w:rPr>
        <w:t>receipt</w:t>
      </w:r>
      <w:r>
        <w:rPr>
          <w:spacing w:val="-3"/>
        </w:rPr>
        <w:t xml:space="preserve"> by a person of a </w:t>
      </w:r>
      <w:r>
        <w:rPr>
          <w:b/>
          <w:spacing w:val="-3"/>
        </w:rPr>
        <w:t>share of the profits</w:t>
      </w:r>
      <w:r>
        <w:rPr>
          <w:spacing w:val="-3"/>
        </w:rPr>
        <w:t xml:space="preserve"> of a business is </w:t>
      </w:r>
      <w:r>
        <w:rPr>
          <w:b/>
          <w:spacing w:val="-3"/>
        </w:rPr>
        <w:t>prima facie evidence</w:t>
      </w:r>
      <w:r>
        <w:rPr>
          <w:spacing w:val="-3"/>
        </w:rPr>
        <w:t xml:space="preserve"> that he is a partner.  There is an exception if the "profits" are merely disguised wages, et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 xml:space="preserve">Under the UPA, </w:t>
      </w:r>
      <w:r>
        <w:rPr>
          <w:b/>
          <w:spacing w:val="-3"/>
        </w:rPr>
        <w:t>no writing is required</w:t>
      </w:r>
      <w:r>
        <w:rPr>
          <w:spacing w:val="-3"/>
        </w:rPr>
        <w:t>.  Shaking hands is enoug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Nature of a Partner's Liability:  assuming a PS, has A successfully limited his liability?</w:t>
      </w:r>
      <w:r>
        <w:rPr>
          <w:spacing w:val="-3"/>
        </w:rPr>
        <w:t xml:space="preserve">  No.  </w:t>
      </w:r>
      <w:r>
        <w:rPr>
          <w:spacing w:val="-3"/>
          <w:u w:val="single"/>
        </w:rPr>
        <w:t>UPA 15</w:t>
      </w:r>
      <w:r>
        <w:rPr>
          <w:spacing w:val="-3"/>
        </w:rPr>
        <w:t xml:space="preserve"> provides (i) A and B are </w:t>
      </w:r>
      <w:r>
        <w:rPr>
          <w:b/>
          <w:spacing w:val="-3"/>
        </w:rPr>
        <w:t>jointly and severally liable</w:t>
      </w:r>
      <w:r>
        <w:rPr>
          <w:spacing w:val="-3"/>
        </w:rPr>
        <w:t xml:space="preserve"> for the debts of the partnership resulting from a partner's </w:t>
      </w:r>
      <w:r>
        <w:rPr>
          <w:b/>
          <w:spacing w:val="-3"/>
        </w:rPr>
        <w:t>wrongful act</w:t>
      </w:r>
      <w:r>
        <w:rPr>
          <w:spacing w:val="-3"/>
        </w:rPr>
        <w:t xml:space="preserve"> in the </w:t>
      </w:r>
      <w:r>
        <w:rPr>
          <w:b/>
          <w:spacing w:val="-3"/>
        </w:rPr>
        <w:t>course of business</w:t>
      </w:r>
      <w:r>
        <w:rPr>
          <w:spacing w:val="-3"/>
        </w:rPr>
        <w:t xml:space="preserve"> </w:t>
      </w:r>
      <w:r>
        <w:rPr>
          <w:b/>
          <w:spacing w:val="-3"/>
        </w:rPr>
        <w:t>or</w:t>
      </w:r>
      <w:r>
        <w:rPr>
          <w:spacing w:val="-3"/>
        </w:rPr>
        <w:t xml:space="preserve"> with </w:t>
      </w:r>
      <w:r>
        <w:rPr>
          <w:b/>
          <w:spacing w:val="-3"/>
        </w:rPr>
        <w:t>co-partner(s) approval</w:t>
      </w:r>
      <w:r>
        <w:rPr>
          <w:spacing w:val="-3"/>
        </w:rPr>
        <w:t xml:space="preserve"> (</w:t>
      </w:r>
      <w:r>
        <w:rPr>
          <w:spacing w:val="-3"/>
          <w:u w:val="single"/>
        </w:rPr>
        <w:t>UPA 13</w:t>
      </w:r>
      <w:r>
        <w:rPr>
          <w:spacing w:val="-3"/>
        </w:rPr>
        <w:t xml:space="preserve">) or (ii) from a partner's </w:t>
      </w:r>
      <w:r>
        <w:rPr>
          <w:b/>
          <w:spacing w:val="-3"/>
        </w:rPr>
        <w:t>breach of trust</w:t>
      </w:r>
      <w:r>
        <w:rPr>
          <w:spacing w:val="-3"/>
        </w:rPr>
        <w:t xml:space="preserve"> within the scope of the partner's </w:t>
      </w:r>
      <w:r>
        <w:rPr>
          <w:b/>
          <w:i/>
          <w:spacing w:val="-3"/>
        </w:rPr>
        <w:t>apparent</w:t>
      </w:r>
      <w:r>
        <w:rPr>
          <w:b/>
          <w:spacing w:val="-3"/>
        </w:rPr>
        <w:t xml:space="preserve"> authority</w:t>
      </w:r>
      <w:r>
        <w:rPr>
          <w:spacing w:val="-3"/>
        </w:rPr>
        <w:t xml:space="preserve"> </w:t>
      </w:r>
      <w:r>
        <w:rPr>
          <w:b/>
          <w:spacing w:val="-3"/>
        </w:rPr>
        <w:t>or within the course of business</w:t>
      </w:r>
      <w:r>
        <w:rPr>
          <w:spacing w:val="-3"/>
        </w:rPr>
        <w:t xml:space="preserve"> (</w:t>
      </w:r>
      <w:r>
        <w:rPr>
          <w:spacing w:val="-3"/>
          <w:u w:val="single"/>
        </w:rPr>
        <w:t>UPA 14</w:t>
      </w:r>
      <w:r>
        <w:rPr>
          <w:spacing w:val="-3"/>
        </w:rPr>
        <w:t xml:space="preserve">), and (iii) </w:t>
      </w:r>
      <w:r>
        <w:rPr>
          <w:b/>
          <w:spacing w:val="-3"/>
        </w:rPr>
        <w:t>jointly</w:t>
      </w:r>
      <w:r>
        <w:rPr>
          <w:spacing w:val="-3"/>
        </w:rPr>
        <w:t xml:space="preserve"> liable for all other debts and obligations of the partnership (</w:t>
      </w:r>
      <w:r>
        <w:rPr>
          <w:b/>
          <w:spacing w:val="-3"/>
        </w:rPr>
        <w:t>contract claims</w:t>
      </w:r>
      <w:r>
        <w:rPr>
          <w:spacing w:val="-3"/>
        </w:rPr>
        <w:t xml:space="preserve">).  This latter part has caused some serious practical problems since it requires the joinder of all parties in litigation, and this is not always possible.  As such, about a dozen states (including Texas) have amended </w:t>
      </w:r>
      <w:r>
        <w:rPr>
          <w:spacing w:val="-3"/>
          <w:u w:val="single"/>
        </w:rPr>
        <w:t>UPA 15</w:t>
      </w:r>
      <w:r>
        <w:rPr>
          <w:spacing w:val="-3"/>
        </w:rPr>
        <w:t xml:space="preserve"> to provide for "joint and several liability" for all partnership oblig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Aside:  in this hypo, A may have a contractual indemnification claim based on B's promise that A's liability is limited.  Of course, B is probably judgment-proo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Rights and Duties of Partners:  assuming a PS, has A retained his veto power?</w:t>
      </w:r>
      <w:r>
        <w:rPr>
          <w:spacing w:val="-3"/>
        </w:rPr>
        <w:t xml:space="preserve">  Yes.  </w:t>
      </w:r>
      <w:r>
        <w:rPr>
          <w:spacing w:val="-3"/>
          <w:u w:val="single"/>
        </w:rPr>
        <w:t>UPA 18</w:t>
      </w:r>
      <w:r>
        <w:rPr>
          <w:spacing w:val="-3"/>
        </w:rPr>
        <w:t xml:space="preserve"> provides that all parties have equal </w:t>
      </w:r>
      <w:r>
        <w:rPr>
          <w:b/>
          <w:spacing w:val="-3"/>
        </w:rPr>
        <w:t>rights</w:t>
      </w:r>
      <w:r>
        <w:rPr>
          <w:spacing w:val="-3"/>
        </w:rPr>
        <w:t xml:space="preserve"> as a baseline, but those rights are </w:t>
      </w:r>
      <w:r>
        <w:rPr>
          <w:b/>
          <w:spacing w:val="-3"/>
        </w:rPr>
        <w:t>"subject to agreement"</w:t>
      </w:r>
      <w:r>
        <w:rPr>
          <w:spacing w:val="-3"/>
        </w:rPr>
        <w:t xml:space="preserve"> between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se rights need not be delineated in a writing, but it is advis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Aside:  </w:t>
      </w:r>
      <w:r>
        <w:rPr>
          <w:spacing w:val="-3"/>
          <w:u w:val="single"/>
        </w:rPr>
        <w:t>UPA 15</w:t>
      </w:r>
      <w:r>
        <w:rPr>
          <w:spacing w:val="-3"/>
        </w:rPr>
        <w:t xml:space="preserve"> details the </w:t>
      </w:r>
      <w:r>
        <w:rPr>
          <w:b/>
          <w:spacing w:val="-3"/>
        </w:rPr>
        <w:t>rights of third parties</w:t>
      </w:r>
      <w:r>
        <w:rPr>
          <w:spacing w:val="-3"/>
        </w:rPr>
        <w:t xml:space="preserve"> vis-a-vis the partnership; </w:t>
      </w:r>
      <w:r>
        <w:rPr>
          <w:spacing w:val="-3"/>
          <w:u w:val="single"/>
        </w:rPr>
        <w:t>UPA 18</w:t>
      </w:r>
      <w:r>
        <w:rPr>
          <w:spacing w:val="-3"/>
        </w:rPr>
        <w:t xml:space="preserve"> controls </w:t>
      </w:r>
      <w:r>
        <w:rPr>
          <w:b/>
          <w:spacing w:val="-3"/>
        </w:rPr>
        <w:t>matters of internal governance</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b/>
          <w:spacing w:val="-3"/>
        </w:rPr>
        <w:tab/>
        <w:t>A Limited Partnership (LPS)?</w:t>
      </w:r>
      <w:r>
        <w:rPr>
          <w:spacing w:val="-3"/>
        </w:rPr>
        <w:t xml:space="preserve">  N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Definition:  A limited partnership is formed by two or more persons under the laws of the state, having one or more general partners (GP) (having unlimited liability for the debts of the LPS) and one or more limited partners (LP) (having liability generally limited to the extent of investment).  </w:t>
      </w:r>
      <w:r>
        <w:rPr>
          <w:spacing w:val="-3"/>
          <w:u w:val="single"/>
        </w:rPr>
        <w:t>ULPA 1</w:t>
      </w:r>
      <w:r>
        <w:rPr>
          <w:spacing w:val="-3"/>
        </w:rPr>
        <w:t xml:space="preserve"> &amp; </w:t>
      </w:r>
      <w:r>
        <w:rPr>
          <w:spacing w:val="-3"/>
          <w:u w:val="single"/>
        </w:rPr>
        <w:t>RULPA 101(7)</w:t>
      </w:r>
      <w:r>
        <w:rPr>
          <w:spacing w:val="-3"/>
        </w:rPr>
        <w:t xml:space="preserve">; </w:t>
      </w:r>
      <w:r>
        <w:rPr>
          <w:spacing w:val="-3"/>
          <w:u w:val="single"/>
        </w:rPr>
        <w:t>RULPA 403(b)</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Filing required.</w:t>
      </w:r>
      <w:r>
        <w:rPr>
          <w:spacing w:val="-3"/>
        </w:rPr>
        <w:t xml:space="preserve">  Both </w:t>
      </w:r>
      <w:r>
        <w:rPr>
          <w:spacing w:val="-3"/>
          <w:u w:val="single"/>
        </w:rPr>
        <w:t>ULPA 2</w:t>
      </w:r>
      <w:r>
        <w:rPr>
          <w:spacing w:val="-3"/>
        </w:rPr>
        <w:t xml:space="preserve"> and </w:t>
      </w:r>
      <w:r>
        <w:rPr>
          <w:spacing w:val="-3"/>
          <w:u w:val="single"/>
        </w:rPr>
        <w:t>RULPA 201</w:t>
      </w:r>
      <w:r>
        <w:rPr>
          <w:spacing w:val="-3"/>
        </w:rPr>
        <w:t xml:space="preserve"> </w:t>
      </w:r>
      <w:r>
        <w:rPr>
          <w:b/>
          <w:spacing w:val="-3"/>
        </w:rPr>
        <w:t>require a filed certificate</w:t>
      </w:r>
      <w:r>
        <w:rPr>
          <w:spacing w:val="-3"/>
        </w:rPr>
        <w:t>.  This puts others on record notice of limited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 xml:space="preserve">The limited partner can't be a named partner.  </w:t>
      </w:r>
      <w:r>
        <w:rPr>
          <w:spacing w:val="-3"/>
          <w:u w:val="single"/>
        </w:rPr>
        <w:t>RULPA 102(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Limited liability.</w:t>
      </w:r>
      <w:r>
        <w:rPr>
          <w:spacing w:val="-3"/>
        </w:rPr>
        <w:t xml:space="preserve">  Under </w:t>
      </w:r>
      <w:r>
        <w:rPr>
          <w:spacing w:val="-3"/>
          <w:u w:val="single"/>
        </w:rPr>
        <w:t>ULPA 1</w:t>
      </w:r>
      <w:r>
        <w:rPr>
          <w:spacing w:val="-3"/>
        </w:rPr>
        <w:t xml:space="preserve">, the </w:t>
      </w:r>
      <w:r>
        <w:rPr>
          <w:b/>
          <w:spacing w:val="-3"/>
        </w:rPr>
        <w:t>Limited Partner</w:t>
      </w:r>
      <w:r>
        <w:rPr>
          <w:spacing w:val="-3"/>
        </w:rPr>
        <w:t xml:space="preserve"> (LP) is </w:t>
      </w:r>
      <w:r>
        <w:rPr>
          <w:b/>
          <w:spacing w:val="-3"/>
        </w:rPr>
        <w:t>liable</w:t>
      </w:r>
      <w:r>
        <w:rPr>
          <w:spacing w:val="-3"/>
        </w:rPr>
        <w:t xml:space="preserve"> only to the </w:t>
      </w:r>
      <w:r>
        <w:rPr>
          <w:b/>
          <w:spacing w:val="-3"/>
        </w:rPr>
        <w:t>extent of his investment</w:t>
      </w:r>
      <w:r>
        <w:rPr>
          <w:spacing w:val="-3"/>
        </w:rPr>
        <w:t xml:space="preserve">.  Thus, if AB qualifies as a limited partnership, A may have limited his liability.  </w:t>
      </w:r>
      <w:r>
        <w:rPr>
          <w:spacing w:val="-3"/>
          <w:u w:val="single"/>
        </w:rPr>
        <w:t>ULPA 7</w:t>
      </w:r>
      <w:r>
        <w:rPr>
          <w:spacing w:val="-3"/>
        </w:rPr>
        <w:t xml:space="preserve"> establishes limited liability for the LP </w:t>
      </w:r>
      <w:r>
        <w:rPr>
          <w:b/>
          <w:spacing w:val="-3"/>
        </w:rPr>
        <w:t>unless he is also a GP or he "takes part in control of the business."</w:t>
      </w:r>
      <w:r>
        <w:rPr>
          <w:spacing w:val="-3"/>
        </w:rPr>
        <w:t xml:space="preserve">  Since A has retained his veto, he may also "control" the business.  Thus, he may lose his limited liability.  </w:t>
      </w:r>
      <w:r>
        <w:rPr>
          <w:spacing w:val="-3"/>
          <w:u w:val="single"/>
        </w:rPr>
        <w:t>RULPA 303(a)</w:t>
      </w:r>
      <w:r>
        <w:rPr>
          <w:spacing w:val="-3"/>
        </w:rPr>
        <w:t xml:space="preserve"> prov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LP</w:t>
      </w:r>
      <w:r>
        <w:rPr>
          <w:spacing w:val="-3"/>
        </w:rPr>
        <w:t xml:space="preserve"> is </w:t>
      </w:r>
      <w:r>
        <w:rPr>
          <w:b/>
          <w:spacing w:val="-3"/>
        </w:rPr>
        <w:t>not liable unless</w:t>
      </w:r>
      <w:r>
        <w:rPr>
          <w:spacing w:val="-3"/>
        </w:rPr>
        <w:t xml:space="preserve"> he is </w:t>
      </w:r>
      <w:r>
        <w:rPr>
          <w:b/>
          <w:spacing w:val="-3"/>
        </w:rPr>
        <w:t>also a GP or</w:t>
      </w:r>
      <w:r>
        <w:rPr>
          <w:spacing w:val="-3"/>
        </w:rPr>
        <w:t xml:space="preserve"> he takes part in the </w:t>
      </w:r>
      <w:r>
        <w:rPr>
          <w:b/>
          <w:spacing w:val="-3"/>
        </w:rPr>
        <w:t>control of the busines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If</w:t>
      </w:r>
      <w:r>
        <w:rPr>
          <w:spacing w:val="-3"/>
        </w:rPr>
        <w:t xml:space="preserve"> the </w:t>
      </w:r>
      <w:r>
        <w:rPr>
          <w:b/>
          <w:spacing w:val="-3"/>
        </w:rPr>
        <w:t>LP takes part in the control of the business</w:t>
      </w:r>
      <w:r>
        <w:rPr>
          <w:spacing w:val="-3"/>
        </w:rPr>
        <w:t xml:space="preserve"> and the LP's control is not substantially the same as the GP's, the LP is liable only to persons who </w:t>
      </w:r>
      <w:r>
        <w:rPr>
          <w:b/>
          <w:spacing w:val="-3"/>
        </w:rPr>
        <w:t>transact business</w:t>
      </w:r>
      <w:r>
        <w:rPr>
          <w:spacing w:val="-3"/>
        </w:rPr>
        <w:t xml:space="preserve"> with the LPS </w:t>
      </w:r>
      <w:r>
        <w:rPr>
          <w:b/>
          <w:spacing w:val="-3"/>
        </w:rPr>
        <w:t>reasonably believing -- based on the LP's conduct -- that the LP is a GP</w:t>
      </w:r>
      <w:r>
        <w:rPr>
          <w:spacing w:val="-3"/>
        </w:rPr>
        <w:t xml:space="preserve">.  (A </w:t>
      </w:r>
      <w:r>
        <w:rPr>
          <w:i/>
          <w:spacing w:val="-3"/>
        </w:rPr>
        <w:t>reliance test</w:t>
      </w:r>
      <w:r>
        <w:rPr>
          <w:spacing w:val="-3"/>
        </w:rPr>
        <w:t xml:space="preserve">, implicitly for K claims on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Safe Harbor Provisions:</w:t>
      </w:r>
      <w:r>
        <w:rPr>
          <w:spacing w:val="-3"/>
        </w:rPr>
        <w:t xml:space="preserve">  </w:t>
      </w:r>
      <w:r>
        <w:rPr>
          <w:spacing w:val="-3"/>
          <w:u w:val="single"/>
        </w:rPr>
        <w:t>RULPA 303(b)</w:t>
      </w:r>
      <w:r>
        <w:rPr>
          <w:spacing w:val="-3"/>
        </w:rPr>
        <w:t xml:space="preserve"> sets out a </w:t>
      </w:r>
      <w:r>
        <w:rPr>
          <w:i/>
          <w:spacing w:val="-3"/>
        </w:rPr>
        <w:t>partial</w:t>
      </w:r>
      <w:r>
        <w:rPr>
          <w:spacing w:val="-3"/>
        </w:rPr>
        <w:t xml:space="preserve"> list of acts that do </w:t>
      </w:r>
      <w:r>
        <w:rPr>
          <w:spacing w:val="-3"/>
          <w:u w:val="single"/>
        </w:rPr>
        <w:t>not</w:t>
      </w:r>
      <w:r>
        <w:rPr>
          <w:spacing w:val="-3"/>
        </w:rPr>
        <w:t xml:space="preserve"> constitute "participating in control."  Ex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r>
      <w:r>
        <w:rPr>
          <w:spacing w:val="-3"/>
          <w:u w:val="single"/>
        </w:rPr>
        <w:t>303(b)(6)(ii)</w:t>
      </w:r>
      <w:r>
        <w:rPr>
          <w:spacing w:val="-3"/>
        </w:rPr>
        <w:t>:  proposing, voting, et., on the sale, exchange, etc., of assets other than in the ordinary course of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 xml:space="preserve">The limited partners may retain the power to remove the GP and substitute another without "taking part in the control."  See </w:t>
      </w:r>
      <w:r>
        <w:rPr>
          <w:spacing w:val="-3"/>
          <w:u w:val="single"/>
        </w:rPr>
        <w:t>RULPA 303(b)(6)(v)</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r>
      <w:r>
        <w:rPr>
          <w:spacing w:val="-3"/>
          <w:u w:val="single"/>
        </w:rPr>
        <w:t>303(b)(2)</w:t>
      </w:r>
      <w:r>
        <w:rPr>
          <w:spacing w:val="-3"/>
        </w:rPr>
        <w:t>:  consulting with or advising the G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v</w:t>
      </w:r>
      <w:r>
        <w:rPr>
          <w:spacing w:val="-3"/>
        </w:rPr>
        <w:fldChar w:fldCharType="end"/>
      </w:r>
      <w:r>
        <w:rPr>
          <w:spacing w:val="-3"/>
        </w:rPr>
        <w:t>)</w:t>
        <w:tab/>
      </w:r>
      <w:r>
        <w:rPr>
          <w:spacing w:val="-3"/>
          <w:u w:val="single"/>
        </w:rPr>
        <w:t>303(b)(1)</w:t>
      </w:r>
      <w:r>
        <w:rPr>
          <w:spacing w:val="-3"/>
        </w:rPr>
        <w:t>:  being contractor/agent/ employee of the LP or GP or being an officer/director/SH of a GP that is a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v</w:t>
      </w:r>
      <w:r>
        <w:rPr>
          <w:spacing w:val="-3"/>
        </w:rPr>
        <w:fldChar w:fldCharType="end"/>
      </w:r>
      <w:r>
        <w:rPr>
          <w:spacing w:val="-3"/>
        </w:rPr>
        <w:t>)</w:t>
        <w:tab/>
      </w:r>
      <w:r>
        <w:rPr>
          <w:spacing w:val="-3"/>
          <w:u w:val="single"/>
        </w:rPr>
        <w:t>303(b)(6)(ix)</w:t>
      </w:r>
      <w:r>
        <w:rPr>
          <w:spacing w:val="-3"/>
        </w:rPr>
        <w:t xml:space="preserve">:  proposing, voting, etc., regarding other "matters of the business."  Note, however, that this section probably refers to management decisions.  It is not as broad as it appears; ordinary day-to-day business decisions probably do </w:t>
      </w:r>
      <w:r>
        <w:rPr>
          <w:spacing w:val="-3"/>
          <w:u w:val="single"/>
        </w:rPr>
        <w:t>not</w:t>
      </w:r>
      <w:r>
        <w:rPr>
          <w:spacing w:val="-3"/>
        </w:rPr>
        <w:t xml:space="preserve"> fall under this exce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t>Examples of actions that may give a LP unlimited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requesting extension of credit from le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creating appearance of being a GP to a cl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t xml:space="preserve">Inadvertent general partnership liability may be imposed on limited partners if a general partner falsely represents to investors that a LP certificate has been or will be filed, but no such filing occurs.  In order to avoid liability, he must meet the requirements listed in </w:t>
      </w:r>
      <w:r>
        <w:rPr>
          <w:spacing w:val="-3"/>
          <w:u w:val="single"/>
        </w:rPr>
        <w:t>RULPA 304</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r>
      <w:r>
        <w:rPr>
          <w:b/>
          <w:spacing w:val="-3"/>
        </w:rPr>
        <w:tab/>
        <w:t xml:space="preserve">A Corporation?  No.  </w:t>
      </w:r>
      <w:r>
        <w:rPr>
          <w:b/>
          <w:spacing w:val="-3"/>
          <w:u w:val="single"/>
        </w:rPr>
        <w:t>RMBCA 2.01-2.03</w:t>
      </w:r>
      <w:r>
        <w:rPr>
          <w:b/>
          <w:spacing w:val="-3"/>
        </w:rPr>
        <w:t xml:space="preserve"> requires a filing of Articles</w:t>
      </w:r>
      <w:r>
        <w:rPr>
          <w:spacing w:val="-3"/>
        </w:rPr>
        <w:t xml:space="preserve"> of Incorporation.  Assuming a corporation is 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 could retain veto power in the corporate structure (as Direc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A could limit his liability.  As a general rule, he would have limited liability because the corporation is a new and separate legal entity with separate legal rights and obligations.  (</w:t>
      </w:r>
      <w:r>
        <w:rPr>
          <w:i/>
          <w:spacing w:val="-3"/>
        </w:rPr>
        <w:t>But see</w:t>
      </w:r>
      <w:r>
        <w:rPr>
          <w:spacing w:val="-3"/>
        </w:rPr>
        <w:t xml:space="preserve"> "Piercing the Corporate Veil," </w:t>
      </w:r>
      <w:r>
        <w:rPr>
          <w:i/>
          <w:spacing w:val="-3"/>
        </w:rPr>
        <w:t>infra</w:t>
      </w:r>
      <w:r>
        <w:rPr>
          <w:spacing w:val="-3"/>
        </w:rPr>
        <w:t xml:space="preserve"> chapter six).</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 and B could split profits based on some agreement as to stockholder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A shareholder (SH) may simultaneously act as an officer (acting for the corporation to implement the directors' decisions), director (managing of the corporation's affairs), and a shareholder (ultimate owner of the enterprise).  Contrast this with the LPS where management powers and limited liability may not co-exist in a single individual.</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r>
      <w:r>
        <w:rPr>
          <w:smallCaps/>
          <w:spacing w:val="-3"/>
        </w:rPr>
        <w:tab/>
        <w:t>The Role of Agency Law in Business Transactions</w:t>
      </w:r>
    </w:p>
    <w:p>
      <w:pPr>
        <w:pStyle w:val="Normal"/>
        <w:tabs>
          <w:tab w:val="left" w:pos="-720" w:leader="none"/>
          <w:tab w:val="left" w:pos="0" w:leader="none"/>
          <w:tab w:val="left" w:pos="720" w:leader="none"/>
        </w:tabs>
        <w:suppressAutoHyphens w:val="true"/>
        <w:ind w:left="1440" w:hanging="1440"/>
        <w:jc w:val="both"/>
        <w:rPr/>
      </w:pPr>
      <w:r>
        <w:rPr>
          <w:spacing w:val="-3"/>
        </w:rPr>
        <w:tab/>
        <w:tab/>
        <w:t xml:space="preserve">Many problems that arise in connection with business associations involve simple and direct applications of principles of agency.  Some of these principles are set out in the following sections of the </w:t>
      </w:r>
      <w:r>
        <w:rPr>
          <w:smallCaps/>
          <w:spacing w:val="-3"/>
        </w:rPr>
        <w:t>Restatement (Second) of Agency</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1.  Agency; Principal; A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Agency is the </w:t>
      </w:r>
      <w:r>
        <w:rPr>
          <w:b/>
          <w:spacing w:val="-3"/>
        </w:rPr>
        <w:t>fiduciary relation</w:t>
      </w:r>
      <w:r>
        <w:rPr>
          <w:spacing w:val="-3"/>
        </w:rPr>
        <w:t xml:space="preserve"> which results from the </w:t>
      </w:r>
      <w:r>
        <w:rPr>
          <w:b/>
          <w:spacing w:val="-3"/>
        </w:rPr>
        <w:t>manifestation of consent</w:t>
      </w:r>
      <w:r>
        <w:rPr>
          <w:spacing w:val="-3"/>
        </w:rPr>
        <w:t xml:space="preserve"> by one person to another that the other shall act </w:t>
      </w:r>
      <w:r>
        <w:rPr>
          <w:b/>
          <w:spacing w:val="-3"/>
        </w:rPr>
        <w:t>on his behalf and subject to his control</w:t>
      </w:r>
      <w:r>
        <w:rPr>
          <w:spacing w:val="-3"/>
        </w:rPr>
        <w:t>, and consent by the other so to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The one for whom action is to be taken is the </w:t>
      </w:r>
      <w:r>
        <w:rPr>
          <w:spacing w:val="-3"/>
          <w:u w:val="single"/>
        </w:rPr>
        <w:t>principal</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The one who is to act is the </w:t>
      </w:r>
      <w:r>
        <w:rPr>
          <w:spacing w:val="-3"/>
          <w:u w:val="single"/>
        </w:rPr>
        <w:t>agent</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2.  Master; Servant; Independant Contrac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A </w:t>
      </w:r>
      <w:r>
        <w:rPr>
          <w:spacing w:val="-3"/>
          <w:u w:val="single"/>
        </w:rPr>
        <w:t>master</w:t>
      </w:r>
      <w:r>
        <w:rPr>
          <w:spacing w:val="-3"/>
        </w:rPr>
        <w:t xml:space="preserve"> is a principal who employs an agent to perform services in his affairs and who controls or has a right to control the physical conduct of the other in the performance of the serv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A </w:t>
      </w:r>
      <w:r>
        <w:rPr>
          <w:spacing w:val="-3"/>
          <w:u w:val="single"/>
        </w:rPr>
        <w:t>servant</w:t>
      </w:r>
      <w:r>
        <w:rPr>
          <w:spacing w:val="-3"/>
        </w:rPr>
        <w:t xml:space="preserve"> is an agent employed by a master to perform service in his affairs whose physical conduct in the performance of the service is controlled or is subject to the right to control by the mas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An </w:t>
      </w:r>
      <w:r>
        <w:rPr>
          <w:spacing w:val="-3"/>
          <w:u w:val="single"/>
        </w:rPr>
        <w:t>independant contractor</w:t>
      </w:r>
      <w:r>
        <w:rPr>
          <w:spacing w:val="-3"/>
        </w:rPr>
        <w:t xml:space="preserve"> is a person who contracts with another to do something for him but who is not controlled by the other nor subject to the other's right to control with respect to his physical conduct in the performance of the undertaking.  He may or may not be an ag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re are only two inferior positions; sometimes its hard to pigeonhole the nature of the relationshi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spacing w:val="-3"/>
        </w:rPr>
      </w:r>
      <w:r>
        <w:rPr>
          <w:smallCaps/>
          <w:spacing w:val="-3"/>
        </w:rPr>
        <w:tab/>
        <w:t>Theories of Corporaten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Entity Theory.</w:t>
      </w:r>
      <w:r>
        <w:rPr>
          <w:spacing w:val="-3"/>
        </w:rPr>
        <w:t xml:space="preserve">  The corporation is a separate legal, fictitious person who even has many of the constitutional protections available to individuals.  This theory is quite old, antedating the development of limited liability.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Contractual Theory (Butler).</w:t>
      </w:r>
      <w:r>
        <w:rPr>
          <w:spacing w:val="-3"/>
        </w:rPr>
        <w:t xml:space="preserve">  Because the entity theory is predicated on the notion that the corporation is given breath by the law, it stands to reason that an entity theorist would say that what the law gives, it may also take away or place constraints upon.  The contractual theory was developed by the Chicago school and right-wing economists who hope to avoid government-interventionist "status" laws which prohibit freedom of contract.  By labeling a corporation a "nexus of contracts" they hope to finesse their way around the government's role in allowing corporate existence -- and limited liability -- to be forged from ether.  It is a move from legal fiction to absolute fiction.  One of the more interesting subsets of the theorem is that shareholders are no longer the ultimate owners of the enterprise but rather are "primary risk bearers" and "residual claimants."  No matter what Butler and company might wish, the RMBCA has many "status" provisions which may not be contracted around.  </w:t>
      </w:r>
      <w:r>
        <w:rPr>
          <w:i/>
          <w:spacing w:val="-3"/>
        </w:rPr>
        <w:t>See</w:t>
      </w:r>
      <w:r>
        <w:rPr>
          <w:spacing w:val="-3"/>
        </w:rPr>
        <w:t xml:space="preserve">, </w:t>
      </w:r>
      <w:r>
        <w:rPr>
          <w:i/>
          <w:spacing w:val="-3"/>
        </w:rPr>
        <w:t>e.g.</w:t>
      </w:r>
      <w:r>
        <w:rPr>
          <w:spacing w:val="-3"/>
        </w:rPr>
        <w:t xml:space="preserve">, </w:t>
      </w:r>
      <w:r>
        <w:rPr>
          <w:spacing w:val="-3"/>
          <w:u w:val="single"/>
        </w:rPr>
        <w:t>RMBCA 8.03(b), 16.02(d)</w:t>
      </w:r>
      <w:r>
        <w:rPr>
          <w:spacing w:val="-3"/>
        </w:rPr>
        <w:t>.  The trend is toward a more laissez-faire approach, howev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Errata</w:t>
      </w:r>
      <w:r>
        <w:rPr>
          <w:spacing w:val="-3"/>
        </w:rPr>
        <w:t xml:space="preserve">:  All general corporation statutes include the power to reserve the power to amend the statute and have it apply to a corporation created under a prior statute.  </w:t>
      </w:r>
      <w:r>
        <w:rPr>
          <w:i/>
          <w:spacing w:val="-3"/>
        </w:rPr>
        <w:t>See</w:t>
      </w:r>
      <w:r>
        <w:rPr>
          <w:spacing w:val="-3"/>
        </w:rPr>
        <w:t xml:space="preserve"> </w:t>
      </w:r>
      <w:r>
        <w:rPr>
          <w:spacing w:val="-3"/>
          <w:u w:val="single"/>
        </w:rPr>
        <w:t>RMBCA 1.02</w:t>
      </w:r>
      <w:r>
        <w:rPr>
          <w:spacing w:val="-3"/>
        </w:rPr>
        <w:t xml:space="preserve">.  This avoids the result reached in </w:t>
      </w:r>
      <w:r>
        <w:rPr>
          <w:i/>
          <w:spacing w:val="-3"/>
        </w:rPr>
        <w:t>Dartmouth College v. Woodward</w:t>
      </w:r>
      <w:r>
        <w:rPr>
          <w:spacing w:val="-3"/>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VIII</w:t>
      </w:r>
      <w:r>
        <w:rPr>
          <w:spacing w:val="-3"/>
        </w:rPr>
        <w:fldChar w:fldCharType="end"/>
      </w:r>
      <w:r>
        <w:rPr>
          <w:spacing w:val="-3"/>
        </w:rPr>
        <w:t>.</w:t>
      </w:r>
      <w:r>
        <w:rPr>
          <w:spacing w:val="-3"/>
        </w:rPr>
      </w:r>
      <w:r>
        <w:rPr>
          <w:spacing w:val="-3"/>
        </w:rPr>
      </w:r>
      <w:r>
        <w:rPr>
          <w:b/>
          <w:spacing w:val="-3"/>
        </w:rPr>
        <w:tab/>
        <w:t>PARTNERSHIP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The Need For A Written Agre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In General:</w:t>
      </w:r>
      <w:r>
        <w:rPr>
          <w:spacing w:val="-3"/>
        </w:rPr>
        <w:t xml:space="preserve">  Business may be formed on a handshake  -- there is no statutory requirement for a writ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Advantages of a written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ay avoid future disagreements over what arrangement actually w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n court, the written PS agreement readily proves terms and intent to form a 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focuses attention on potential trouble spo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desirable to allocate tax benefits and burde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can avoid termination, winding up, and disposal under UPA upon death or retirement of a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can identify/clarify what property is loaned to the PS and what property is contribu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may be necessary to comply with the SOF where real estate is contributed or the PS is to last for more than a year (fallback would be a PS at w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t>lines the attorney's pockets and prevents misunderstandings of attorney's advic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Disadvantages of a written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ay destroy the mutual trust that normally accompanies the beginning of a venture (yeah, righ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mallCaps/>
          <w:spacing w:val="-3"/>
        </w:rPr>
        <w:tab/>
        <w:t>Sharing of Profits and Loss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Default provision.</w:t>
      </w:r>
      <w:r>
        <w:rPr>
          <w:spacing w:val="-3"/>
        </w:rPr>
        <w:t xml:space="preserve">  Absent agreement, </w:t>
      </w:r>
      <w:r>
        <w:rPr>
          <w:spacing w:val="-3"/>
          <w:u w:val="single"/>
        </w:rPr>
        <w:t>UPA 18(a)</w:t>
      </w:r>
      <w:r>
        <w:rPr>
          <w:spacing w:val="-3"/>
        </w:rPr>
        <w:t xml:space="preserve"> controls:  partners split profits and losses equall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Partner agreement.</w:t>
      </w:r>
      <w:r>
        <w:rPr>
          <w:spacing w:val="-3"/>
        </w:rPr>
        <w:t xml:space="preserve">  Ps may agree to any split of profits and losses they desire.  Profits can be shared differently than lo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agreement does not need to be written or in adv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agreement on division of profits basically a function of the relative bargaining power of each partner.  See belo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Determining a reasonable agreement.</w:t>
      </w:r>
      <w:r>
        <w:rPr>
          <w:spacing w:val="-3"/>
        </w:rPr>
        <w:t xml:space="preserve">  The partners should consi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the amount of </w:t>
      </w:r>
      <w:r>
        <w:rPr>
          <w:b/>
          <w:spacing w:val="-3"/>
        </w:rPr>
        <w:t>capital</w:t>
      </w:r>
      <w:r>
        <w:rPr>
          <w:spacing w:val="-3"/>
        </w:rPr>
        <w:t xml:space="preserve"> each P contributes.  Especially in capital-intensive businesses, such as mortgage inves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the amount of </w:t>
      </w:r>
      <w:r>
        <w:rPr>
          <w:b/>
          <w:spacing w:val="-3"/>
        </w:rPr>
        <w:t>services</w:t>
      </w:r>
      <w:r>
        <w:rPr>
          <w:spacing w:val="-3"/>
        </w:rPr>
        <w:t xml:space="preserve"> each P contrib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a reasonable approach in a service-intensive business, such as law.  Compensation factors would include productivity, billable hours, new business development, client liaison, management, administration, training and supervision, and market advancement.  The scheme developed by R. Heber Smith assigns numerical weights to these factors and uses a formula to determine partners' compensation (</w:t>
      </w:r>
      <w:r>
        <w:rPr>
          <w:i/>
          <w:spacing w:val="-3"/>
        </w:rPr>
        <w:t>see</w:t>
      </w:r>
      <w:r>
        <w:rPr>
          <w:spacing w:val="-3"/>
        </w:rPr>
        <w:t xml:space="preserve"> p. 2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Example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lat %, proportionate to financial con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liding scale based on effo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flat salary to one partner as an expense of business (deducted from revenues before calculating distributable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salary charged to partner's distributive share with no refund requirement in any year that the salary exceeds the partner's distributive share ("draw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A digression on reasonable return in the law firm set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ecently, firms have strayed away from the lock-step advancement by tenure and seni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dvancement by seniority was a pyramid or Ponzi scheme:  A device by which funds (or services) are attracted by promise of subsequent returns; the earlier "investors" are paid with funds drawn from later investors (in this case, associates).  The pyramid scheme must grow or die.  In a world of finite resources, the latter must occu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Firms these days are switching to the use of paralegals, staff attorneys, longer associateships, tiers of partners, and part-time lawyers in order to keep up the leverage necessary to pay for the lifestyles and largesse upon which senior partners have become accustom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UPA treatment of Losses with respect to other partners [18(a)]:</w:t>
      </w:r>
      <w:r>
        <w:rPr>
          <w:spacing w:val="-3"/>
        </w:rPr>
        <w:t xml:space="preserve">  subject to agreement, all partners contribute to losses according to their share in pro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Service-provider gets screwed  .</w:t>
      </w:r>
      <w:r>
        <w:rPr>
          <w:spacing w:val="-3"/>
        </w:rPr>
        <w:t xml:space="preserve">  The P who provides services is liable for capital losses absent an agreement to the contrary.  The refusal to give a dollar value to the service contribution results in a </w:t>
      </w:r>
      <w:r>
        <w:rPr>
          <w:i/>
          <w:spacing w:val="-3"/>
        </w:rPr>
        <w:t>double</w:t>
      </w:r>
      <w:r>
        <w:rPr>
          <w:spacing w:val="-3"/>
        </w:rPr>
        <w:t xml:space="preserve"> contribution by the service-providing partner where there is a capital loss.  Note that under </w:t>
      </w:r>
      <w:r>
        <w:rPr>
          <w:spacing w:val="-3"/>
          <w:u w:val="single"/>
        </w:rPr>
        <w:t>UPA 18(a)</w:t>
      </w:r>
      <w:r>
        <w:rPr>
          <w:spacing w:val="-3"/>
        </w:rPr>
        <w:t xml:space="preserve">, the capital partner gets his capital back BEFORE the partnership splits profits.  Note also that under </w:t>
      </w:r>
      <w:r>
        <w:rPr>
          <w:spacing w:val="-3"/>
          <w:u w:val="single"/>
        </w:rPr>
        <w:t>UPA 18 (f)</w:t>
      </w:r>
      <w:r>
        <w:rPr>
          <w:spacing w:val="-3"/>
        </w:rPr>
        <w:t xml:space="preserve">, no partner is entitled to renumeration for acting in the partnership business (except that a surviving partner is entitled to reasonable compensation for his services in winding up the PS affairs).  This treatment of losses is illustrated in </w:t>
      </w:r>
      <w:r>
        <w:rPr>
          <w:i/>
          <w:spacing w:val="-3"/>
        </w:rPr>
        <w:t>Richert v. Handly</w:t>
      </w:r>
      <w:r>
        <w:rPr>
          <w:spacing w:val="-3"/>
        </w:rPr>
        <w:t>, immediately follow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i/>
          <w:spacing w:val="-3"/>
        </w:rPr>
        <w:tab/>
        <w:t>Richert v. Handly</w:t>
      </w:r>
      <w:r>
        <w:rPr>
          <w:spacing w:val="-3"/>
        </w:rPr>
        <w:t xml:space="preserve"> (p. 28).  Where P  contributed capital and D contributed services in a logging operation and agreed to share profits and losses equally, but made no provision for whether P's capital contribution would have to be repaid first in the event of loss or whether D's salary was to come for his share of profits or be treated as an expense, D's services did not result in a contribution under </w:t>
      </w:r>
      <w:r>
        <w:rPr>
          <w:spacing w:val="-3"/>
          <w:u w:val="single"/>
        </w:rPr>
        <w:t>UPA 18(a)</w:t>
      </w:r>
      <w:r>
        <w:rPr>
          <w:spacing w:val="-3"/>
        </w:rPr>
        <w:t xml:space="preserve"> and thus he was responsible for his share of the capital loss and received no compensation for his service con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Strategies to avoid the risk of loss (in the service provider's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Express Agreement.  The result reached by </w:t>
      </w:r>
      <w:r>
        <w:rPr>
          <w:spacing w:val="-3"/>
          <w:u w:val="single"/>
        </w:rPr>
        <w:t>UPA 18</w:t>
      </w:r>
      <w:r>
        <w:rPr>
          <w:spacing w:val="-3"/>
        </w:rPr>
        <w:t xml:space="preserve"> is "subject to any agreement betwee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be explicit on whether the service contributor will be paid a salary (deductible as an expense), a share of profits (net income after expenses), or bo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assign a value for the service contribution which will be put on equal footing with the capital contrib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otherwise agree to give full faith and credit to the service-providers con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Absent a written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Argue employer-employee relationship; therefore, no co-ownership and no partnership.  Share of profits is actually a salary.  Rely on </w:t>
      </w:r>
      <w:r>
        <w:rPr>
          <w:spacing w:val="-3"/>
          <w:u w:val="single"/>
        </w:rPr>
        <w:t>UPA 7)4)(b)</w:t>
      </w:r>
      <w:r>
        <w:rPr>
          <w:spacing w:val="-3"/>
        </w:rPr>
        <w:t>.  Not the best argu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Argue implied agreement for B to not reimburse A for capital contribution (</w:t>
      </w:r>
      <w:r>
        <w:rPr>
          <w:spacing w:val="-3"/>
          <w:u w:val="single"/>
        </w:rPr>
        <w:t>UPA 18</w:t>
      </w:r>
      <w:r>
        <w:rPr>
          <w:spacing w:val="-3"/>
        </w:rPr>
        <w:t xml:space="preserve"> inconsistent with expectancy of parties)(equity resul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Argue that absence of express agreement to share losses indicates that no PS was ever created in the first place.  </w:t>
      </w:r>
      <w:r>
        <w:rPr>
          <w:i/>
          <w:spacing w:val="-3"/>
        </w:rPr>
        <w:t>See, e.g., In Re Tingle</w:t>
      </w:r>
      <w:r>
        <w:rPr>
          <w:spacing w:val="-3"/>
        </w:rPr>
        <w:t xml:space="preserve"> (p. 28).  However, this argument goes against the clear language of </w:t>
      </w:r>
      <w:r>
        <w:rPr>
          <w:spacing w:val="-3"/>
          <w:u w:val="single"/>
        </w:rPr>
        <w:t>UPA 7</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spacing w:val="-3"/>
        </w:rPr>
      </w:r>
      <w:r>
        <w:rPr>
          <w:b/>
          <w:spacing w:val="-3"/>
        </w:rPr>
        <w:tab/>
        <w:t>Rights of Indemnity [</w:t>
      </w:r>
      <w:r>
        <w:rPr>
          <w:b/>
          <w:spacing w:val="-3"/>
          <w:u w:val="single"/>
        </w:rPr>
        <w:t>UPA 18(b)</w:t>
      </w:r>
      <w:r>
        <w:rPr>
          <w:b/>
          <w:spacing w:val="-3"/>
        </w:rPr>
        <w:t>]</w:t>
      </w:r>
      <w:r>
        <w:rPr>
          <w:spacing w:val="-3"/>
        </w:rPr>
        <w:t>:  In the absence of an agreement, the PS must indemnify all Ps for any PS debt pa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Note:  </w:t>
      </w:r>
      <w:r>
        <w:rPr>
          <w:i/>
          <w:spacing w:val="-3"/>
        </w:rPr>
        <w:t>Liability with respect to third parties is not equal to loss-sharing or indemnity with respect to other partners.</w:t>
      </w:r>
      <w:r>
        <w:rPr>
          <w:spacing w:val="-3"/>
        </w:rPr>
        <w:t xml:space="preserve">  If A&amp;B fail to make a rent payment and the loss sharing ratio is A=0% and B=100%, the landlord can sue A under </w:t>
      </w:r>
      <w:r>
        <w:rPr>
          <w:spacing w:val="-3"/>
          <w:u w:val="single"/>
        </w:rPr>
        <w:t>UPA 15</w:t>
      </w:r>
      <w:r>
        <w:rPr>
          <w:spacing w:val="-3"/>
        </w:rPr>
        <w:t xml:space="preserve">.  A can then collect from B the full 100% under </w:t>
      </w:r>
      <w:r>
        <w:rPr>
          <w:spacing w:val="-3"/>
          <w:u w:val="single"/>
        </w:rPr>
        <w:t>UPA 18(b)</w:t>
      </w:r>
      <w:r>
        <w:rPr>
          <w:spacing w:val="-3"/>
        </w:rPr>
        <w:t>.  Thus, in the A&amp;B furniture hypo, A's goal of making no further contributions will only be met if B is solvent.  Otherwise, creditors can force A to pay.  The big pi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UPA 13, 14, 15</w:t>
      </w:r>
      <w:r>
        <w:rPr>
          <w:spacing w:val="-3"/>
        </w:rPr>
        <w:t>: affects the rights of third parties (and cannot be contracted around); third parties can go after any 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r>
      <w:r>
        <w:rPr>
          <w:spacing w:val="-3"/>
          <w:u w:val="single"/>
        </w:rPr>
        <w:t>UPA 18, 40</w:t>
      </w:r>
      <w:r>
        <w:rPr>
          <w:spacing w:val="-3"/>
        </w:rPr>
        <w:t>:  affects re-allocation of losses between partn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Indemnity unavailable.</w:t>
      </w:r>
      <w:r>
        <w:rPr>
          <w:spacing w:val="-3"/>
        </w:rPr>
        <w:t xml:space="preserve">  If other partners are unable to indemnify, the partner may seek dissolution (defined in </w:t>
      </w:r>
      <w:r>
        <w:rPr>
          <w:spacing w:val="-3"/>
          <w:u w:val="single"/>
        </w:rPr>
        <w:t>UPA 29-30</w:t>
      </w:r>
      <w:r>
        <w:rPr>
          <w:spacing w:val="-3"/>
        </w:rPr>
        <w:t xml:space="preserve">).  Upon dissolution, and subject to agreement, the partner with the right to indemnity may seek priority under </w:t>
      </w:r>
      <w:r>
        <w:rPr>
          <w:spacing w:val="-3"/>
          <w:u w:val="single"/>
        </w:rPr>
        <w:t>UPA 40(b), (d)</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b/>
          <w:spacing w:val="-3"/>
        </w:rPr>
        <w:tab/>
        <w:t>Risk of Insolvent Partner in Event of PS Losses</w:t>
      </w:r>
      <w:r>
        <w:rPr>
          <w:spacing w:val="-3"/>
        </w:rPr>
        <w:t xml:space="preserve">.  Under </w:t>
      </w:r>
      <w:r>
        <w:rPr>
          <w:spacing w:val="-3"/>
          <w:u w:val="single"/>
        </w:rPr>
        <w:t>UPA 40(d)</w:t>
      </w:r>
      <w:r>
        <w:rPr>
          <w:spacing w:val="-3"/>
        </w:rPr>
        <w:t xml:space="preserve">, one P's insolvency is shared by the remaining partners.  The remaining Ps contribute their own share of the liabilities plus (in the relative proportions in which they share </w:t>
      </w:r>
      <w:r>
        <w:rPr>
          <w:spacing w:val="-3"/>
          <w:u w:val="single"/>
        </w:rPr>
        <w:t>profits</w:t>
      </w:r>
      <w:r>
        <w:rPr>
          <w:spacing w:val="-3"/>
        </w:rPr>
        <w:t>) the additional amount necessary to pay the liabilities of the insolvent 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ample:  Partners have agreed to the sharing of profits and losses in the following proportions:  A -- 60%, B -- 20%, and C -- 20%.  The partnership has liabilities of $10,000, and C is insolvent.  A contributes .6(10,000) [his share] plus (.6/.8)[A's percentage divided by the total percentages of solvent Ps] times (.2x10,000][C's share]; or $7,500.  B contributes 2,500.  Alternately, you could just take (.6/.8)(10,000) for A, and (.2/.8)(10,000) for B to get the same resul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mallCaps/>
          <w:spacing w:val="-3"/>
        </w:rPr>
        <w:tab/>
        <w:t>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Equal Rights [</w:t>
      </w:r>
      <w:r>
        <w:rPr>
          <w:spacing w:val="-3"/>
          <w:u w:val="single"/>
        </w:rPr>
        <w:t>UPA 18(e)</w:t>
      </w:r>
      <w:r>
        <w:rPr>
          <w:spacing w:val="-3"/>
        </w:rPr>
        <w:t>]:  all Ps have equal rights in the management and conduct of the PS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subject to any agreement contrary.  See belo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Differences of Opinion [</w:t>
      </w:r>
      <w:r>
        <w:rPr>
          <w:spacing w:val="-3"/>
          <w:u w:val="single"/>
        </w:rPr>
        <w:t>UPA 18(h)</w:t>
      </w:r>
      <w:r>
        <w:rPr>
          <w:spacing w:val="-3"/>
        </w:rPr>
        <w:t xml:space="preserve">]:  any differences arising as to ordinary matters connected with the PS business may be decided by a </w:t>
      </w:r>
      <w:r>
        <w:rPr>
          <w:b/>
          <w:spacing w:val="-3"/>
        </w:rPr>
        <w:t>majority of the P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Baseline.  Unless otherwise agreed, votes are </w:t>
      </w:r>
      <w:r>
        <w:rPr>
          <w:b/>
          <w:spacing w:val="-3"/>
        </w:rPr>
        <w:t>per capita</w:t>
      </w:r>
      <w:r>
        <w:rPr>
          <w:spacing w:val="-3"/>
        </w:rPr>
        <w:t>, not pro rata based on contribution/basis of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Standard modification.  Normally most partnership agreements provide that voting is determined by </w:t>
      </w:r>
      <w:r>
        <w:rPr>
          <w:b/>
          <w:spacing w:val="-3"/>
        </w:rPr>
        <w:t>pro rata basis of interest</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t>Distinction Between Actual and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ctual Authority:  a grant from principal to agent to act on behalf of principal.  The agent possesses the authority he reasonably believes he possesses.  It does not depend upon knowledge of, or reliance by, a third party.  There are two basic types of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Express authority: authority which is contained within the "four corners" of the agency agreement (whether written or oral).  Express authority may exist even though the principal did not intend to convey such authority but did so by mistake.  Mistakes may involve the </w:t>
      </w:r>
      <w:r>
        <w:rPr>
          <w:i/>
          <w:spacing w:val="-3"/>
        </w:rPr>
        <w:t>person</w:t>
      </w:r>
      <w:r>
        <w:rPr>
          <w:spacing w:val="-3"/>
        </w:rPr>
        <w:t xml:space="preserve"> to whom the authority is given or the </w:t>
      </w:r>
      <w:r>
        <w:rPr>
          <w:i/>
          <w:spacing w:val="-3"/>
        </w:rPr>
        <w:t>subject matter</w:t>
      </w:r>
      <w:r>
        <w:rPr>
          <w:spacing w:val="-3"/>
        </w:rPr>
        <w:t xml:space="preserve"> of the grant.  The fact that an agent induces the principal to grant authority by misrepresentation will not affect the extent of the authority actually gra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Implied authority:  authority which the agent (not a third party) reasonably believes he has as a result of the actions of the principal.  May arise in four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Incidental to express:</w:t>
      </w:r>
      <w:r>
        <w:rPr>
          <w:spacing w:val="-3"/>
        </w:rPr>
        <w:t xml:space="preserve">  express authority granted to an agent to accomplish a particular result necessarily implies authority to use all means reasonably necessary for its accomplish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Custom or usage:</w:t>
      </w:r>
      <w:r>
        <w:rPr>
          <w:spacing w:val="-3"/>
        </w:rPr>
        <w:t xml:space="preserve">  unless specifically directed otherwise, an agent has implied authority to act in accord with general custom or usage if the agent has knowledge of the cust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Acquiescence:</w:t>
      </w:r>
      <w:r>
        <w:rPr>
          <w:spacing w:val="-3"/>
        </w:rPr>
        <w:t xml:space="preserve">  results from the principal's acceptance of, or failure to object to, a series of unauthorized acts (i.e., a series of ratifications), which reasonably leads the A to believe that he has authority to do the same act in the future.  (Note that the representation here is to the agent, not to a third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b/>
          <w:spacing w:val="-3"/>
        </w:rPr>
        <w:tab/>
        <w:t>Emergency/Necessity:</w:t>
      </w:r>
      <w:r>
        <w:rPr>
          <w:spacing w:val="-3"/>
        </w:rPr>
        <w:t xml:space="preserve">  when the agent has no specific instructions on what to do in case of an emergency, he may take reasonable measures that are necessary until he can contact the princip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Apparent Authority:</w:t>
      </w:r>
      <w:r>
        <w:rPr>
          <w:spacing w:val="-3"/>
        </w:rPr>
        <w:t xml:space="preserve">  representation that principal makes, or allows to be made, that </w:t>
      </w:r>
      <w:r>
        <w:rPr>
          <w:b/>
          <w:spacing w:val="-3"/>
        </w:rPr>
        <w:t>causes a third party to reasonably believe</w:t>
      </w:r>
      <w:r>
        <w:rPr>
          <w:spacing w:val="-3"/>
        </w:rPr>
        <w:t xml:space="preserve"> that the agent has authority when in fact he does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Note that apparent authority differs from actual authority in that the principal communicates directly with the </w:t>
      </w:r>
      <w:r>
        <w:rPr>
          <w:i/>
          <w:spacing w:val="-3"/>
        </w:rPr>
        <w:t>third party</w:t>
      </w:r>
      <w:r>
        <w:rPr>
          <w:spacing w:val="-3"/>
        </w:rPr>
        <w:t xml:space="preserve"> to create apparent authority; whereas principal communicates directly with the </w:t>
      </w:r>
      <w:r>
        <w:rPr>
          <w:i/>
          <w:spacing w:val="-3"/>
        </w:rPr>
        <w:t>agent</w:t>
      </w:r>
      <w:r>
        <w:rPr>
          <w:spacing w:val="-3"/>
        </w:rPr>
        <w:t xml:space="preserve"> to create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knowledge or reliance of the third party (TP) becomes relevant only when there is no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provides considerable protection to the third party so long as the transaction is in the ordinary course of the PS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There are three types of apparent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Negligence.</w:t>
      </w:r>
      <w:r>
        <w:rPr>
          <w:spacing w:val="-3"/>
        </w:rPr>
        <w:t xml:space="preserve">  Where the principal negligently permits an imposter to be in a position in which the imposter appears to have authority to act for the principal, principal will be held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Lingering Apparent Authority.</w:t>
      </w:r>
      <w:r>
        <w:rPr>
          <w:spacing w:val="-3"/>
        </w:rPr>
        <w:t xml:space="preserve">  An agent's actual authority terminates when he knows or should have known of the termination.  In the case of third parties who have had a pattern of dealing with the agent while he had actual authority, the principal must give notice to the third party if the principal knows of the dealings between his past agent and the third party.  </w:t>
      </w:r>
      <w:r>
        <w:rPr>
          <w:b/>
          <w:spacing w:val="-3"/>
        </w:rPr>
        <w:t>If the principal fails to give notice</w:t>
      </w:r>
      <w:r>
        <w:rPr>
          <w:spacing w:val="-3"/>
        </w:rPr>
        <w:t xml:space="preserve"> and if the third party did not know nor reasonably should have known of the termination of actual authority, the agent will continue to have apparent authority.  Sufficient notification of termination may come either directly or indirectly and either from the principal or from some other source.  </w:t>
      </w:r>
      <w:r>
        <w:rPr>
          <w:b/>
          <w:spacing w:val="-3"/>
        </w:rPr>
        <w:t>The test is whether the third party knows or should have known of the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Exceeding Present Actual Authority.</w:t>
      </w:r>
      <w:r>
        <w:rPr>
          <w:spacing w:val="-3"/>
        </w:rPr>
        <w:t xml:space="preserve"> There are situations in which an agent exceeds his authority to act on behalf of the principal, yet the principal is still b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Prior Acts:</w:t>
      </w:r>
      <w:r>
        <w:rPr>
          <w:spacing w:val="-3"/>
        </w:rPr>
        <w:t xml:space="preserve">  When the Principal (Pr) has previously allowed A to act beyond his authority and Pr knows that a TP is aware of this fact, Pr is bound by A's unauthorized act.  Note, the same facts may constitute implied actual authority (representation to A) and apparent authority (representation to TP).  Ratification of former acts of apparent authority does not change them to implied actual authority, although it may create implied actual authority as to future acts of the same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r>
      <w:r>
        <w:rPr>
          <w:b/>
          <w:spacing w:val="-3"/>
        </w:rPr>
        <w:tab/>
        <w:t>Custom:</w:t>
      </w:r>
      <w:r>
        <w:rPr>
          <w:spacing w:val="-3"/>
        </w:rPr>
        <w:t xml:space="preserve">  When Pr places A in a position that carries with it certain customary responsibilities, Pr is liable for A's acts that come within these customary responsibilities even though A had no actual authority to perform the acts.  In determining whether A's position customarily includes the act that he has performed, courts often rely on the distinction between general and special agent.  A general agent is one that is authorized to engage in a series of transactions involving a continuity of service.  A special agent is authorized to engage in one or more transactions not involving a continuity of service.  A general agent's apparent authority is considerably broader than a special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r>
      <w:r>
        <w:rPr>
          <w:b/>
          <w:spacing w:val="-3"/>
        </w:rPr>
        <w:tab/>
        <w:t>Secret Instructions.</w:t>
      </w:r>
      <w:r>
        <w:rPr>
          <w:spacing w:val="-3"/>
        </w:rPr>
        <w:t xml:space="preserve">  restrictions on actual authority are irrelevant unless they are communicated to the third party.  In </w:t>
      </w:r>
      <w:r>
        <w:rPr>
          <w:i/>
          <w:spacing w:val="-3"/>
        </w:rPr>
        <w:t>Smith v. Dixon</w:t>
      </w:r>
      <w:r>
        <w:rPr>
          <w:spacing w:val="-3"/>
        </w:rPr>
        <w:t xml:space="preserve"> (p. 35), the partner only had actual authority to sell the property for $225,000.  Since the third party did not know of this restriction, the contract for $200,000 was binding.  </w:t>
      </w:r>
      <w:r>
        <w:rPr>
          <w:b/>
          <w:spacing w:val="-3"/>
        </w:rPr>
        <w:t>Secret agreements do not protect the principal</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r>
      <w:r>
        <w:rPr>
          <w:spacing w:val="-3"/>
        </w:rPr>
      </w:r>
      <w:r>
        <w:rPr>
          <w:b/>
          <w:spacing w:val="-3"/>
        </w:rPr>
        <w:tab/>
        <w:t>Agency Law as Reflected in the UP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UPA 9</w:t>
      </w:r>
      <w:r>
        <w:rPr>
          <w:spacing w:val="-3"/>
        </w:rPr>
        <w:t xml:space="preserve"> incorporates the actual and apparent authority concep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Every P is an Agent:</w:t>
      </w:r>
      <w:r>
        <w:rPr>
          <w:spacing w:val="-3"/>
        </w:rPr>
        <w:t xml:space="preserve"> </w:t>
      </w:r>
      <w:r>
        <w:rPr>
          <w:spacing w:val="-3"/>
          <w:u w:val="single"/>
        </w:rPr>
        <w:t>UPA 9</w:t>
      </w:r>
      <w:r>
        <w:rPr>
          <w:spacing w:val="-3"/>
        </w:rPr>
        <w:t xml:space="preserve"> provides that every P is an agent of the PS (actual authority) and that the acts of every P in apparently carrying on the business of the PS (apparent authority) bind the PS unl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P has no actual authority to act for the PS in that particular matter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TP knows he has no actual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no need to establish third party reliance based on some asser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authority continues until vote to remove it plus notice to third parties; if a majority of Ps votes to revoke actual authority and they fail to notify creditors, the creditor will still recover because the P has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r>
      <w:r>
        <w:rPr>
          <w:spacing w:val="-3"/>
          <w:u w:val="single"/>
        </w:rPr>
        <w:t>UPA 9(2)</w:t>
      </w:r>
      <w:r>
        <w:rPr>
          <w:spacing w:val="-3"/>
        </w:rPr>
        <w:t xml:space="preserve"> provides that a P's acts "not apparently for carrying on the PS business" do not bind the PS unless authorized by the other Ps (actual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UPA 9(4)</w:t>
      </w:r>
      <w:r>
        <w:rPr>
          <w:spacing w:val="-3"/>
        </w:rPr>
        <w:t xml:space="preserve"> provides that a P having no actual authority cannot bind the PS as to third parties having knowledge of the restriction (see also the last sentence of 9(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Dissolution [</w:t>
      </w:r>
      <w:r>
        <w:rPr>
          <w:spacing w:val="-3"/>
          <w:u w:val="single"/>
        </w:rPr>
        <w:t>UPA 31</w:t>
      </w:r>
      <w:r>
        <w:rPr>
          <w:spacing w:val="-3"/>
        </w:rPr>
        <w:t>]:  if a P does not want to be liable for acts of another P, solution is to dissolve the PS.  Watch out, though.  The PS may still be liable for post dissolution debts if certain criteria are not met.  See infra at 3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Some examples of these rules are found in the next sect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Risk of Partner Dis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Actual authority.</w:t>
      </w:r>
      <w:r>
        <w:rPr>
          <w:spacing w:val="-3"/>
        </w:rPr>
        <w:t xml:space="preserve">  When a P acts with actual authority, the risks of partner disagreement are on the partners, even as to third parties with actual knowledge of the dis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Majority governs.  Under </w:t>
      </w:r>
      <w:r>
        <w:rPr>
          <w:spacing w:val="-3"/>
          <w:u w:val="single"/>
        </w:rPr>
        <w:t>UPA 18(h)</w:t>
      </w:r>
      <w:r>
        <w:rPr>
          <w:spacing w:val="-3"/>
        </w:rPr>
        <w:t>, however, the majority governs, so this problem usually arises only in two-partner partnershi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i/>
          <w:spacing w:val="-3"/>
        </w:rPr>
        <w:tab/>
        <w:t>National Biscuit v. Stroud</w:t>
      </w:r>
      <w:r>
        <w:rPr>
          <w:spacing w:val="-3"/>
        </w:rPr>
        <w:t xml:space="preserve"> (p. 34).  Stroud's attempt to limit the actual authority of his partner, Freeman (a pun!), was ineffective because there were only two partners, and thus no majority vote to revoke Freeman's actual auth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The only way for Stroud to avoid liability was to dissolve the PS under </w:t>
      </w:r>
      <w:r>
        <w:rPr>
          <w:spacing w:val="-3"/>
          <w:u w:val="single"/>
        </w:rPr>
        <w:t>UPA 31</w:t>
      </w:r>
      <w:r>
        <w:rPr>
          <w:spacing w:val="-3"/>
        </w:rPr>
        <w:t xml:space="preserve"> and notify third parties to avoid liability under </w:t>
      </w:r>
      <w:r>
        <w:rPr>
          <w:spacing w:val="-3"/>
          <w:u w:val="single"/>
        </w:rPr>
        <w:t>UPA 35(1)</w:t>
      </w:r>
      <w:r>
        <w:rPr>
          <w:spacing w:val="-3"/>
        </w:rPr>
        <w:t xml:space="preserve"> (after dissolution, a P would still have apparent authority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is case is based on actual authority.  Note that here the third party was notified of the disagreement; there could be no apparent auth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Apparent authority.</w:t>
      </w:r>
      <w:r>
        <w:rPr>
          <w:spacing w:val="-3"/>
        </w:rPr>
        <w:t xml:space="preserve">  With apparent authority, the allocation of risk upon partner disagreement will depend on the third party's state of mind.  The restrictions on actual authority are irrelevant unless communicated to a third party.  </w:t>
      </w:r>
      <w:r>
        <w:rPr>
          <w:i/>
          <w:spacing w:val="-3"/>
        </w:rPr>
        <w:t>See</w:t>
      </w:r>
      <w:r>
        <w:rPr>
          <w:spacing w:val="-3"/>
        </w:rPr>
        <w:t xml:space="preserve"> discussion of </w:t>
      </w:r>
      <w:r>
        <w:rPr>
          <w:i/>
          <w:spacing w:val="-3"/>
        </w:rPr>
        <w:t>Smith v. Dixon</w:t>
      </w:r>
      <w:r>
        <w:rPr>
          <w:spacing w:val="-3"/>
        </w:rPr>
        <w:t xml:space="preserve">, </w:t>
      </w:r>
      <w:r>
        <w:rPr>
          <w:i/>
          <w:spacing w:val="-3"/>
        </w:rPr>
        <w:t>supra</w:t>
      </w:r>
      <w:r>
        <w:rPr>
          <w:spacing w:val="-3"/>
        </w:rPr>
        <w:t xml:space="preserve"> at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When the P is not acting "apparently in carrying on the business of the PS," the TP will be held to have such knowledge and the PS not bound unless actual authority exis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Rouse v. Pollard</w:t>
      </w:r>
      <w:r>
        <w:rPr>
          <w:spacing w:val="-3"/>
        </w:rPr>
        <w:t xml:space="preserve"> (p. 39).  The PS was not bound by P's embezzlement of client funds because he was not acting "apparently in the business."  Normally, the PS is liable for the embezzlement of a client's funds by one P.  In this situation, however, the P used his personal banking account, he did not represent that he was acting on behalf of the PS (e.g., the use of his personal stationary), and the other Ps had no knowledge of his illegal activities.  The court relied on the usual practice of other firms in the state in interpreting "in the business."  The decision places some minimal duty on third parties to not overlook obvio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i/>
          <w:spacing w:val="-3"/>
        </w:rPr>
        <w:tab/>
        <w:t>Compare Roach v. Mead</w:t>
      </w:r>
      <w:r>
        <w:rPr>
          <w:spacing w:val="-3"/>
        </w:rPr>
        <w:t xml:space="preserve"> (p. 43).  PS held liable for P's default on a $20,000 promissory note to a client.  Roach successfully established that giving advice on investments was clearly within the business of the PS, and that Mead was clearly negligent in not giving proper investment advice (to wit, loaning the money to himself).  This is definitely a "pick your label, pick your result"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Scope of Apparent Authority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Under the circumstances, what a reasonable person would think .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the usual and ordinary course of the PS's business would be.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in the "community" as defined by state case law.</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spacing w:val="-3"/>
        </w:rPr>
      </w:r>
      <w:r>
        <w:rPr>
          <w:spacing w:val="-3"/>
        </w:rPr>
      </w:r>
      <w:r>
        <w:rPr>
          <w:b/>
          <w:spacing w:val="-3"/>
        </w:rPr>
        <w:tab/>
        <w:t>Incoming Partner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Liability for Existing Debts.</w:t>
      </w:r>
      <w:r>
        <w:rPr>
          <w:spacing w:val="-3"/>
        </w:rPr>
        <w:t xml:space="preserve">  An incoming P is held liable for all existing debts of the PS, but this liability will be satisfied only to the extent of the new partner's basis in the PS (i.e, out of PS property).  </w:t>
      </w:r>
      <w:r>
        <w:rPr>
          <w:spacing w:val="-3"/>
          <w:u w:val="single"/>
        </w:rPr>
        <w:t>UPA 17</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Liability for Subsequent Debts.</w:t>
      </w:r>
      <w:r>
        <w:rPr>
          <w:spacing w:val="-3"/>
        </w:rPr>
        <w:t xml:space="preserve">  P may be held personally liable for debts incurred after he became a P which exceed the amount of PS property.  In other words, he is treated just like any other P.  </w:t>
      </w:r>
      <w:r>
        <w:rPr>
          <w:spacing w:val="-3"/>
          <w:u w:val="single"/>
        </w:rPr>
        <w:t>UPA 40</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Example:  J enters into a PS with X, who has been commingling client funds to the tune of $20,000.  J's share of PS property is $15,000.  J owns a condo and a Ferrari.  X continues to commingle a further $70,000 of client funds.  Under UPA 17, J is liable for the </w:t>
      </w:r>
      <w:r>
        <w:rPr>
          <w:spacing w:val="-3"/>
          <w:u w:val="single"/>
        </w:rPr>
        <w:t>previous</w:t>
      </w:r>
      <w:r>
        <w:rPr>
          <w:spacing w:val="-3"/>
        </w:rPr>
        <w:t xml:space="preserve"> debt of $20,000 only to the extent of his PS property ($15,000).  Under UPA 40, however, he may lose his condo and Ferrari because  he may be personally liable for the </w:t>
      </w:r>
      <w:r>
        <w:rPr>
          <w:spacing w:val="-3"/>
          <w:u w:val="single"/>
        </w:rPr>
        <w:t>current</w:t>
      </w:r>
      <w:r>
        <w:rPr>
          <w:spacing w:val="-3"/>
        </w:rPr>
        <w:t xml:space="preserve"> $70,000 debt.  J should (1) notify his malpractice insurance company of the claim; and (2) get something in writing to X that he does not approve of or condone X's behavior.  The steps may help J, but X's use of PS letterhead and the prominent display of J's name on the office door will probably subject J to liability for X's ac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b/>
          <w:spacing w:val="-3"/>
        </w:rPr>
        <w:tab/>
        <w:t>Summary of Actual and Apparent Authority:</w:t>
      </w:r>
      <w:r>
        <w:rPr>
          <w:spacing w:val="-3"/>
        </w:rPr>
        <w:t xml:space="preserve">  In order to determine if the PS is liable by the action of one of the Ps as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Was the P acting within the scope of his actual auth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Yes.  Did the PS withdraw actual authority by a majority vote and notify past and potential credi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Yes. PS is not b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No.  PS is bou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No.  Go to (7)(b).</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if no, is the PS still bound due to apparent authority?  Consi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was notice provided to T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cope of apparent authority created by princip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APPLIES TO CONTRACT CLAIMS ONLY; VIRTUALLY NO APPLICATION TO TOR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r>
      <w:r>
        <w:rPr>
          <w:spacing w:val="-3"/>
        </w:rPr>
      </w:r>
      <w:r>
        <w:rPr>
          <w:spacing w:val="-3"/>
        </w:rPr>
        <w:tab/>
        <w:t xml:space="preserve">An Unrelated Point:  Lawyers Giving Investment Advice.  A lawyer should try to persuade a client to seek appropriate investment advice rather than rely on the lawyer.  It is within the scope of the lawyer's duty to warn his client that a particular venture is risky, however. </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mallCaps/>
          <w:spacing w:val="-3"/>
        </w:rPr>
        <w:tab/>
        <w:t>Duties of Partners to Each Other:</w:t>
      </w:r>
      <w:r>
        <w:rPr>
          <w:spacing w:val="-3"/>
        </w:rPr>
        <w:t xml:space="preserve">  Different Approach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Constructive Trust.</w:t>
      </w:r>
      <w:r>
        <w:rPr>
          <w:spacing w:val="-3"/>
        </w:rPr>
        <w:t xml:space="preserve">  All "partnership opportunities" enure to the benefit of all partners, not just one or a few.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Account for Benefits</w:t>
      </w:r>
      <w:r>
        <w:rPr>
          <w:spacing w:val="-3"/>
        </w:rPr>
        <w:t xml:space="preserve">.  Every P must account to the PS for any benefit, and hold as trustee for it any profits derived by him without consent of the other Ps from any transaction connected with the </w:t>
      </w:r>
      <w:r>
        <w:rPr>
          <w:b/>
          <w:spacing w:val="-3"/>
        </w:rPr>
        <w:t>formation, conduct, or liquidation</w:t>
      </w:r>
      <w:r>
        <w:rPr>
          <w:spacing w:val="-3"/>
        </w:rPr>
        <w:t xml:space="preserve"> of the PS or from any use by him of its property.  (Codifies </w:t>
      </w:r>
      <w:r>
        <w:rPr>
          <w:i/>
          <w:spacing w:val="-3"/>
        </w:rPr>
        <w:t>Meinhard</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Scope of Duty</w:t>
      </w:r>
      <w:r>
        <w:rPr>
          <w:spacing w:val="-3"/>
        </w:rPr>
        <w:t xml:space="preserve"> and Commensurate PS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Traditional Fiduciary Duty Approach</w:t>
      </w:r>
      <w:r>
        <w:rPr>
          <w:spacing w:val="-3"/>
        </w:rPr>
        <w:t>.  Use of "trustee" interpreted very broadly (</w:t>
      </w:r>
      <w:r>
        <w:rPr>
          <w:i/>
          <w:spacing w:val="-3"/>
        </w:rPr>
        <w:t>Meinhard</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Law and Economics Approach</w:t>
      </w:r>
      <w:r>
        <w:rPr>
          <w:spacing w:val="-3"/>
        </w:rPr>
        <w:t xml:space="preserve"> (Ribstein):  argues for less extensive duty due 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greater availability of extrajudicial controls such as joint mana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elatively equal expertise of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erminability of the relation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alignment of incentives of the Ps through profit sharing and person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Under the UPA:</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UPA 20</w:t>
      </w:r>
      <w:r>
        <w:rPr>
          <w:spacing w:val="-3"/>
        </w:rPr>
        <w:t xml:space="preserve"> requires that a partner must render on demand by another partner all information affecting the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ourts have not interpreted the "on demand" language literally but rather have imposed an affirmative duty to disclose.  Undaunted, the drafters of RUPA 403(7) have reinstated the "on demand" langu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is duty extends to informing the other partners about other business opportunities.  This is so even if the defendant can show that the other partners would not have competed with or joined in the venture (for financial reasons or otherwi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UPA 21</w:t>
      </w:r>
      <w:r>
        <w:rPr>
          <w:spacing w:val="-3"/>
        </w:rPr>
        <w:t xml:space="preserve"> states that a partner has a duty to account as a fiduciary to the partn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odifies Meinhard, see infra 21; consider:  what does sec 21 req a partner who is leaving to do about his cli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UPA 22</w:t>
      </w:r>
      <w:r>
        <w:rPr>
          <w:spacing w:val="-3"/>
        </w:rPr>
        <w:t xml:space="preserve"> gives a partner a right to a formal accounting as to partnership affai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if wrongfully excluded from the partnership busi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if the right exists under the terms of the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t>as provided by UPA 21,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v</w:t>
      </w:r>
      <w:r>
        <w:rPr>
          <w:spacing w:val="-3"/>
        </w:rPr>
        <w:fldChar w:fldCharType="end"/>
      </w:r>
      <w:r>
        <w:rPr>
          <w:spacing w:val="-3"/>
        </w:rPr>
        <w:t>)</w:t>
        <w:tab/>
        <w:t>whenever other circumstances render it just and 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spacing w:val="-3"/>
        </w:rPr>
      </w:r>
      <w:r>
        <w:rPr>
          <w:spacing w:val="-3"/>
        </w:rPr>
        <w:tab/>
        <w:t>This is an equitable remedy to ascertain the status of the capital accounts, to decide profits and losse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court may order a formal accounting whenever reasonable, not just at dissolution.  This is contra the common law and the law of Tex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Purpose:  to provide protection to the partner's economic interes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r>
      <w:r>
        <w:rPr>
          <w:b/>
          <w:spacing w:val="-3"/>
        </w:rPr>
        <w:tab/>
        <w:t>Scope of Duty, Continu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Not disclaimable in PS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Elements of Fiduciary Duty</w:t>
      </w:r>
      <w:r>
        <w:rPr>
          <w:spacing w:val="-3"/>
        </w:rPr>
        <w:t>:  utmost good faith, fairness, and loyal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Intent to Defraud is unimportant</w:t>
      </w:r>
      <w:r>
        <w:rPr>
          <w:spacing w:val="-3"/>
        </w:rPr>
        <w:t xml:space="preserve"> in measuring fiduciary du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Remedy for Breach</w:t>
      </w:r>
      <w:r>
        <w:rPr>
          <w:spacing w:val="-3"/>
        </w:rPr>
        <w:t xml:space="preserve"> is a one-way street.  The innocent party has the </w:t>
      </w:r>
      <w:r>
        <w:rPr>
          <w:b/>
          <w:spacing w:val="-3"/>
        </w:rPr>
        <w:t>option</w:t>
      </w:r>
      <w:r>
        <w:rPr>
          <w:spacing w:val="-3"/>
        </w:rPr>
        <w:t xml:space="preserve"> to come into the opportunity, but he has no duty to do so.  He does not have to continue the PS if the other party has placed the venture on shaky ground (i.e., the innocent party cannot be forced to share the losses when he has been when he has been excluded from a business opportun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b/>
          <w:spacing w:val="-3"/>
        </w:rPr>
        <w:tab/>
        <w:t>Arms length irrelevant</w:t>
      </w:r>
      <w:r>
        <w:rPr>
          <w:spacing w:val="-3"/>
        </w:rPr>
        <w:t xml:space="preserve">:  </w:t>
      </w:r>
      <w:r>
        <w:rPr>
          <w:i/>
          <w:spacing w:val="-3"/>
        </w:rPr>
        <w:t>Johnson v. Peckham</w:t>
      </w:r>
      <w:r>
        <w:rPr>
          <w:spacing w:val="-3"/>
        </w:rPr>
        <w:t>.  Where P1 agreed to purchase P2's PS interest and began negotiations for the resale of the interest before the purchase was complete, P1 was required to share the profits from resale with P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b/>
          <w:spacing w:val="-3"/>
        </w:rPr>
        <w:tab/>
        <w:t>Duration of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mmon Law.  Fiduciary duty was usually found to exist as of the commencement of the PS and to terminate at the termination of the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UPA:  courts tend to stretch the duty to include periods both before and after the strict ambit of the 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b/>
          <w:spacing w:val="-3"/>
        </w:rPr>
        <w:tab/>
        <w:t>Avoiding the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gree to allow non-PS renumeration for certain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g., fees for serving on the board of directors for a corporation where the PS is a but-for cause of you being selected to be a direc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Argue the benefit is a personal gift or de minim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g., case of Jack Daniels for Christm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Argue the money used was a personal lo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g., taking $20 from petty cash and winning $20,000 on betting on the pon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r>
      <w:r>
        <w:rPr>
          <w:spacing w:val="-3"/>
        </w:rPr>
      </w:r>
      <w:r>
        <w:rPr>
          <w:spacing w:val="-3"/>
        </w:rPr>
      </w:r>
      <w:r>
        <w:rPr>
          <w:spacing w:val="-3"/>
        </w:rPr>
        <w:tab/>
        <w:t>Meinhard v. Salmon (p. 47).  The managing partner was held to have executed a new lease in trust even when the prior PS (joint venture) lease was due to expire soon.  The other P was awarded a portion of the new venture due to breach of fiduciary du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Note:  Salmon would have been held to the constructive trust even if he had waited until the joint venture ended before negotiating a new lease.  </w:t>
      </w:r>
      <w:r>
        <w:rPr>
          <w:b/>
          <w:spacing w:val="-3"/>
        </w:rPr>
        <w:t>The fiduciary duty cannot be avoided by technical maneuvers</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 xml:space="preserve">Defining the Business Opportunity:  the court will look for a </w:t>
      </w:r>
      <w:r>
        <w:rPr>
          <w:b/>
          <w:spacing w:val="-3"/>
        </w:rPr>
        <w:t>nexus</w:t>
      </w:r>
      <w:r>
        <w:rPr>
          <w:spacing w:val="-3"/>
        </w:rPr>
        <w:t xml:space="preserve"> between the existing business and the opportunity.  Factors inclu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lapse of time, both as to one venture and the next and as to when the excluded P asserts his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ubstantiality of the opportun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he relationship between the opportunity and the PS busin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tab/>
        <w:t>Note:  Joint Venture versus General PS.  A joint venture is generally viewed as a "narrrow purpose" partnership.  Example:  a PS formed for the limited purpose of purchasing a tract of land.  The rules differ in that the agency possessed by venturers is narrower than that possessed by general partners.  There are also differences in rules (e.g., the former rule that a corporation could be a GP in a joint venture but not in a general partnership).  The two differ more in definition than in fac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b/>
          <w:spacing w:val="-3"/>
        </w:rPr>
        <w:tab/>
        <w:t>Note:  Texas Partnership Law.</w:t>
      </w:r>
      <w:r>
        <w:rPr>
          <w:spacing w:val="-3"/>
        </w:rPr>
        <w:t xml:space="preserve">  Texas partnership law is screwed up.  The courts never appreciated that Texas adopted the UPA in 1960.  There is a strong common law tradition in Texas; courts cite old case law rather than the statute.  Texas courts have no idea of the relationship between joint ventures and partnership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mallCaps/>
          <w:spacing w:val="-3"/>
        </w:rPr>
        <w:tab/>
        <w:t>Aggregate Versus Entity Theories of a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Aggregate theory:</w:t>
      </w:r>
      <w:r>
        <w:rPr>
          <w:spacing w:val="-3"/>
        </w:rPr>
        <w:t xml:space="preserve">  a PS is considered an extension of the partners themselves without separate legal existence.  Common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Entity theory:</w:t>
      </w:r>
      <w:r>
        <w:rPr>
          <w:spacing w:val="-3"/>
        </w:rPr>
        <w:t xml:space="preserve">  a partnership is considered an entity separate and apart from the individual partners.  The modern tren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Statutory construction.</w:t>
      </w:r>
      <w:r>
        <w:rPr>
          <w:spacing w:val="-3"/>
        </w:rPr>
        <w:t xml:space="preserve">  It is impossible to categorize a PS as an entity or an aggregate in the abstract.  You must look at the policy underlying the statute and ask how is that policy better achieved, and should it be achieved in this situation?  It is a result-oriented tes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b/>
          <w:spacing w:val="-3"/>
        </w:rPr>
        <w:tab/>
        <w:t>UPA adopts both views.</w:t>
      </w:r>
      <w:r>
        <w:rPr>
          <w:spacing w:val="-3"/>
        </w:rPr>
        <w:t xml:space="preserve">  One theory does not take precedence over the othe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Aggreg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artner's liability [UPA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artnership definition [UPA 6(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Joint/several liability [UPA 13, 14, 1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Flow-through tax treatment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Ent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S business [UPA 9(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S property rights [UPA 8, 10, 24-2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Creditor's rights [UPA 40(h), 25(2)(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PS books [UPA 1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Partner accountability [UPA 2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Partner indemnity [UPA 18(b)]</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r>
      <w:r>
        <w:rPr>
          <w:spacing w:val="-3"/>
          <w:u w:val="single"/>
        </w:rPr>
        <w:t>RUPA adapts more of an entity approach</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b/>
          <w:spacing w:val="-3"/>
        </w:rPr>
        <w:tab/>
        <w:t>Common Areas of Conflict.</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Diversity of Citizenship.</w:t>
      </w:r>
      <w:r>
        <w:rPr>
          <w:spacing w:val="-3"/>
        </w:rPr>
        <w:t xml:space="preserve">  Generally aggreg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Federal Income Tax.</w:t>
      </w:r>
      <w:r>
        <w:rPr>
          <w:spacing w:val="-3"/>
        </w:rPr>
        <w:t xml:space="preserve">  Both, although the PS must file an information return, the PS income accrues to each P individua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b/>
          <w:spacing w:val="-3"/>
        </w:rPr>
        <w:tab/>
        <w:t>5th Amendment Privilege.</w:t>
      </w:r>
      <w:r>
        <w:rPr>
          <w:spacing w:val="-3"/>
        </w:rPr>
        <w:t xml:space="preserve">  The SCT has held that the privilege is limited to individuals.  Generally, PS treated as separate from owners (entity theory) and therefore can't claim the fif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b/>
          <w:spacing w:val="-3"/>
        </w:rPr>
        <w:tab/>
        <w:t>Capacity to Sue or be Sued.</w:t>
      </w:r>
      <w:r>
        <w:rPr>
          <w:spacing w:val="-3"/>
        </w:rPr>
        <w:t xml:space="preserve">  At CL, a PS could not sue or be sued it its own name.  By statute today, a PS can do both.  (see California Statute on p. 58)</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Wife was allowed to sue PS where her husband was a P despite strong state policy against spousal su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b/>
          <w:spacing w:val="-3"/>
        </w:rPr>
        <w:tab/>
        <w:t>Service of Process.</w:t>
      </w:r>
      <w:r>
        <w:rPr>
          <w:spacing w:val="-3"/>
        </w:rPr>
        <w:t xml:space="preserve">  Usually service on P is service on the PS, but if P is going to be sued personally, personal service is requi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b/>
          <w:spacing w:val="-3"/>
        </w:rPr>
        <w:tab/>
        <w:t>Criminal Liability.</w:t>
      </w:r>
      <w:r>
        <w:rPr>
          <w:spacing w:val="-3"/>
        </w:rPr>
        <w:t xml:space="preserve">  At CL no liability attached to the PS itself, but this has been altered by statu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U.S. v. A&amp;P Trucking</w:t>
      </w:r>
      <w:r>
        <w:rPr>
          <w:spacing w:val="-3"/>
        </w:rPr>
        <w:t xml:space="preserve"> (p. 59).  PS, as entity, held liable for violating a criminal statute regulating the transportation of dangerous chemicals.  The knowledge requirement was imputed to the entity under the respondeat superior doctrine.  Rationale:  1) difficult to locate specific culpable P, 2) deterrence -- encourages PS to be careful in hiring agents and following laws, 3) imposes fine on economic assets that profited from criminal conduct, 4) conformity of rules with respect to other business forms.  Con:  1) fines impact innocent SH, 2) statue contains a scienter requirement.  Note that in this context the criminal sanction can really only be some sort of fine or "organizational probation."  See p. 64, note 5.</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spacing w:val="-3"/>
        </w:rPr>
      </w:r>
      <w:r>
        <w:rPr>
          <w:spacing w:val="-3"/>
        </w:rPr>
      </w:r>
      <w:r>
        <w:rPr>
          <w:smallCaps/>
          <w:spacing w:val="-3"/>
        </w:rPr>
        <w:tab/>
        <w:t>Partnership Propert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Extent of Property Rights of a P [</w:t>
      </w:r>
      <w:r>
        <w:rPr>
          <w:b/>
          <w:spacing w:val="-3"/>
          <w:u w:val="single"/>
        </w:rPr>
        <w:t>UPA 24</w:t>
      </w:r>
      <w:r>
        <w:rPr>
          <w:b/>
          <w:spacing w:val="-3"/>
        </w:rPr>
        <w:t>]</w:t>
      </w:r>
      <w:r>
        <w:rPr>
          <w:spacing w:val="-3"/>
        </w:rPr>
        <w:t>.  A P may hav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ights in specific PS proper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his interest in the PS (most import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right to participate in management (not really a property righ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Nature of a P's Right in Specific PS Property [</w:t>
      </w:r>
      <w:r>
        <w:rPr>
          <w:spacing w:val="-3"/>
          <w:u w:val="single"/>
        </w:rPr>
        <w:t>UPA25</w:t>
      </w:r>
      <w:r>
        <w:rPr>
          <w:spacing w:val="-3"/>
        </w:rPr>
        <w:t>]:  sets up a "tenancy in partnership," which immunizes PS property against the claims of creditors of the individual partners.  All Ps own the property, but neither can dispose of it.  Rights of ownership are within a PS context on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25(2)(b):  a P's interest in specific property is not assig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but the </w:t>
      </w:r>
      <w:r>
        <w:rPr>
          <w:b/>
          <w:spacing w:val="-3"/>
        </w:rPr>
        <w:t>beneficial interest</w:t>
      </w:r>
      <w:r>
        <w:rPr>
          <w:spacing w:val="-3"/>
        </w:rPr>
        <w:t xml:space="preserve"> in the PS (as opposed to specific property, such as a computer) is assignable.  See 2(d)(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25(2)(c):  specific property is not attachable to satisfy the personal creditor of an individual partner; is is attachable solely to satisfy a claim against the 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or example, a partner's wife cannot attach PS assets in a divorce procee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 xml:space="preserve">The individual creditor can attach P's equity account or distributions.  The individual creditor of a P must follow the procedure set out in </w:t>
      </w:r>
      <w:r>
        <w:rPr>
          <w:b/>
          <w:spacing w:val="-3"/>
          <w:u w:val="single"/>
        </w:rPr>
        <w:t>UPA 28(1)</w:t>
      </w:r>
      <w:r>
        <w:rPr>
          <w:b/>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Rationale:  maintain the integrity of the PS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xml:space="preserve">In summary, while the PS property and individual partners' assets are easily attached to satisfy the debts of the partnership, only a partner's beneficial interest in the PS is attachable in order to satisfy a personal claim out of PS assets.  See </w:t>
      </w:r>
      <w:r>
        <w:rPr>
          <w:spacing w:val="-3"/>
          <w:u w:val="single"/>
        </w:rPr>
        <w:t>UPA 28</w:t>
      </w:r>
      <w:r>
        <w:rPr>
          <w:spacing w:val="-3"/>
        </w:rPr>
        <w:t>, inf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beneficial interest:  right to profits and right to share of owner's equity after dissolu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Personal Property [</w:t>
      </w:r>
      <w:r>
        <w:rPr>
          <w:b/>
          <w:spacing w:val="-3"/>
          <w:u w:val="single"/>
        </w:rPr>
        <w:t>UPA 26</w:t>
      </w:r>
      <w:r>
        <w:rPr>
          <w:b/>
          <w:spacing w:val="-3"/>
        </w:rPr>
        <w:t>]:</w:t>
      </w:r>
      <w:r>
        <w:rPr>
          <w:spacing w:val="-3"/>
        </w:rPr>
        <w:t xml:space="preserve">  a P's interest in the PS is his share of the profits and surplus, and is classified as </w:t>
      </w:r>
      <w:r>
        <w:rPr>
          <w:b/>
          <w:spacing w:val="-3"/>
        </w:rPr>
        <w:t>personal property</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ample:  A dies leaving a will that provides that son B inherits all his personal property and son C inherits all his real estate.  B is entitled to A's interest in a PS whose sole asset is a valuable piece of real esta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Assignment of P's Interest [</w:t>
      </w:r>
      <w:r>
        <w:rPr>
          <w:b/>
          <w:spacing w:val="-3"/>
          <w:u w:val="single"/>
        </w:rPr>
        <w:t>UPA 27</w:t>
      </w:r>
      <w:r>
        <w:rPr>
          <w:b/>
          <w:spacing w:val="-3"/>
        </w:rPr>
        <w:t>]:</w:t>
      </w:r>
      <w:r>
        <w:rPr>
          <w:spacing w:val="-3"/>
        </w:rPr>
        <w:t xml:space="preserve"> a P can assign a part or all of his ("beneficial") PS interest.  The assignee does not have the right to participate in the management or receive on accounting or look at the books of the PS (unless the other partners accept him as partner); he only has the right to receive the profits to which the assignor would have been entitled and force a dissolution pursuant to </w:t>
      </w:r>
      <w:r>
        <w:rPr>
          <w:spacing w:val="-3"/>
          <w:u w:val="single"/>
        </w:rPr>
        <w:t>UPA 32</w:t>
      </w:r>
      <w:r>
        <w:rPr>
          <w:spacing w:val="-3"/>
        </w:rPr>
        <w:t xml:space="preserve"> where he would receive his share of the equit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b/>
          <w:spacing w:val="-3"/>
        </w:rPr>
        <w:tab/>
        <w:t>Creditor Pursuing a Partner's Share of the PS Assets [</w:t>
      </w:r>
      <w:r>
        <w:rPr>
          <w:b/>
          <w:spacing w:val="-3"/>
          <w:u w:val="single"/>
        </w:rPr>
        <w:t>UPA 28</w:t>
      </w:r>
      <w:r>
        <w:rPr>
          <w:b/>
          <w:spacing w:val="-3"/>
        </w:rPr>
        <w:t>]:</w:t>
      </w:r>
      <w:r>
        <w:rPr>
          <w:spacing w:val="-3"/>
        </w:rPr>
        <w:t xml:space="preserve">  He must first obtain a judgment from a competent court, and then apply for a charging order against the partner's interest in the PS.  The charging order forces the PS to distribute to the creditor amounts otherwise payable to the P.  It is something between a garnishment and the placing of a lien on proper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Rationale:</w:t>
      </w:r>
      <w:r>
        <w:rPr>
          <w:spacing w:val="-3"/>
        </w:rPr>
        <w:t xml:space="preserve">  insulates other partners, yet provides a way for a partner's creditor to obtain pay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Foreclosure:</w:t>
      </w:r>
      <w:r>
        <w:rPr>
          <w:spacing w:val="-3"/>
        </w:rPr>
        <w:t xml:space="preserve">  If the judgement is large and the distributions are small, it may be clear that reasonably expedient payment of the debt is not possible from current income and entitlements.  If so, the creditor may foreclose his interest in the partnership and become the assignee for future distribu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UPA 32(2)(b)</w:t>
      </w:r>
      <w:r>
        <w:rPr>
          <w:spacing w:val="-3"/>
        </w:rPr>
        <w:t xml:space="preserve">:  the court can order a </w:t>
      </w:r>
      <w:r>
        <w:rPr>
          <w:b/>
          <w:spacing w:val="-3"/>
        </w:rPr>
        <w:t>dissolution</w:t>
      </w:r>
      <w:r>
        <w:rPr>
          <w:spacing w:val="-3"/>
        </w:rPr>
        <w:t xml:space="preserve"> after P's interest is subjected to a charging order so that the judgment creditor can get his mo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dissolve the PS and sell the ass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The foreclosed interest is the right to recieve distributions and the share of equity should the PS be dissolved.  The assignee does not recieve any risk of loss or the right to manage; those remain with the original par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he foreclosed interest may be sold to a third pa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More commonly, the interest will be redeemed before foreclosure or at sale by the other partners under </w:t>
      </w:r>
      <w:r>
        <w:rPr>
          <w:spacing w:val="-3"/>
          <w:u w:val="single"/>
        </w:rPr>
        <w:t>UPA 28(2)</w:t>
      </w:r>
      <w:r>
        <w:rPr>
          <w:spacing w:val="-3"/>
        </w:rPr>
        <w:t>, and then the remaining partners will settle amongst themselves.  It is generally to the benefit of the other partners to pay off the judgment and settle with the debtor-partner separately, as a judgment creditor could otherwise force dissolution of the 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re is some uncertainty over what, exactly, the non-debtor partner has bought.  It seems that if he purchases at sale, he purchases the interest absolutely, while if he purchases before foreclosure, he holds the interest in trust for the debtor-partner.  See p. 70.</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spacing w:val="-3"/>
        </w:rPr>
      </w:r>
      <w:r>
        <w:rPr>
          <w:b/>
          <w:spacing w:val="-3"/>
        </w:rPr>
        <w:tab/>
        <w:t>Jingle Rule [</w:t>
      </w:r>
      <w:r>
        <w:rPr>
          <w:b/>
          <w:spacing w:val="-3"/>
          <w:u w:val="single"/>
        </w:rPr>
        <w:t>UPA 40(h) &amp; (i)</w:t>
      </w:r>
      <w:r>
        <w:rPr>
          <w:b/>
          <w:spacing w:val="-3"/>
        </w:rPr>
        <w:t>]:</w:t>
      </w:r>
      <w:r>
        <w:rPr>
          <w:spacing w:val="-3"/>
        </w:rPr>
        <w:t xml:space="preserve"> provides that in case of insolvency the PS creditors have priority over PS property and individual creditors have priority over individual property.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oblem:  PS creditors frequently rely on both before extending cred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Modified by 1978 Federal Bankruptcy Act:</w:t>
      </w:r>
      <w:r>
        <w:rPr>
          <w:spacing w:val="-3"/>
        </w:rPr>
        <w:t xml:space="preserve">  Allows PS creditors priority as to PS property and equal standing with individual creditors as to individual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New problem:  provides great incentive for creditors to push partners into bankruptcy to avoid less favorable state ru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RUPA eliminates the jingle rul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b/>
          <w:spacing w:val="-3"/>
        </w:rPr>
        <w:tab/>
        <w:t>Summary of Methodology to Get PS Interest to Satisfy the Debt of an Individual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obtain ju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harge the interest under UPA 2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obtain satisfaction 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Order to divert prof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OR if it is clear that the income will not be sufficient to pay off the debt within a reasonabl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foreclose on the interest and sell the income stream to a third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have the PS redeem the interest before foreclosure or at sale;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t>cause dissolution of the PS and sale of PS assets under UPA 32.</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r>
      <w:r>
        <w:rPr>
          <w:spacing w:val="-3"/>
        </w:rPr>
      </w:r>
      <w:r>
        <w:rPr>
          <w:spacing w:val="-3"/>
        </w:rPr>
      </w:r>
      <w:r>
        <w:rPr>
          <w:spacing w:val="-3"/>
        </w:rPr>
      </w:r>
      <w:r>
        <w:rPr>
          <w:smallCaps/>
          <w:spacing w:val="-3"/>
        </w:rPr>
        <w:tab/>
        <w:t>Partnership Account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Hamilton:  accounting is an ingenious system by which complex transactions can be recorded by people with low I.Q.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Balance Shee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asic document around which all fincancial statements are constru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Ham:  Know the basics of the balance sheet, what it does and doesn't repres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Reflects the financial condition as of a moment in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Embodies the accounting equation:  Assets (left side) = Liabilities + Owners' Equity (right si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Does not reflect the value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Assets are valued at historical cost, not current market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n:  this distorts net wor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ro:  readily verifiable number; FMV introduces questions of judgment, market fluctuations, and invites "cooking the boo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t>Does not (generally) reflect intangibles such as goodwill, reputation,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t>Capital accounts show the status of the partners' equity accoun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Income Stat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eflects operations over a period of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hows profit/loss for the peri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a bridge between the balance sheets at two different points in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 better indication of financial pictur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Double-Entry Bookkeep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very entry in one account must have an equal effect on another account (for every debit, there must be a credit).  This can affect the same side of the balance sheet or opposite sid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has remained remarkably s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allows clerical func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Valuing a PS:</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ook value (assets - liabilities) not suffici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liquidation value:  remainder after selling assets to pay off liabilities.  This measure is not perfect since it fails to account for goodw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Best measure:  present value of future cash flows.  Determine how much cash the business will generate in the future for a certain period of time, and discount for inflation, risk, and economic changes.  The PS is usually worth more as a going concer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Factors Used in Determining Earning Capacity of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atio of earnings to s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ratio of earnings to initial invest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ratio of current assets to current liabiliti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spacing w:val="-3"/>
        </w:rPr>
      </w:r>
      <w:r>
        <w:rPr>
          <w:smallCaps/>
          <w:spacing w:val="-3"/>
        </w:rPr>
        <w:tab/>
        <w:t>Partnership Dissolu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Governing Provisions:</w:t>
      </w:r>
      <w:r>
        <w:rPr>
          <w:spacing w:val="-3"/>
        </w:rPr>
        <w:t xml:space="preserve">  When the PS agreement provides for dissolution and termination, the agreement provisions will control.  In the absence of an agreement, </w:t>
      </w:r>
      <w:r>
        <w:rPr>
          <w:spacing w:val="-3"/>
          <w:u w:val="single"/>
        </w:rPr>
        <w:t>UPA 29-43</w:t>
      </w:r>
      <w:r>
        <w:rPr>
          <w:spacing w:val="-3"/>
        </w:rPr>
        <w:t xml:space="preserve"> appl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Dissolution</w:t>
      </w:r>
      <w:r>
        <w:rPr>
          <w:spacing w:val="-3"/>
        </w:rPr>
        <w:t xml:space="preserve"> [</w:t>
      </w:r>
      <w:r>
        <w:rPr>
          <w:spacing w:val="-3"/>
          <w:u w:val="single"/>
        </w:rPr>
        <w:t>UPA 29</w:t>
      </w:r>
      <w:r>
        <w:rPr>
          <w:spacing w:val="-3"/>
        </w:rPr>
        <w:t>]:  a change in the relationship of the Ps because one P ceases to be associated with the carrying on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Winding Up:</w:t>
      </w:r>
      <w:r>
        <w:rPr>
          <w:spacing w:val="-3"/>
        </w:rPr>
        <w:t xml:space="preserve">  following dissolution, the process by which liabilities are discharged and assets are liquidated (or reduced to distributable form) and distribu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UPA 37</w:t>
      </w:r>
      <w:r>
        <w:rPr>
          <w:spacing w:val="-3"/>
        </w:rPr>
        <w:t>:  P's who have not wrongfully dissolved the PS have the right to wind up the 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r>
      <w:r>
        <w:rPr>
          <w:spacing w:val="-3"/>
          <w:u w:val="single"/>
        </w:rPr>
        <w:t>UPA 40</w:t>
      </w:r>
      <w:r>
        <w:rPr>
          <w:spacing w:val="-3"/>
        </w:rPr>
        <w:t>:  rules for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Termination:</w:t>
      </w:r>
      <w:r>
        <w:rPr>
          <w:spacing w:val="-3"/>
        </w:rPr>
        <w:t xml:space="preserve">  the point at which the PS ceases to exist:  after the business has finished winding up.  </w:t>
      </w:r>
      <w:r>
        <w:rPr>
          <w:spacing w:val="-3"/>
          <w:u w:val="single"/>
        </w:rPr>
        <w:t>UPA 30</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Causes of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Without violation of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Conclusion of a term or particular undertaking specified in the agreement (e.g., 5 years, or selling off land in a development project).  </w:t>
      </w:r>
      <w:r>
        <w:rPr>
          <w:spacing w:val="-3"/>
          <w:u w:val="single"/>
        </w:rPr>
        <w:t>UPA 31(1)(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By express will of a P in a PS at will.  </w:t>
      </w:r>
      <w:r>
        <w:rPr>
          <w:spacing w:val="-3"/>
          <w:u w:val="single"/>
        </w:rPr>
        <w:t>UPA 31(1)(b)</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 xml:space="preserve">Express will of all Ps.  </w:t>
      </w:r>
      <w:r>
        <w:rPr>
          <w:spacing w:val="-3"/>
          <w:u w:val="single"/>
        </w:rPr>
        <w:t>UPA 31(1)(c)</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By expulsion in good faith of any P from the business as provided for in the agreement.  </w:t>
      </w:r>
      <w:r>
        <w:rPr>
          <w:spacing w:val="-3"/>
          <w:u w:val="single"/>
        </w:rPr>
        <w:t>UPA 31(1)(d)</w:t>
      </w:r>
      <w:r>
        <w:rPr>
          <w:spacing w:val="-3"/>
        </w:rPr>
        <w:t>.  See section 7,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With violation of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by express will of any P.  </w:t>
      </w:r>
      <w:r>
        <w:rPr>
          <w:spacing w:val="-3"/>
          <w:u w:val="single"/>
        </w:rPr>
        <w:t>UPA 31(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i/>
          <w:spacing w:val="-3"/>
        </w:rPr>
        <w:tab/>
        <w:t>Contrast</w:t>
      </w:r>
      <w:r>
        <w:rPr>
          <w:b/>
          <w:spacing w:val="-3"/>
        </w:rPr>
        <w:t xml:space="preserve"> Partnership-for-term.</w:t>
      </w:r>
      <w:r>
        <w:rPr>
          <w:spacing w:val="-3"/>
        </w:rPr>
        <w:t xml:space="preserve">  Dissolution under </w:t>
      </w:r>
      <w:r>
        <w:rPr>
          <w:spacing w:val="-3"/>
          <w:u w:val="single"/>
        </w:rPr>
        <w:t>UPA 31(2)</w:t>
      </w:r>
      <w:r>
        <w:rPr>
          <w:spacing w:val="-3"/>
        </w:rPr>
        <w:t xml:space="preserve"> may subject the dissolving P to breach of contract damages under </w:t>
      </w:r>
      <w:r>
        <w:rPr>
          <w:spacing w:val="-3"/>
          <w:u w:val="single"/>
        </w:rPr>
        <w:t>UPA 38(2)</w:t>
      </w:r>
      <w:r>
        <w:rPr>
          <w:spacing w:val="-3"/>
        </w:rPr>
        <w:t xml:space="preserve"> if it occurs before the natural term of a PS-for-term has exp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i/>
          <w:spacing w:val="-3"/>
        </w:rPr>
        <w:tab/>
        <w:t>See Collins v. Lewis</w:t>
      </w:r>
      <w:r>
        <w:rPr>
          <w:spacing w:val="-3"/>
        </w:rPr>
        <w:t xml:space="preserve"> (p. 79).  Collins, contributing capital, and Lewis, contributing management services, established a PS to run a cafeteria.  Collins refused to pay rising costs and sought dissolution of the PS.  The court disallowed Collin's claim due to his failure to perform his contractual obligation.  C's remedy is to take unilateral action and be subject to damages for breach of contract--possibly calculated on an expectancy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Moral:  much more serious to enter PS-for-term rather than a PS-at-will because disengagement more difficult and dissolving P potentially liable for damages for B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Differs from AB Furn. in that here the capital-provider had an open commitment and the PS had a definite ter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r>
      <w:r>
        <w:rPr>
          <w:b/>
          <w:spacing w:val="-3"/>
        </w:rPr>
        <w:tab/>
        <w:t>Other Ev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by any event that makes it unlawful for the business to be carried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e.g., death of a P, bankruptcy of a P or the PS, court decree under UPA 32.  </w:t>
      </w:r>
      <w:r>
        <w:rPr>
          <w:spacing w:val="-3"/>
          <w:u w:val="single"/>
        </w:rPr>
        <w:t>UPA 31(3)</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b/>
          <w:spacing w:val="-3"/>
        </w:rPr>
        <w:tab/>
        <w:t>By Court Decree [</w:t>
      </w:r>
      <w:r>
        <w:rPr>
          <w:b/>
          <w:spacing w:val="-3"/>
          <w:u w:val="single"/>
        </w:rPr>
        <w:t>UPA 32</w:t>
      </w:r>
      <w:r>
        <w:rPr>
          <w:b/>
          <w:spacing w:val="-3"/>
        </w:rPr>
        <w:t>]:</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UPA 32</w:t>
      </w:r>
      <w:r>
        <w:rPr>
          <w:spacing w:val="-3"/>
        </w:rPr>
        <w:t>:  lists circumstances in which a P may get a court order for dissolution.  Dissolution is usually obtained only when equit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g., lunatic, P incapable of performing, P guilty of conduct that affects prejudicially the carrying on of the business, willful breach of PS agreement, PS can only be carried on at a loss, on assignment and charging order under UPA 27 or 28, termination of a specified term . .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 xml:space="preserve">a breaching party cannot order dissolution, as dissolution is an equitable remedy and the breaching party would not have "clean hands."  </w:t>
      </w:r>
      <w:r>
        <w:rPr>
          <w:i/>
          <w:spacing w:val="-3"/>
        </w:rPr>
        <w:t>See Collins v. Lewis</w:t>
      </w:r>
      <w:r>
        <w:rPr>
          <w:spacing w:val="-3"/>
        </w:rPr>
        <w:t>, supra at b(1)(b) (denying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In practice, Ps try to avoid a court-ordered dissolution because the assets are sold a price far below the value of the business as an ongoing concern.  The best resolution is to sell the PS interest to a third part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b/>
          <w:spacing w:val="-3"/>
        </w:rPr>
        <w:tab/>
        <w:t>Effect of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Continuation:</w:t>
      </w:r>
      <w:r>
        <w:rPr>
          <w:spacing w:val="-3"/>
        </w:rPr>
        <w:t xml:space="preserve">  Most dissolutions do not result in the winding up and termination of the business; rather, in most cases, the business is continue with the departing P's interest being liquidated in some wa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nsider AB Furn:  if B dies, no one to run business, winding up more likely; if A dies, a financial crisis, B probably can't pay A's $100,000,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borrow to pay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find new equ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buy life insurance on 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Continuation by Agreement:</w:t>
      </w:r>
      <w:r>
        <w:rPr>
          <w:spacing w:val="-3"/>
        </w:rPr>
        <w:t xml:space="preserve">  If a PS agreement provides for continuation, establishes a method for paying the withdrawing P his share, and does not jeopardize the rights of creditors, then the agreement is enforceable and it will preempt the statutory gap-fill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See Adams v. Jarvis</w:t>
      </w:r>
      <w:r>
        <w:rPr>
          <w:spacing w:val="-3"/>
        </w:rPr>
        <w:t xml:space="preserve"> (p. 88).  PS agreement providing for a split of profits in the event of withdrawal held valid when challenged by a withdrawing partner in a medical PS who also wanted a share of the accounts receiv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Note:  this agreement best suited for PS that bills immediately after services are per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i/>
          <w:spacing w:val="-3"/>
        </w:rPr>
        <w:tab/>
        <w:t>But compare Meehan v. Shaughnessy</w:t>
      </w:r>
      <w:r>
        <w:rPr>
          <w:spacing w:val="-3"/>
        </w:rPr>
        <w:t xml:space="preserve"> (p. 95).  Court disregarded agreement that departing P could take away any client he brought into the firm ruling that the client has the ultimate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soliciting client o.k., but must point out that client has choice to stay with the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UPA 20</w:t>
      </w:r>
      <w:r>
        <w:rPr>
          <w:spacing w:val="-3"/>
        </w:rPr>
        <w:t xml:space="preserve"> violated by failing to render information regarding the PS on demand (D lied about whether he was going to leave the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Reme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departing Ps must pay the old PS the profits (with no profit margin for themselves) for any unfairly removed case; old firm apparently is to pay the departing Ps their normal percentage of profits as if they were at old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shift burden of proof to departing Ps to show that the client would have consented to removal in the absence of any breach of section 20 d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t>Associates:  duty to PS as its employer did not permit any solicitation for new PS, thus 100% of profits remitted to old fir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Today it's common for PS agreements to be stingy with respect to a withdrawing partner.  This deters withdrawal, but there is an incentive to be fair since at the outset, no one knows who will withdr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Fairness is not an issue in attacking a withdrawal provision in an agreement; only grounds for attack are fraud, duress, and unconscion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New Partnership?</w:t>
      </w:r>
      <w:r>
        <w:rPr>
          <w:spacing w:val="-3"/>
        </w:rPr>
        <w:t xml:space="preserve">  Whether the PS dissolves completely and reforms or the old one continues less one partner is a conceptual question with no serious real-world consequenc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b/>
          <w:spacing w:val="-3"/>
        </w:rPr>
        <w:tab/>
        <w:t>Forcing Liquidation:</w:t>
      </w:r>
      <w:r>
        <w:rPr>
          <w:spacing w:val="-3"/>
        </w:rPr>
        <w:t xml:space="preserve">  Unless otherwise agreed, and except when dissolution is caused in contravention of the PS agreement, any P may force liquidation of the PS, discharging liabilities and distributing surplus to each P according to his percentage share [</w:t>
      </w:r>
      <w:r>
        <w:rPr>
          <w:spacing w:val="-3"/>
          <w:u w:val="single"/>
        </w:rPr>
        <w:t>UPA 38(1)</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ight of Estate of Deceased P:</w:t>
      </w:r>
      <w:r>
        <w:rPr>
          <w:spacing w:val="-3"/>
        </w:rPr>
        <w:t xml:space="preserve">  this section also gives the estate of the deceased P the power to demand the winding up of the PS; however, usually the surviving P continues to run the business with the consent of the estate of the deceased.  [</w:t>
      </w:r>
      <w:r>
        <w:rPr>
          <w:spacing w:val="-3"/>
          <w:u w:val="single"/>
        </w:rPr>
        <w:t>UPA 41(3) &amp; 42</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t>Dissolution in contravention of the PS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ights of Ps who have not caused the dissolution wrong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the right to force liquidation (may sell as a going concern or piecemeal).  </w:t>
      </w:r>
      <w:r>
        <w:rPr>
          <w:spacing w:val="-3"/>
          <w:u w:val="single"/>
        </w:rPr>
        <w:t>UPA 38(2)</w:t>
      </w:r>
      <w:r>
        <w:rPr>
          <w:spacing w:val="-3"/>
        </w:rPr>
        <w:t xml:space="preserve">.  </w:t>
      </w:r>
      <w:r>
        <w:rPr>
          <w:i/>
          <w:spacing w:val="-3"/>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the right against the P(s) causing dissolution wrongfully to damages for breach of contract.  </w:t>
      </w:r>
      <w:r>
        <w:rPr>
          <w:spacing w:val="-3"/>
          <w:u w:val="single"/>
        </w:rPr>
        <w:t>UPA 38(2)(a)(II)</w:t>
      </w:r>
      <w:r>
        <w:rPr>
          <w:spacing w:val="-3"/>
        </w:rPr>
        <w:t xml:space="preserve">.  </w:t>
      </w:r>
      <w:r>
        <w:rPr>
          <w:i/>
          <w:spacing w:val="-3"/>
        </w:rPr>
        <w: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the right to continue the business paying the P(s) who caused the dissolution wrongfully that P's interest less any damages for breach of contract.  </w:t>
      </w:r>
      <w:r>
        <w:rPr>
          <w:spacing w:val="-3"/>
          <w:u w:val="single"/>
        </w:rPr>
        <w:t>UPA 38(2)(b)</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Rights of P who has forced the dissolution wrongfu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if forced liquidation occurs as above, the right to his share less damages for breach of contract.  </w:t>
      </w:r>
      <w:r>
        <w:rPr>
          <w:spacing w:val="-3"/>
          <w:u w:val="single"/>
        </w:rPr>
        <w:t>UPA 38(2)(c)(I)</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if the business is continued, the right to his share less damages for breach of contract, but not including any value due to goodwill.  </w:t>
      </w:r>
      <w:r>
        <w:rPr>
          <w:spacing w:val="-3"/>
          <w:u w:val="single"/>
        </w:rPr>
        <w:t>UPA 38(2)(c)(II)</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r>
      <w:r>
        <w:rPr>
          <w:b/>
          <w:spacing w:val="-3"/>
        </w:rPr>
        <w:tab/>
        <w:t>Right of Departing P:</w:t>
      </w:r>
      <w:r>
        <w:rPr>
          <w:spacing w:val="-3"/>
        </w:rPr>
        <w:t xml:space="preserve">  If the business is continued, the departing P has the right, in addition to the value of his share of the PS property at the date of dissolution, to ei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nterest on that amount from the date of dissolution to termination,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profits attributable to his share from date of dissolution to termin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r>
      <w:r>
        <w:rPr>
          <w:b/>
          <w:spacing w:val="-3"/>
        </w:rPr>
        <w:tab/>
        <w:t>Timing:</w:t>
      </w:r>
      <w:r>
        <w:rPr>
          <w:spacing w:val="-3"/>
        </w:rPr>
        <w:t xml:space="preserve">  he has the right to choose either option, and may wait until the termination date to decide, giving him the benefit of hindsight.  </w:t>
      </w:r>
      <w:r>
        <w:rPr>
          <w:spacing w:val="-3"/>
          <w:u w:val="single"/>
        </w:rPr>
        <w:t>UPA 4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is urges the remaining partners to resolve the outstanding interest as soon as possi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i/>
          <w:spacing w:val="-3"/>
        </w:rPr>
        <w:tab/>
        <w:t>See Cauble V. Handler</w:t>
      </w:r>
      <w:r>
        <w:rPr>
          <w:spacing w:val="-3"/>
        </w:rPr>
        <w:t xml:space="preserve"> (p. 84).  Widow of P appealed the accounting of assets and </w:t>
      </w:r>
      <w:r>
        <w:rPr>
          <w:i/>
          <w:spacing w:val="-3"/>
        </w:rPr>
        <w:t>award of PS interest</w:t>
      </w:r>
      <w:r>
        <w:rPr>
          <w:spacing w:val="-3"/>
        </w:rPr>
        <w:t xml:space="preserve">.  Appellate court held that trial court erred (i) in computing  the value of the PS using book value rather than market value, and (ii) in refusing to award the requested half of the profits earned after PS was dissolved under § 42 </w:t>
      </w:r>
      <w:r>
        <w:rPr>
          <w:i/>
          <w:spacing w:val="-3"/>
        </w:rPr>
        <w:t>where she exercised that right at or before trial</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Suite for Accounting:</w:t>
      </w:r>
      <w:r>
        <w:rPr>
          <w:spacing w:val="-3"/>
        </w:rPr>
        <w:t xml:space="preserve">  Note that the retiring P (or the estate of the deceased P) must file suit for an accounting in order to take advantage of the provisions of </w:t>
      </w:r>
      <w:r>
        <w:rPr>
          <w:spacing w:val="-3"/>
          <w:u w:val="single"/>
        </w:rPr>
        <w:t>UPA 42</w:t>
      </w:r>
      <w:r>
        <w:rPr>
          <w:spacing w:val="-3"/>
        </w:rPr>
        <w:t xml:space="preserve">, and he will then be entitled to </w:t>
      </w:r>
      <w:r>
        <w:rPr>
          <w:spacing w:val="-3"/>
          <w:u w:val="single"/>
        </w:rPr>
        <w:t>UPA 40(B)(II)</w:t>
      </w:r>
      <w:r>
        <w:rPr>
          <w:spacing w:val="-3"/>
        </w:rPr>
        <w:t xml:space="preserve"> prio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is discourages self-hel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tab/>
        <w:t xml:space="preserve">Also note that </w:t>
      </w:r>
      <w:r>
        <w:rPr>
          <w:spacing w:val="-3"/>
          <w:u w:val="single"/>
        </w:rPr>
        <w:t>UPA 42</w:t>
      </w:r>
      <w:r>
        <w:rPr>
          <w:spacing w:val="-3"/>
        </w:rPr>
        <w:t xml:space="preserve"> is concerned with the termination of the </w:t>
      </w:r>
      <w:r>
        <w:rPr>
          <w:i/>
          <w:spacing w:val="-3"/>
        </w:rPr>
        <w:t>partnership</w:t>
      </w:r>
      <w:r>
        <w:rPr>
          <w:spacing w:val="-3"/>
        </w:rPr>
        <w:t xml:space="preserve">, not the termination of the actual </w:t>
      </w:r>
      <w:r>
        <w:rPr>
          <w:i/>
          <w:spacing w:val="-3"/>
        </w:rPr>
        <w:t>business</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 xml:space="preserve"> </w:t>
      </w:r>
      <w:r>
        <w:rPr>
          <w:b/>
          <w:spacing w:val="-3"/>
        </w:rPr>
        <w:t>Partner's Right to Contribution After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When dissolution is caused by the act of a partner, a partner may obtain contribution from his co-partners for any liability he incurs for the partnership unless he had knowledge of the dissolution before incurring the liability.  </w:t>
      </w:r>
      <w:r>
        <w:rPr>
          <w:spacing w:val="-3"/>
          <w:u w:val="single"/>
        </w:rPr>
        <w:t>UPA 34(a)</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If dissolution is caused by death or bankruptcy of a partner, then a partner may obtain contribution for liabilities he incurred for the partnership unless he had knowledge or notice of the death or bankruptcy before incurring the liability.  </w:t>
      </w:r>
      <w:r>
        <w:rPr>
          <w:spacing w:val="-3"/>
          <w:u w:val="single"/>
        </w:rPr>
        <w:t>UPA 34(b)</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f dissolution was caused by any other means (</w:t>
      </w:r>
      <w:r>
        <w:rPr>
          <w:i/>
          <w:spacing w:val="-3"/>
        </w:rPr>
        <w:t>e.g.</w:t>
      </w:r>
      <w:r>
        <w:rPr>
          <w:spacing w:val="-3"/>
        </w:rPr>
        <w:t xml:space="preserve">, court decree, end of term), there is no right to contribution unless the action for which the partner seeks contribution is for the winding up of the partnership.  </w:t>
      </w:r>
      <w:r>
        <w:rPr>
          <w:i/>
          <w:spacing w:val="-3"/>
        </w:rPr>
        <w:t>See</w:t>
      </w:r>
      <w:r>
        <w:rPr>
          <w:spacing w:val="-3"/>
        </w:rPr>
        <w:t xml:space="preserve"> </w:t>
      </w:r>
      <w:r>
        <w:rPr>
          <w:spacing w:val="-3"/>
          <w:u w:val="single"/>
        </w:rPr>
        <w:t>UPA 33</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Ability of Partner to Bind PS After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Would the transaction have bound the partnership if there were no dissolution?  I.e., did the partner have actual or apparent authority?  If no, the transaction is not binding.  If yes, then you ask if the third party had extended credit to the PS prior to the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Yes.</w:t>
      </w:r>
      <w:r>
        <w:rPr>
          <w:spacing w:val="-3"/>
        </w:rPr>
        <w:t xml:space="preserve">  If yes, did the third party have any knowledge or notice of the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NO.  If no, then the transaction is bind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YES.  If the third party had knowledge or notice, the transaction is not bi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No.</w:t>
      </w:r>
      <w:r>
        <w:rPr>
          <w:spacing w:val="-3"/>
        </w:rPr>
        <w:t xml:space="preserve">  If no, did the third party nevertheless know of the PS prior to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 xml:space="preserve">) </w:t>
        <w:tab/>
        <w:t>Yes.  If yes, did the TP have any knowledge or notice of the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NO.  Then the PS is bound unless the dissolution was advertised in a newspaper of general circulation in the place at which the PS business was regularly carried on.  </w:t>
      </w:r>
      <w:r>
        <w:rPr>
          <w:spacing w:val="-3"/>
          <w:u w:val="single"/>
        </w:rPr>
        <w:t>UPA 35(1)(b)</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YES.  If the third party had knowledge or notice, the transaction is not bin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No.  If the third party did not know of the PS prior to the dissolution, the transaction is not bin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t xml:space="preserve">A P may bind the PS after dissolution by any act appropriate for winding up the PS affairs or completing transactions unfinished at the time of dissolution.  </w:t>
      </w:r>
      <w:r>
        <w:rPr>
          <w:spacing w:val="-3"/>
          <w:u w:val="single"/>
        </w:rPr>
        <w:t>UPA 35(1)(a), 33</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b/>
          <w:spacing w:val="-3"/>
        </w:rPr>
        <w:tab/>
        <w:t>Expulsion [</w:t>
      </w:r>
      <w:r>
        <w:rPr>
          <w:b/>
          <w:spacing w:val="-3"/>
          <w:u w:val="single"/>
        </w:rPr>
        <w:t>UPA 31(d)</w:t>
      </w:r>
      <w:r>
        <w:rPr>
          <w:b/>
          <w:spacing w:val="-3"/>
        </w:rPr>
        <w:t>]:</w:t>
      </w:r>
      <w:r>
        <w:rPr>
          <w:spacing w:val="-3"/>
        </w:rPr>
        <w:t xml:space="preserve">  to have this power, it must be part of the PS agreement.  It is routinely inclu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pulsion validly allowed with or without c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Case law, despite "bona fide" language in </w:t>
      </w:r>
      <w:r>
        <w:rPr>
          <w:spacing w:val="-3"/>
          <w:u w:val="single"/>
        </w:rPr>
        <w:t>UPA 31(1)(d)</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UPA will not change the case law resul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i/>
          <w:spacing w:val="-3"/>
        </w:rPr>
        <w:tab/>
        <w:t>Gelder Medical Group v. Webber</w:t>
      </w:r>
      <w:r>
        <w:rPr>
          <w:spacing w:val="-3"/>
        </w:rPr>
        <w:t xml:space="preserve"> (p. 108).  Court held reasonable and enforceable a noncompetition clause where the partner against whom enforcement is sought was ousted by an expulsion clause in the PS agreement.  Ousted partner has burden to establish lack of good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ationale:  covenant is reasonable and not oppress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Good faith language seems to imply here that an expulsion must be in good faith.  This is apparently against the weight of authority.  </w:t>
      </w:r>
      <w:r>
        <w:rPr>
          <w:i/>
          <w:spacing w:val="-3"/>
        </w:rPr>
        <w:t>See</w:t>
      </w:r>
      <w:r>
        <w:rPr>
          <w:spacing w:val="-3"/>
        </w:rPr>
        <w:t xml:space="preserve"> p. 112 n.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Expulsion v. Dissolution:</w:t>
      </w:r>
      <w:r>
        <w:rPr>
          <w:spacing w:val="-3"/>
        </w:rPr>
        <w:t xml:space="preserve">  expulsion requires only minimal good faith -- no hearing or cause is necessary; the requirements in the UPA to avoid wrongful dissolution are much more rigorous (</w:t>
      </w:r>
      <w:r>
        <w:rPr>
          <w:i/>
          <w:spacing w:val="-3"/>
        </w:rPr>
        <w:t>see</w:t>
      </w:r>
      <w:r>
        <w:rPr>
          <w:spacing w:val="-3"/>
        </w:rPr>
        <w:t xml:space="preserve"> </w:t>
      </w:r>
      <w:r>
        <w:rPr>
          <w:spacing w:val="-3"/>
          <w:u w:val="single"/>
        </w:rPr>
        <w:t>UPA 32, 38</w:t>
      </w:r>
      <w:r>
        <w:rPr>
          <w:spacing w:val="-3"/>
        </w:rPr>
        <w:t>).</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b/>
          <w:spacing w:val="-3"/>
        </w:rPr>
        <w:tab/>
        <w:t>Strategy:</w:t>
      </w:r>
      <w:r>
        <w:rPr>
          <w:spacing w:val="-3"/>
        </w:rPr>
        <w:t xml:space="preserve">  include a "without cause" expulsion clause to avoid litigation even in a partnership-at-will.</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IX</w:t>
      </w:r>
      <w:r>
        <w:rPr>
          <w:spacing w:val="-3"/>
        </w:rPr>
        <w:fldChar w:fldCharType="end"/>
      </w:r>
      <w:r>
        <w:rPr>
          <w:spacing w:val="-3"/>
        </w:rPr>
        <w:t>.</w:t>
      </w:r>
      <w:r>
        <w:rPr>
          <w:spacing w:val="-3"/>
        </w:rPr>
      </w:r>
      <w:r>
        <w:rPr>
          <w:spacing w:val="-3"/>
        </w:rPr>
      </w:r>
      <w:r>
        <w:rPr>
          <w:spacing w:val="-3"/>
        </w:rPr>
      </w:r>
      <w:r>
        <w:rPr>
          <w:b/>
          <w:spacing w:val="-3"/>
        </w:rPr>
        <w:tab/>
        <w:t>SELECTION AND DEVELOPMENT OF BUSINESS FORM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Selection of Business Form.</w:t>
      </w:r>
      <w:r>
        <w:rPr>
          <w:spacing w:val="-3"/>
        </w:rPr>
        <w:t xml:space="preserve">  Factors to consid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Legal restrictions</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Historically, many professionals could not incorporate, but many states now allow </w:t>
      </w:r>
      <w:r>
        <w:rPr>
          <w:spacing w:val="-3"/>
          <w:u w:val="single"/>
        </w:rPr>
        <w:t>Professional Corporations</w:t>
      </w:r>
      <w:r>
        <w:rPr>
          <w:spacing w:val="-3"/>
        </w:rPr>
        <w:t xml:space="preserve"> (P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Purposes and Powers.  The RMBCA contains no restrictions on the businesses that a corporation may engage in (see </w:t>
      </w:r>
      <w:r>
        <w:rPr>
          <w:spacing w:val="-3"/>
          <w:u w:val="single"/>
        </w:rPr>
        <w:t>3.01(a)</w:t>
      </w:r>
      <w:r>
        <w:rPr>
          <w:spacing w:val="-3"/>
        </w:rPr>
        <w:t xml:space="preserve"> (allowing "any lawful business").  Note, however, that </w:t>
      </w:r>
      <w:r>
        <w:rPr>
          <w:spacing w:val="-3"/>
          <w:u w:val="single"/>
        </w:rPr>
        <w:t>3.01(b)</w:t>
      </w:r>
      <w:r>
        <w:rPr>
          <w:spacing w:val="-3"/>
        </w:rPr>
        <w:t xml:space="preserve"> allows a state to limit the scope of </w:t>
      </w:r>
      <w:r>
        <w:rPr>
          <w:spacing w:val="-3"/>
          <w:u w:val="single"/>
        </w:rPr>
        <w:t>3.01(a)</w:t>
      </w:r>
      <w:r>
        <w:rPr>
          <w:spacing w:val="-3"/>
        </w:rPr>
        <w:t xml:space="preserve"> by regulation of certain businesses.  </w:t>
      </w:r>
      <w:r>
        <w:rPr>
          <w:i/>
          <w:spacing w:val="-3"/>
        </w:rPr>
        <w:t>Also see</w:t>
      </w:r>
      <w:r>
        <w:rPr>
          <w:spacing w:val="-3"/>
        </w:rPr>
        <w:t xml:space="preserve"> "Ultra Vires," infra chapter 5(C) (detailing historical liability for going outside scope of purposes or powers of a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Note:  once a corporate form is selected, the form will likely continue.  Changing entity form may have unfavorable tax ramificat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Limited Liability</w:t>
      </w:r>
      <w:r>
        <w:rPr>
          <w:spacing w:val="-3"/>
        </w:rPr>
        <w:t xml:space="preserve">.  Liability is not limited in a partnership; partners are jointly and severally liable under </w:t>
      </w:r>
      <w:r>
        <w:rPr>
          <w:spacing w:val="-3"/>
          <w:u w:val="single"/>
        </w:rPr>
        <w:t>UPA 15</w:t>
      </w:r>
      <w:r>
        <w:rPr>
          <w:spacing w:val="-3"/>
        </w:rPr>
        <w:t>.  A limited partnership provides limited liability for its LPs, but not for its GPs.  The corporate form is most advantageous where limited liability is preferred, although it does not guarantee limited liability. However, the need for limited liability within or without the corporate form may be somewhat oversta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surance is available to prevent tort liability wiping out the assets of the individu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ontract liability is not necessarily skirted by any closely-held business form because lenders will usually require significant stakeholders to personally guarantee the deb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Limited liability may prove illusory in the corporate form because (a) many creditors will want personal guarantees or collateral securing loans; and (b) improper actions or insufficient capitalization (after including insurance used as a capital proxy) may result in piercing the corporate veil.  Furthermore, by purchasing insurance and using an alternate form of business association, the tax advantages of a pass-through entity may exceed the cost of the insurance and any additional ris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There are a variety of business liabilities that may be cumulatively substantial and for which the corporate form provides protection:  e.g., tax claims, warranty claims, claims of service providers, and claims of small or unsophisticated suppli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i/>
          <w:spacing w:val="-3"/>
        </w:rPr>
        <w:tab/>
        <w:t>Per Hamilton, limited liability is not an overwhelmingly important advantage.  When in doubt, don't incorpora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Federal Income Tax</w:t>
      </w:r>
      <w:r>
        <w:rPr>
          <w:spacing w:val="-3"/>
        </w:rPr>
        <w:t>.  This is usually the most significant single factor in determining the form of business organiz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Partnership (general or limited):</w:t>
      </w:r>
      <w:r>
        <w:rPr>
          <w:spacing w:val="-3"/>
        </w:rPr>
        <w:t xml:space="preserve">  The partnership is not itself a taxpayer.  In a partnership, income "flows through" to the partners.  The partnership prepares an information return with the net income allocated to the partners.  Regardless of whether the partners actually receive a distribution, they must declare their share of income on their personal returns.  The </w:t>
      </w:r>
      <w:r>
        <w:rPr>
          <w:i/>
          <w:spacing w:val="-3"/>
        </w:rPr>
        <w:t>earning</w:t>
      </w:r>
      <w:r>
        <w:rPr>
          <w:spacing w:val="-3"/>
        </w:rPr>
        <w:t xml:space="preserve"> of income by the partnership is the taxable event, not the distribution of cash to a partner.  Losses and credits also flow through to the individual partners.  As such, the use of a limited partnership (often with a corporate GP) using high-depreciation assets is the classic pre-TRA tax shelter.  However, changes in the "at risk" rules now limit a partner's ability to claim losses for "passive" invest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Corporation:</w:t>
      </w:r>
      <w:r>
        <w:rPr>
          <w:spacing w:val="-3"/>
        </w:rPr>
        <w:t xml:space="preserve">  formation of a C corporation creates a new taxpayer which must pay tax based on the corporate rate structure.  The corporate tax rules do not allow the deduction of dividends; therefore, dividends are taxed both at the corporate level (when earned) and individual shareholder level (when distributed).  This is the infamous "double taxation feature of a corporation.  Historically, double taxation was avoided (or minimized) in three way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Never make any distributions and realize the increased value of the corporation by selling the correspondingly higher priced stock at some point in the future ("</w:t>
      </w:r>
      <w:r>
        <w:rPr>
          <w:b/>
          <w:spacing w:val="-3"/>
        </w:rPr>
        <w:t>accumulation/bailout</w:t>
      </w:r>
      <w:r>
        <w:rPr>
          <w:spacing w:val="-3"/>
        </w:rPr>
        <w:t>").  This is not a very realistic option in terms of liquidity or cash flow; furthermore, the 1986 TRA reversed the practice 180 degrees.  Furthermore, it was advantageous only when the corporate marginal rates were lower than the individual rates.  However, the transaction may entitle one to favorable capital gains tax treatment, depending upon the year in which you are reading this.  Note that this does not eliminate double-taxation, but delays recognition of the individual income until when conveni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ay out dividends in the form of salaries, rents, etc., which can be deducted from corporate income so long as they are "reasonable in amount."  This is called "</w:t>
      </w:r>
      <w:r>
        <w:rPr>
          <w:b/>
          <w:spacing w:val="-3"/>
        </w:rPr>
        <w:t>zeroing out</w:t>
      </w:r>
      <w:r>
        <w:rPr>
          <w:spacing w:val="-3"/>
        </w:rPr>
        <w:t>."  In theory, this can eliminate the corporate taxes entirely.  This one is still val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Before the TRA, extensive use of artificial losses was used to hide income via "tax shel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Since the 1986 TRA, the name of the game is to use pass-through ("conduit") tax ent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orm a Subchapter S corporation.  If a corporation elects Subchapter S, it is still a corporation, but receives tax treatment similar to a partnership (i.e., all income and losses flows through to the individual shareholders).  The Subchapter S corporation is a tax election, not a form of business election.  There are certain statutory limits on S Corp. election:  (a) 35 SHs or less, (b) no corporate SHs or trusts, (c) only one class of stock (i.e., no "preferred"), and (d) no "passive" sources of income.  An S Corp. cannot elect C Corp. status and then switch back to Subchapter S.  S Corp. status is almost always advantageous when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Limited Partne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Texas Limited Liability PS (infra at 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Texas Limited Liability Company (infra at 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Sole proprietorsh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tab/>
        <w:t>If all else fails, zero out (</w:t>
      </w:r>
      <w:r>
        <w:rPr>
          <w:i/>
          <w:spacing w:val="-3"/>
        </w:rPr>
        <w:t>see supra</w:t>
      </w:r>
      <w:r>
        <w:rPr>
          <w:spacing w:val="-3"/>
        </w:rPr>
        <w:t xml:space="preserve"> at III(A)(3)(b)(2)).</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r>
      <w:r>
        <w:rPr>
          <w:spacing w:val="-3"/>
          <w:u w:val="single"/>
        </w:rPr>
        <w:t>Informality, Flexibility, Cost</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This factor favors the partnership in terms of simplicity, flexibility, informality, and cost.  The corporation will pay an annual franchise tax and must qualify for each state it wishes to do business in (</w:t>
      </w:r>
      <w:r>
        <w:rPr>
          <w:i/>
          <w:spacing w:val="-3"/>
        </w:rPr>
        <w:t>see</w:t>
      </w:r>
      <w:r>
        <w:rPr>
          <w:spacing w:val="-3"/>
        </w:rPr>
        <w:t xml:space="preserve"> </w:t>
      </w:r>
      <w:r>
        <w:rPr>
          <w:spacing w:val="-3"/>
          <w:u w:val="single"/>
        </w:rPr>
        <w:t>RMBCA 15.01-02</w:t>
      </w:r>
      <w:r>
        <w:rPr>
          <w:spacing w:val="-3"/>
        </w:rPr>
        <w:t xml:space="preserve">).  A partnership won't face similar restrictions.  Furthermore, the corporation may be subject to minimum capitalization requirements.  Corporations are subject to more statutory formalities.  However, people will run their businesses the way they view the business and subject to their own styles.  Closely held corporations may ignore formalities (at the risk of corporate veil-piercing) and partnerships may be very formal by agreement.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r>
      <w:r>
        <w:rPr>
          <w:spacing w:val="-3"/>
          <w:u w:val="single"/>
        </w:rPr>
        <w:t>Other Factors</w:t>
      </w:r>
      <w:r>
        <w:rPr>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These last factors are not critical because the business can usually be planned around them regardless of the form chos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ontinuity of life (</w:t>
      </w:r>
      <w:r>
        <w:rPr>
          <w:i/>
          <w:spacing w:val="-3"/>
        </w:rPr>
        <w:t>see</w:t>
      </w:r>
      <w:r>
        <w:rPr>
          <w:spacing w:val="-3"/>
        </w:rPr>
        <w:t xml:space="preserve"> </w:t>
      </w:r>
      <w:r>
        <w:rPr>
          <w:spacing w:val="-3"/>
          <w:u w:val="single"/>
        </w:rPr>
        <w:t>RMBCA 3.02</w:t>
      </w:r>
      <w:r>
        <w:rPr>
          <w:spacing w:val="-3"/>
        </w:rPr>
        <w:t xml:space="preserve">, </w:t>
      </w:r>
      <w:r>
        <w:rPr>
          <w:spacing w:val="-3"/>
          <w:u w:val="single"/>
        </w:rPr>
        <w:t>UPA 31-32</w:t>
      </w:r>
      <w:r>
        <w:rPr>
          <w:spacing w:val="-3"/>
        </w:rPr>
        <w:t>):  a corporation has perpetual duration; whereas a PS is subject to abrupt and perpetual dissolution.  With advance planning, the PS may be given virtually as much continuity as a corporation.  Furthermore, a sharp distinction should be drawn between legal continuity and economic contin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entralization of mana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A closely held corporation may dispense with a board of directors.  </w:t>
      </w:r>
      <w:r>
        <w:rPr>
          <w:spacing w:val="-3"/>
          <w:u w:val="single"/>
        </w:rPr>
        <w:t>RMBCA 8.01(c)</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Even in public corporations, management may be under the authority of, rather than "by," the board of directors.  </w:t>
      </w:r>
      <w:r>
        <w:rPr>
          <w:spacing w:val="-3"/>
          <w:u w:val="single"/>
        </w:rPr>
        <w:t>RMBCA 8.01(b)</w:t>
      </w:r>
      <w:r>
        <w:rPr>
          <w:spacing w:val="-3"/>
        </w:rPr>
        <w:t>.  The provision also allows an alternate arrangement set forth in the articles of in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 PS, it seems, may be no more nor less centralized than a closely-held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 xml:space="preserve">free transferability of interest may favor the corporate form.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Shares of stock in a corporation are freely transferable (in theory), while partnership interests are not.  However, if the corporation is closely held, the SH may be even worse off than a P in a PS.  There is virtually no market for a minority share of a closely-held corporation.  The SH will be at the mercy of the other SHs who may not offer a generous price.  Furthermore, there may be buy-sell agreements to keep shares from being freely transferable so as to keep the corporation closely-held.  At least the P has residual power to compel dissolution.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smallCaps/>
          <w:spacing w:val="-3"/>
        </w:rPr>
        <w:tab/>
        <w:t>The Modern Limited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Definition</w:t>
      </w:r>
      <w:r>
        <w:rPr>
          <w:spacing w:val="-3"/>
        </w:rPr>
        <w:t xml:space="preserve"> [</w:t>
      </w:r>
      <w:r>
        <w:rPr>
          <w:spacing w:val="-3"/>
          <w:u w:val="single"/>
        </w:rPr>
        <w:t>RULPA 101(7)</w:t>
      </w:r>
      <w:r>
        <w:rPr>
          <w:spacing w:val="-3"/>
        </w:rPr>
        <w:t>]:  A limited partnership is a partnership having one or more general partners and one or more limited partners.  The limited partners have liability only to the extent of their investment, but the general partner's personal assets may be reached by a partnership credi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No CL:</w:t>
      </w:r>
      <w:r>
        <w:rPr>
          <w:spacing w:val="-3"/>
        </w:rPr>
        <w:t xml:space="preserve">  LPs are created exclusively by statute and in the absence of a statute, all partnerships are general no matter what the agreement say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Created</w:t>
      </w:r>
      <w:r>
        <w:rPr>
          <w:spacing w:val="-3"/>
        </w:rPr>
        <w:t xml:space="preserve"> by public filing.  </w:t>
      </w:r>
      <w:r>
        <w:rPr>
          <w:spacing w:val="-3"/>
          <w:u w:val="single"/>
        </w:rPr>
        <w:t>RULPA 201</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annot be created by a handshak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must contain the words "limited partn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Uncertain limited liability:</w:t>
      </w:r>
      <w:r>
        <w:rPr>
          <w:spacing w:val="-3"/>
        </w:rPr>
        <w:t xml:space="preserve">  there is some uncertainty over the degree of involvement can exercise without losing limited liability.  </w:t>
      </w:r>
      <w:r>
        <w:rPr>
          <w:spacing w:val="-3"/>
          <w:u w:val="single"/>
        </w:rPr>
        <w:t>RULPA 303</w:t>
      </w:r>
      <w:r>
        <w:rPr>
          <w:spacing w:val="-3"/>
        </w:rPr>
        <w:t>.  For a detailed discussion, see I(C)(2)(e) at 3.  I suggest giving it a quick revie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History:</w:t>
      </w:r>
      <w:r>
        <w:rPr>
          <w:spacing w:val="-3"/>
        </w:rPr>
        <w:t xml:space="preserve">  Both ULPA and RULPA are based on the notion of a limited partnership being a small local business.  This is no longer true; limited partnership interests are now traded on national securities exchanges and in the over-the-counter market.  As one would expect, the rules that may be sensible for LPSs with few partners have proved unwieldy when applied to LPSs with many partners.  The TRA with its lower marginal tax rates for  individuals plus the conduit tax treatment of LPSs (along with limited liability for the limited partners) has fueled the trend toward wider use of the LPS.  There has been some backlash.  See the "taxation" under </w:t>
      </w:r>
      <w:r>
        <w:rPr>
          <w:i/>
          <w:spacing w:val="-3"/>
        </w:rPr>
        <w:t>Master Limited Partnerships</w:t>
      </w:r>
      <w:r>
        <w:rPr>
          <w:spacing w:val="-3"/>
        </w:rPr>
        <w:t>, infr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Corporation as a General Partn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Old View:</w:t>
      </w:r>
      <w:r>
        <w:rPr>
          <w:spacing w:val="-3"/>
        </w:rPr>
        <w:t xml:space="preserve">  It was thought that the fiduciary duty owed by one P to another and the duty owed by a corporation to its shareholders were inconsistent and, as such, a corporation could not be a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r>
      <w:r>
        <w:rPr>
          <w:b/>
          <w:spacing w:val="-3"/>
          <w:u w:val="single"/>
        </w:rPr>
        <w:t>Delaney v. Fidelity</w:t>
      </w:r>
      <w:r>
        <w:rPr>
          <w:b/>
          <w:spacing w:val="-3"/>
        </w:rPr>
        <w:t xml:space="preserve"> (p. 141):</w:t>
      </w:r>
      <w:r>
        <w:rPr>
          <w:spacing w:val="-3"/>
        </w:rPr>
        <w:t xml:space="preserve">  In interpreting </w:t>
      </w:r>
      <w:r>
        <w:rPr>
          <w:spacing w:val="-3"/>
          <w:u w:val="single"/>
        </w:rPr>
        <w:t>ULPA 7</w:t>
      </w:r>
      <w:r>
        <w:rPr>
          <w:spacing w:val="-3"/>
        </w:rPr>
        <w:t>, the Texas SCT held that an LP who actually manages an LPS cannot escape personal liability by acting through a corporation designated as a G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The court reserved the question of whether a corporation may be a GP, but the implication is that it may not be the </w:t>
      </w:r>
      <w:r>
        <w:rPr>
          <w:i/>
          <w:spacing w:val="-3"/>
        </w:rPr>
        <w:t>sole</w:t>
      </w:r>
      <w:r>
        <w:rPr>
          <w:spacing w:val="-3"/>
        </w:rPr>
        <w:t xml:space="preserve"> GP -- someone must be gener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In 1973, Texas amended its corporation statute to allow a corporate general partner in a limited partnership and to allow a limited partner to act as an officer, director, or shareholder of a corporate general partner without incurring general partnership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The decision is rendered obsolete by </w:t>
      </w:r>
      <w:r>
        <w:rPr>
          <w:spacing w:val="-3"/>
          <w:u w:val="single"/>
        </w:rPr>
        <w:t>RULPA 101(5)</w:t>
      </w:r>
      <w:r>
        <w:rPr>
          <w:spacing w:val="-3"/>
        </w:rPr>
        <w:t xml:space="preserve">, </w:t>
      </w:r>
      <w:r>
        <w:rPr>
          <w:spacing w:val="-3"/>
          <w:u w:val="single"/>
        </w:rPr>
        <w:t>101(11)</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Modern View:</w:t>
      </w:r>
      <w:r>
        <w:rPr>
          <w:spacing w:val="-3"/>
        </w:rPr>
        <w:t xml:space="preserve">  A corporation can be a GP.  </w:t>
      </w:r>
      <w:r>
        <w:rPr>
          <w:spacing w:val="-3"/>
          <w:u w:val="single"/>
        </w:rPr>
        <w:t>RULPA 402(9)</w:t>
      </w:r>
      <w:r>
        <w:rPr>
          <w:spacing w:val="-3"/>
        </w:rPr>
        <w:t xml:space="preserve"> (detailing how a corporate general partner may withdraw), </w:t>
      </w:r>
      <w:r>
        <w:rPr>
          <w:i/>
          <w:spacing w:val="-3"/>
        </w:rPr>
        <w:t>see also</w:t>
      </w:r>
      <w:r>
        <w:rPr>
          <w:spacing w:val="-3"/>
        </w:rPr>
        <w:t xml:space="preserve"> </w:t>
      </w:r>
      <w:r>
        <w:rPr>
          <w:spacing w:val="-3"/>
          <w:u w:val="single"/>
        </w:rPr>
        <w:t>RULPA 101(5), (11)</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Mount Vernon S&amp;L v. Partridge</w:t>
      </w:r>
      <w:r>
        <w:rPr>
          <w:spacing w:val="-3"/>
        </w:rPr>
        <w:t xml:space="preserve"> (p. 144).  Court refused to find LPs liable where LPS had a corporate GP and the LPs were involved in running the corporate GP.  The court said that there was no evidence of control sufficient to impart to third parties a reasonable belief that the LP was, or acting as, a G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f the LP were personally liable, the S&amp;L would have received a windf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b/>
          <w:spacing w:val="-3"/>
        </w:rPr>
        <w:tab/>
        <w:t>Typical Pre-1986 TRA Tax Shelter:</w:t>
      </w:r>
      <w:r>
        <w:rPr>
          <w:spacing w:val="-3"/>
        </w:rPr>
        <w:t xml:space="preserve">  is one in which the only GP is a corporation and the LP's are thousands of investors whose principal motivation is to obtain tax benefits from flow-through losses or tax-sheltered income.  The TRA put limitations on the deductibility of passive losses and reduced the incentive to shelter income by reducing marginal r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b/>
          <w:spacing w:val="-3"/>
        </w:rPr>
        <w:tab/>
        <w:t>Kintner regulations:</w:t>
      </w:r>
      <w:r>
        <w:rPr>
          <w:spacing w:val="-3"/>
        </w:rPr>
        <w:t xml:space="preserve">  If a corporate entity is used as a sole GP, there are additional tax consequences to consider.  The Kintner regulations list limited liability as being one of the characteristics of the corporate form; as a result, an advance ruling is usually essential for determining the minimum standards for financing the corporate general partner in order to avoid the LPS being labeled a corporation for tax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b/>
          <w:spacing w:val="-3"/>
        </w:rPr>
        <w:tab/>
        <w:t>Advantages of Corporation as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hareholders of the Corp may exhibit contr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flow-through tax treatment of PS por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limited liability of corporation circumvents the unlimited liability of the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Corporate form of GP helpful in raising capital through stock sa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t>Disadvantages of Corporation as G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f an officer of the GP Corp. is also an LP he may lose his liability if he acts as a G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b/>
          <w:spacing w:val="-3"/>
        </w:rPr>
        <w:tab/>
        <w:t>The Master Limited Partnership:</w:t>
      </w:r>
      <w:r>
        <w:rPr>
          <w:spacing w:val="-3"/>
        </w:rPr>
        <w:t xml:space="preserve">  A large LPS that is widely held and whose ownership interests are frequently tra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Can be formed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oll-out transaction -- combine several smaller LPSs into one large o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oll-in transaction -- corporate sponsor contributes assets to a LPS in return for LPS interests.  The corporate GP then sells the L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cquisition transaction -- similar to a roll-in except that instead of contributing assets, the corporate sponsor acts as the GP in a LPS that sells its interests to the public.  The new LPS then purchases assets from either the corporate sponsor or an unrelated pa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Liquidation transaction -- involves the contribution of all of the corporation's assets to a LPS in return for LPS interests that are then distributed to the corporate SHs in complete liquid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Tax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rior to the Revenue Act of 1987, the Kintner regulations set forth the test of whether a MLPS would be treated as a corporation or a PS for tax purposes.  The answer hinged on factors listed on page 138, the most noteworthy was continuity of life.  If the state law allowed the possibility of the MLPS termination, then there was no continuity of life and the MLPS was treated as a cond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Revenue act of 1987 changed this result by using the transferability of interests as the determinative factor.  As a result, it treats certain </w:t>
      </w:r>
      <w:r>
        <w:rPr>
          <w:i/>
          <w:spacing w:val="-3"/>
        </w:rPr>
        <w:t>publicly traded</w:t>
      </w:r>
      <w:r>
        <w:rPr>
          <w:spacing w:val="-3"/>
        </w:rPr>
        <w:t xml:space="preserve"> LPSs as corpo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Any new MLPS is treated as a corporation.  [</w:t>
      </w:r>
      <w:r>
        <w:rPr>
          <w:b/>
          <w:spacing w:val="-3"/>
        </w:rPr>
        <w:t>Double Check!</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A publicly traded LPS is any LPS with interests which are traded on an established securities market or which has interests that are readily transferable on a secondary marke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r>
      <w:r>
        <w:rPr>
          <w:smallCaps/>
          <w:spacing w:val="-3"/>
        </w:rPr>
        <w:tab/>
        <w:t>The Professional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PCs previously not allowed</w:t>
      </w:r>
      <w:r>
        <w:rPr>
          <w:spacing w:val="-3"/>
        </w:rPr>
        <w:t>:  Historically, some professions were prohibited from forming corporations (</w:t>
      </w:r>
      <w:r>
        <w:rPr>
          <w:i/>
          <w:spacing w:val="-3"/>
        </w:rPr>
        <w:t>e.g.</w:t>
      </w:r>
      <w:r>
        <w:rPr>
          <w:spacing w:val="-3"/>
        </w:rPr>
        <w:t>, attorneys, doctors, and accountants).  Rationa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fears of professionals avoiding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rohibited by codes of eth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didn't want non-professionals to gain control of professional corpo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didn't want PCs using misleading nam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Reason why professionals wanted PCs:</w:t>
      </w:r>
      <w:r>
        <w:rPr>
          <w:spacing w:val="-3"/>
        </w:rPr>
        <w:t xml:space="preserve">  Members of these professions wanted to incorporate in order to receive tax benefits from qualified pension or profit-sharing retirement plans.  The tax benefits of "qualified" plans are the following: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employer is given an immediate deduction for the amount of its con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investment (interest) income of the plan is not itself subject to tax to either the employer or the employ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he employee is not taxed on either the contributions or income until payments are received, usually upon retirement or dea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It created a private retirement system which supplemented social securit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Disadvantages of "qualified pl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dividuals do have to pay tax when the money is distributed.  However, by this time they may be in a lower tax bracke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orporate egalitarianism:  all employees must be able to participate in the pension pla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PC's recognized for tax purposes in 1969:</w:t>
      </w:r>
      <w:r>
        <w:rPr>
          <w:spacing w:val="-3"/>
        </w:rPr>
        <w:t xml:space="preserve">  In the 1960's, states began to enact PC statutes and amendments, permitting professionals to conduct their practices in corporate form.  The IRS refused to recognize PC corporations for tax purposes until 1969.  After the IRS recognized PCs, however, it was felt that many professionals took advantage of the tax status to create tax shelters.  Two abusive practices develop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widespread use of "defined benefit" pension plans for high-bracket professionals who were utilizing PCs for the first time relatively late in their professional careers.  Senior members of PCs made very large contributions to their pension plans in the few years remaining before retirement, using borrowed money for living expenses and writing off the interest on the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reation of one-member PCs joined together in a "partnership of corporations and individuals."  By this method, each PC needed only one pension plan and one could exclude lower paid employees from the egalitarian coverage required by the IRS by making them employees of the partnershi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 xml:space="preserve">TEFRA </w:t>
      </w:r>
      <w:r>
        <w:rPr>
          <w:b/>
          <w:i/>
          <w:spacing w:val="-3"/>
        </w:rPr>
        <w:t>1982</w:t>
      </w:r>
      <w:r>
        <w:rPr>
          <w:b/>
          <w:spacing w:val="-3"/>
        </w:rPr>
        <w:t>.</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ongress eliminated the benefits of incorporation b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Eliminating tax incentives of benefits by limiting dedu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Making corp and non-corp pension plans the same.  Deductions to (non-corp) Keogh plans were made more generous and PC's plans were limited to the maximum allowed to Keog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Some minor tax benefits are available from PCs despite TEFRA.  They include group term life insurance benefits and payments to accident or health plans for the employe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TPCA</w:t>
      </w:r>
      <w:r>
        <w:rPr>
          <w:spacing w:val="-3"/>
        </w:rPr>
        <w:t xml:space="preserve"> (Texas PC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3(b) - all SH must be profession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6 - must perform only one type of professional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8 - may adopt any name not contrary to law or the profes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10 - only licensed professionals can be officers and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15 - can render prof. services only through licensed profession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16 - KEY SECTION - preserves a SH's liability to a client to whom the SH provided servi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 PC will be jointly and severally liable for errors, omissions, negligence, incompetence, or malfeasance committed by its officers or employ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this makes the </w:t>
      </w:r>
      <w:r>
        <w:rPr>
          <w:i/>
          <w:spacing w:val="-3"/>
        </w:rPr>
        <w:t>corporation</w:t>
      </w:r>
      <w:r>
        <w:rPr>
          <w:spacing w:val="-3"/>
        </w:rPr>
        <w:t xml:space="preserve"> liable for the malpractice of one SH.  Since the statute does not mention the other SHs, it can be argued that the other SHs are not liable.  Furthermore, §5 says that if a question is not resolved in the TPCA, look to the TBCA (Tex. Bus. Corp. Act) which insulates SHs from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t xml:space="preserve">From 1983 to 1991, PCs were popular in Texas.  In 1991, Texas added a frachise tax to </w:t>
      </w:r>
      <w:r>
        <w:rPr>
          <w:i/>
          <w:spacing w:val="-3"/>
        </w:rPr>
        <w:t>unitary</w:t>
      </w:r>
      <w:r>
        <w:rPr>
          <w:spacing w:val="-3"/>
        </w:rPr>
        <w:t xml:space="preserve"> PCs based on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 unitary PC is exactly what you would thin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But a non-unitary PC is where you hide the PC form via another business form.  For example, a partnership of PC's is not subject to the tax.</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spacing w:val="-3"/>
        </w:rPr>
      </w:r>
      <w:r>
        <w:rPr>
          <w:b/>
          <w:spacing w:val="-3"/>
        </w:rPr>
        <w:tab/>
        <w:t>Hybrid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general, other SHs in a PC will be liable for the </w:t>
      </w:r>
      <w:r>
        <w:rPr>
          <w:b/>
          <w:spacing w:val="-3"/>
        </w:rPr>
        <w:t>malpractice</w:t>
      </w:r>
      <w:r>
        <w:rPr>
          <w:spacing w:val="-3"/>
        </w:rPr>
        <w:t xml:space="preserve"> of one of the SHs, but only f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a </w:t>
      </w:r>
      <w:r>
        <w:rPr>
          <w:b/>
          <w:spacing w:val="-3"/>
        </w:rPr>
        <w:t>breach of a SH obligation to a client</w:t>
      </w:r>
      <w:r>
        <w:rPr>
          <w:spacing w:val="-3"/>
        </w:rPr>
        <w:t>, but not for obligations "purely personal and nonprofessional in na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any act of </w:t>
      </w:r>
      <w:r>
        <w:rPr>
          <w:b/>
          <w:spacing w:val="-3"/>
        </w:rPr>
        <w:t>professional malpractice</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 xml:space="preserve">The other SHs are </w:t>
      </w:r>
      <w:r>
        <w:rPr>
          <w:spacing w:val="-3"/>
          <w:u w:val="single"/>
        </w:rPr>
        <w:t>not</w:t>
      </w:r>
      <w:r>
        <w:rPr>
          <w:spacing w:val="-3"/>
        </w:rPr>
        <w:t xml:space="preserve"> liable for normal business claims.  The only risk is to the extent of investment, i.e.,  the assets the </w:t>
      </w:r>
      <w:r>
        <w:rPr>
          <w:i/>
          <w:spacing w:val="-3"/>
        </w:rPr>
        <w:t>corporation</w:t>
      </w:r>
      <w:r>
        <w:rPr>
          <w:spacing w:val="-3"/>
        </w:rPr>
        <w:t xml:space="preserve"> ow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i/>
          <w:spacing w:val="-3"/>
        </w:rPr>
        <w:tab/>
        <w:t>First Bank &amp; Trust v. Zagoria</w:t>
      </w:r>
      <w:r>
        <w:rPr>
          <w:spacing w:val="-3"/>
        </w:rPr>
        <w:t xml:space="preserve"> (p. 155).  Zagoria was the closing attorney in a real estate transaction and appropriated the escrow funds to his own use.  The Georgia SCT held that his co-shareholder in the PC, Stoner, was also liable.  Per Hamilton, this result would not have happened if the PC were composed of doctors.  This holding is clearly based on the court's view of partners associated together in a </w:t>
      </w:r>
      <w:r>
        <w:rPr>
          <w:i/>
          <w:spacing w:val="-3"/>
        </w:rPr>
        <w:t>law</w:t>
      </w:r>
      <w:r>
        <w:rPr>
          <w:spacing w:val="-3"/>
        </w:rPr>
        <w:t xml:space="preserve"> practice, not on a reading of the PC statute.  The court said in dicta that there would be protection from liability unrelated to the practice or for nonprofessional misdeeds (</w:t>
      </w:r>
      <w:r>
        <w:rPr>
          <w:i/>
          <w:spacing w:val="-3"/>
        </w:rPr>
        <w:t>e.g.</w:t>
      </w:r>
      <w:r>
        <w:rPr>
          <w:spacing w:val="-3"/>
        </w:rPr>
        <w:t xml:space="preserve">, breach of the lease agreement).  The issue of limited liability addressed in Zagoria has arisen in several cases, and the answers reached by courts are not uniform.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r>
      <w:r>
        <w:rPr>
          <w:spacing w:val="-3"/>
        </w:rPr>
      </w:r>
      <w:r>
        <w:rPr>
          <w:b/>
          <w:spacing w:val="-3"/>
        </w:rPr>
        <w:tab/>
        <w:t>Rumors of their demise . . . .</w:t>
      </w:r>
      <w:r>
        <w:rPr>
          <w:spacing w:val="-3"/>
        </w:rPr>
        <w:t xml:space="preserve">  While Congress thought that TEFRA would eliminate PCs, they were in error.  The reas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limited liability for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inor tax benefits outlined in 5(b)</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r>
      <w:r>
        <w:rPr>
          <w:spacing w:val="-3"/>
        </w:rPr>
      </w:r>
      <w:r>
        <w:rPr>
          <w:spacing w:val="-3"/>
        </w:rPr>
        <w:tab/>
        <w:t>Erra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Doctors are not covered by the TPCA because they aren't allowed insulation to liability.  They do have a similar statute granting them the right to form "joint stock compan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alpractice insurance is another way to avoid person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Cs -- like all corporations -- may be subject to attack via PCV if the proper formalities aren't follow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Basic lesson of PCs is that courts and legislatures are willing to accept business forms at their face value rather than looking at the underlying economic real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mallCaps/>
          <w:spacing w:val="-3"/>
        </w:rPr>
        <w:tab/>
        <w:t>Other Texas Forms of Business Associat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Limited Liability Partnershi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100/year/partner tax in Tex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ust file with Secretary of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Not liable for malpractice, but liable for everything else:  Effectively exonerates partners from liability for acts of negligence committed by other partners unless the other partner was acting under the supervision of a particular partner or if that partner had knowledge or notice of the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Must purchase over $100,000 of insur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Must have letters L.L.P after na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 xml:space="preserve">Recent amendment to Texas </w:t>
      </w:r>
      <w:r>
        <w:rPr>
          <w:spacing w:val="-3"/>
          <w:u w:val="single"/>
        </w:rPr>
        <w:t>UPA</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t>Limited Liability Compan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Has limited liability of corporation but PS tax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ore favorable than a S Corporation because it is not subject to the same stringent restri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No problems of LPs taking part in control.</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Congress won't let it last.</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w:t>
      </w:r>
      <w:r>
        <w:rPr>
          <w:spacing w:val="-3"/>
        </w:rPr>
        <w:fldChar w:fldCharType="end"/>
      </w:r>
      <w:r>
        <w:rPr>
          <w:spacing w:val="-3"/>
        </w:rPr>
        <w:t>.</w:t>
      </w:r>
      <w:r>
        <w:rPr>
          <w:spacing w:val="-3"/>
        </w:rPr>
      </w:r>
      <w:r>
        <w:rPr>
          <w:spacing w:val="-3"/>
        </w:rPr>
      </w:r>
      <w:r>
        <w:rPr>
          <w:spacing w:val="-3"/>
        </w:rPr>
      </w:r>
      <w:r>
        <w:rPr>
          <w:spacing w:val="-3"/>
        </w:rPr>
        <w:tab/>
      </w:r>
      <w:r>
        <w:rPr>
          <w:spacing w:val="-3"/>
          <w:u w:val="single"/>
        </w:rPr>
        <w:t>THE DEVELOPMENT OF CORPORATE LAW - SOURCE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b/>
          <w:smallCaps/>
          <w:spacing w:val="-3"/>
        </w:rPr>
        <w:tab/>
        <w:t>State Incorp. Statutes.</w:t>
      </w:r>
      <w:r>
        <w:rPr>
          <w:spacing w:val="-3"/>
        </w:rPr>
        <w:t xml:space="preserve"> - every state has one (they vary from state to state) which defines the incorporation proc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defines</w:t>
      </w:r>
      <w:r>
        <w:rPr>
          <w:spacing w:val="-3"/>
        </w:rPr>
        <w:t xml:space="preserve"> generally the rights, powers and roles of shareholders (SH), officers and directors (BO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provides rules</w:t>
      </w:r>
      <w:r>
        <w:rPr>
          <w:spacing w:val="-3"/>
        </w:rPr>
        <w:t xml:space="preserve"> about fundamental corporate chang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the trend is</w:t>
      </w:r>
      <w:r>
        <w:rPr>
          <w:spacing w:val="-3"/>
        </w:rPr>
        <w:t xml:space="preserve"> toward modernization and </w:t>
      </w:r>
      <w:r>
        <w:rPr>
          <w:b/>
          <w:spacing w:val="-3"/>
        </w:rPr>
        <w:t>liberalization</w:t>
      </w:r>
      <w:r>
        <w:rPr>
          <w:spacing w:val="-3"/>
        </w:rPr>
        <w:t xml:space="preserve"> in all states with the result of declining importance of state to state variations-"the race to the bottom."</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states want businesses to incorp. in their states b/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esti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economics - taxes and filing f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gives businesses reegistered offic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tab/>
        <w:t>Two sources of stats. have been particularly influent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MBCA/RMBC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repared and maintained by Committee on Corp. laws of AB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MBCA written in Tex. and criticized as too permissive and too flexible.  However, it is not much more permissive than stats. of other sta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Reasons for use of Delaware Gen. Corp.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ophistication of Del. B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ophistication of Judici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ophistication of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Del. has more corp. law than any other state = more certain answ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atty. advant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Hamilton: but, Del. has lost control of the process - legis. just adopts what is put before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Race to the bottom":  Critics say Del = too pro-management, not pro-SH (rebuttal:  if so, Del. would eventually lose $; empirically not so)</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spacing w:val="-3"/>
        </w:rPr>
      </w:r>
      <w:r>
        <w:rPr>
          <w:b/>
          <w:smallCaps/>
          <w:spacing w:val="-3"/>
        </w:rPr>
        <w:tab/>
        <w:t>State Common Law (CL) Principles</w:t>
      </w:r>
      <w:r>
        <w:rPr>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CL rules hold less </w:t>
      </w:r>
      <w:r>
        <w:rPr>
          <w:b/>
          <w:spacing w:val="-3"/>
        </w:rPr>
        <w:t>importance</w:t>
      </w:r>
      <w:r>
        <w:rPr>
          <w:spacing w:val="-3"/>
        </w:rPr>
        <w:t xml:space="preserve"> here than in other areas of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Many narrow decisions either supply supplementary principles when the statutes are silent or construe statutory provis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Some areas still apply broad CL principles on the theory that they define basic rights and duties within a corp. and were not affected by statutory enactmen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b/>
          <w:smallCaps/>
          <w:spacing w:val="-3"/>
        </w:rPr>
        <w:tab/>
        <w:t>Federal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A significant portion of the law applying to publicly held corps.  (PHC) is federal in origin, based on the </w:t>
      </w:r>
      <w:r>
        <w:rPr>
          <w:b/>
          <w:spacing w:val="-3"/>
        </w:rPr>
        <w:t>SEC Act of 1934 and the S Act of 1933</w:t>
      </w:r>
      <w:r>
        <w:rPr>
          <w:spacing w:val="-3"/>
        </w:rPr>
        <w:t>, and rules promulgated thereund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Fed. Stats. arose from diversity cas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There used to be more emphasis on Fed. corp. law.  Today, more emphasis is on state law and thoughts of federalizing by stats. has disappear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b/>
          <w:smallCaps/>
          <w:spacing w:val="-3"/>
        </w:rPr>
        <w:tab/>
        <w:t>Federal Common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re is not a gen. fed. CL of corps and most fed. law applied is firmly grounded in the fed. stats. listed above.</w:t>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Since 1975 fed. regulation of corps. has decreased partly because of the withdrawal of fed. authority by the SC and the increase of state regulation.</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I</w:t>
      </w:r>
      <w:r>
        <w:rPr>
          <w:spacing w:val="-3"/>
        </w:rPr>
        <w:fldChar w:fldCharType="end"/>
      </w:r>
      <w:r>
        <w:rPr>
          <w:spacing w:val="-3"/>
        </w:rPr>
        <w:t>.</w:t>
      </w:r>
      <w:r>
        <w:rPr>
          <w:spacing w:val="-3"/>
        </w:rPr>
      </w:r>
      <w:r>
        <w:rPr>
          <w:spacing w:val="-3"/>
        </w:rPr>
      </w:r>
      <w:r>
        <w:rPr>
          <w:b/>
          <w:spacing w:val="-3"/>
        </w:rPr>
        <w:tab/>
        <w:t>THE FORMATION OF THE CLOSELY HELD CORPORATION (CH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b/>
          <w:smallCaps/>
          <w:spacing w:val="-3"/>
        </w:rPr>
        <w:tab/>
        <w:t>General characteristics of the CHC</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It has a </w:t>
      </w:r>
      <w:r>
        <w:rPr>
          <w:b/>
          <w:spacing w:val="-3"/>
        </w:rPr>
        <w:t>few SHs</w:t>
      </w:r>
      <w:r>
        <w:rPr>
          <w:spacing w:val="-3"/>
        </w:rPr>
        <w:t>, all or most of whom are usually active in management of the busin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There is </w:t>
      </w:r>
      <w:r>
        <w:rPr>
          <w:b/>
          <w:spacing w:val="-3"/>
        </w:rPr>
        <w:t>no public market</w:t>
      </w:r>
      <w:r>
        <w:rPr>
          <w:spacing w:val="-3"/>
        </w:rPr>
        <w:t xml:space="preserve"> for its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Its shares are subject to one or more restrictions on transf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It has never registered a public distribution of shares under the federal or state securities ac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It is a separate legal entity apart from the individuals that may own it (SHs) or manage it (BO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Limited liability on part of owners (SHs).  Debts and liabilities belong to corps. and not SH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tab/>
        <w:t>Continuity of existence - the death of SHs does not terminate the entity since shares can be transferr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Management and control - centralized with the BOD.  Each person has specific duties to the corp. and SHs.  The rights of the SHs are spelled out by corp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Corp. powers - a corp. can be sued, contract, own prop, et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b/>
          <w:smallCaps/>
          <w:spacing w:val="-3"/>
        </w:rPr>
        <w:tab/>
        <w:t>Differences between CHC and PHC:</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Main distinction is # of SHs and marketability of share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Absence of public market for CHC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HC - dissatisfied SH may sell shares on public market; CHC - dissatisfied SH may be force to sell shares very low to get o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HC - value of shares easily estimated due to benchmark provided by public market; CHC - there may be no external way to estimate the value of corp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HC - min. SHs can't be locked in or squeezed out; CHC - ca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SH involvement in corp. - ownership and contro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HC - most SHs are employed by or earn their livelihood through corp. business.  Therefore, ownership and control are closely interconn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HC - most SHs are not connected w/management and have only a limited say in policies adopted by the corp.  Therefore, ownership and control are widely separat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Public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HC - b/c SHs are not connected w/the business of the corp., there is a strong case for gov. reg. of internal aspects of a PHCs aff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HC - weak or nonexistent case for gov. re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b/>
          <w:smallCaps/>
          <w:spacing w:val="-3"/>
        </w:rPr>
        <w:tab/>
        <w:t>Where to incorpora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Usually (and preferably) in state in which the business is principally conducted or in a state with a liberal stat. like De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But, consider case of incorporating and qualifying to transact business as a foreign corp. in a local state - always high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Also, consider the cost of having to defend a suit in Delawa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due to modernization of state stats. (the elimination of onerous requirements) the disadvantages of local incorp have virtually disappear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b/>
          <w:smallCaps/>
          <w:spacing w:val="-3"/>
        </w:rPr>
        <w:tab/>
        <w:t>How to incorporate -- must comply with state incorporation statute [which is probably based on RMBC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Procedure - Articles of in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RMBCA </w:t>
      </w:r>
      <w:r>
        <w:rPr>
          <w:spacing w:val="-3"/>
          <w:u w:val="single"/>
        </w:rPr>
        <w:t>mandatory provisions</w:t>
      </w:r>
      <w:r>
        <w:rPr>
          <w:spacing w:val="-3"/>
        </w:rPr>
        <w:t xml:space="preserve"> - name, location of principal office and agent, capital structure and the name and address of each incorpora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optional provisions</w:t>
      </w:r>
      <w:r>
        <w:rPr>
          <w:spacing w:val="-3"/>
        </w:rPr>
        <w:t xml:space="preserve"> - preemptive rights, management, purpose, power, names and addresses of initial directors, par value, personal liability on SHs for debts of the corp. to a specified extent and upon specified conditions, power of assessment - in raising additional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filing - must be filed with the Sec. of State - no discr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existence of corp. - in most states begins when articles are stamped as filed by sec. of stat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b/>
          <w:smallCaps/>
          <w:spacing w:val="-3"/>
        </w:rPr>
        <w:tab/>
        <w:t>Mandatory provis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Name</w:t>
      </w:r>
      <w:r>
        <w:rPr>
          <w:spacing w:val="-3"/>
        </w:rPr>
        <w:t xml:space="preserve"> -- in RMBCA, required by § 2.02 and defined by § 2.0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ust be distinguishable from other corp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ust include an identifier, i.e., Corp, Inc., or Lt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Reservation - a name can be reserved for 120 days (non-renewable) for a small fee § 4.02 in anticipation of incorp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Registration - a foreign corp. may register its name to protect its option to expand. § 4.0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 4.01(e) assumed name - if name of foreign corp. is already being used in a state, they can file an assumed name, e.g., XYZ corp. d/b/a AB Furni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Purpose is to avoid confusion to facilitate service and tax noti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Tex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tandard is that the name not be "deceptively simila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rimarily concerned w/unfair compet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objective is to eliminate confus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b/>
          <w:spacing w:val="-3"/>
        </w:rPr>
        <w:tab/>
        <w:t>Number of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2.02(a)(2) requires the articles to state the number of shares the corp is authorized to iss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6.01(a) requires that the classes of shares and their preferences, limitations and relative rights be list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Registered office and agent:</w:t>
      </w:r>
      <w:r>
        <w:rPr>
          <w:spacing w:val="-3"/>
        </w:rPr>
        <w:t xml:space="preserve">  Usually atty or CT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2.02 (a)(3) requires naming an initial agent and an office address (can be atty).  The main purpose of this req. is to know where to send the tax bi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5.01-5.04 requires that they be continually maintaine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Names and addresses of initial incorpora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equired under § 2.02(a)(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Tx: requires </w:t>
      </w:r>
      <w:r>
        <w:rPr>
          <w:spacing w:val="-3"/>
          <w:u w:val="single"/>
        </w:rPr>
        <w:t>names</w:t>
      </w:r>
      <w:r>
        <w:rPr>
          <w:spacing w:val="-3"/>
        </w:rPr>
        <w:t xml:space="preserve"> of initial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Same # which will be on initial boar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If anonymity is preferable, a CT corp. (corp. services co.) can list some of their employees as init. directors; no way to tra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As, atty, OF to be incorporator, but don't become initial dir. b/c of liability due to fiduciary du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Incorporators vs. initial directors - chose method of formation which reduces co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No req of ever filing names of permanent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tab/>
      </w:r>
      <w:r>
        <w:rPr>
          <w:spacing w:val="-3"/>
          <w:u w:val="single"/>
        </w:rPr>
        <w:t>Texas</w:t>
      </w:r>
      <w:r>
        <w:rPr>
          <w:spacing w:val="-3"/>
        </w:rPr>
        <w:t>: duration and purpose ("all legal activity"); minimum capital of $1000.</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b/>
          <w:smallCaps/>
          <w:spacing w:val="-3"/>
        </w:rPr>
        <w:tab/>
        <w:t>Optional provisio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Purpose(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urpose clause defines the nature of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tatement of purpose optional under § 2.02(b)(2)(i).</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3.01(a) contains a very broad clause - any lawful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xml:space="preserve">TX (mandatory) - (as broad as RMBCA) - any lawful business - a narrower purpose clause might want to be included if incorporators want to keep business from engaging in certain activities.  This protects investors from </w:t>
      </w:r>
      <w:r>
        <w:rPr>
          <w:spacing w:val="-3"/>
          <w:u w:val="single"/>
        </w:rPr>
        <w:t>ultra vires liability</w:t>
      </w:r>
      <w:r>
        <w:rPr>
          <w:spacing w:val="-3"/>
        </w:rPr>
        <w:t xml:space="preserve"> (discussed bel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Some regulatory statutes contain provisions limiting the purposes of certain types of business (i.e., nonpro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Hamilton -- some people include a purpose clause b/c they are uncomfortable with Articles of Incorp that are only four line lo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 10.01 - 10.04 the limited purpose clause can be amended - usually need a majorit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Power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powers clause defines the corps. ability to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3.02 and most stts. list general corp. powers, but specific corp. powers need not be listed in the articles of incorp. lest a negative inference should ari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3.04 - ultra vires - doesn't really restrict corp. at all and is unlikely to be effectiv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Preemptive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xisting SHs have the right to subscribe to any additional shares offe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6.30(a) adopts the "opt in"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Some states have an "opt out" provis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Du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Not addressed in § 2.02, bu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erpetuity is presumed under § 3.02 unless otherwise provided in the articles of in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X(mandatory):  period must be set forth - usually perpetual.  Only possible reason not to make it perpetual is not to be locked in to limited purposes of corp., but since you can amend the articles, most corp. make it perpetual.</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Minimum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rend is toward minimizing or elimination this requir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RMBCA contains no min. cap. req.</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X. is one of the few states that still req. $1000</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r>
      <w:r>
        <w:rPr>
          <w:b/>
          <w:smallCaps/>
          <w:spacing w:val="-3"/>
        </w:rPr>
        <w:tab/>
        <w:t>Filing the articles, fees:</w:t>
      </w:r>
      <w:r>
        <w:rPr>
          <w:spacing w:val="-3"/>
        </w:rPr>
        <w:t xml:space="preserve"> Secretary of State must file if articles meet mechanical criteria.</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1.20 contains the filing req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1.20(i) reqs that the original and one copy must be filed with the Sec. of State along with the appropriate fe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 1.25 defines the role of the Sec. of State.  Words such as "shall" in (a) and "ministerial" in (d) make it sound as if he has no discretion.  His/her job has been minimized b/c we don't want a presumption of validity.  Sec. of State does not review, his job is ministeri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But, under § 8.51, if the Sec. of State adopts an incorp. with an indemnification provision, (often longest substantive part of incorp.), there is a presumption of validity.</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b/>
          <w:smallCaps/>
          <w:spacing w:val="-3"/>
        </w:rPr>
        <w:tab/>
        <w:t>Beginning of the corporate existence</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 2.03 says that corp. begins when articles are filed, unless a delayed effective date is specified:  goes to </w:t>
      </w:r>
      <w:r>
        <w:rPr>
          <w:spacing w:val="-3"/>
          <w:u w:val="single"/>
        </w:rPr>
        <w:t>existence</w:t>
      </w:r>
      <w:r>
        <w:rPr>
          <w:spacing w:val="-3"/>
        </w:rPr>
        <w:t xml:space="preserve"> of corp onl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Is an insurance to investors that the incorporators have satisfied all reqs. of incorp., except in a proceeding to cancel or revoke the incorp. or involuntarily dissolve the corp.</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r>
      <w:r>
        <w:rPr>
          <w:spacing w:val="-3"/>
        </w:rPr>
      </w:r>
      <w:r>
        <w:rPr>
          <w:b/>
          <w:smallCaps/>
          <w:spacing w:val="-3"/>
        </w:rPr>
        <w:tab/>
        <w:t>Other Responsibilities of the Attorney</w:t>
      </w:r>
      <w:r>
        <w:rPr>
          <w:spacing w:val="-3"/>
        </w:rPr>
        <w:t xml:space="preserve"> (can usually be done by a para-legal or a corporation service compan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Prepare by-laws</w:t>
      </w:r>
      <w:r>
        <w:rPr>
          <w:spacing w:val="-3"/>
        </w:rPr>
        <w:t xml:space="preserve"> (rules of internal corp. governance) 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Notice req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Rights of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Statutory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dditional management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The appendix II by-laws (p. 1169) are per the 1969 stt.  The new form for by-laws has not yet been promulgated.  see § 2.06</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Prepare the call of meeting in initial B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inutes (pure formality, prepared by atty before meeting, can act without meeting w/written unanimous consent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Waivers of notice if necessar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t>Obtain a corp seal and minute book for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Obtain blank certificates for the shares of stock, arrange for their printing or typing, and ensure that they are properly issu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Arrange for the opening of the corp. bank acc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t>Tax payer I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b/>
          <w:spacing w:val="-3"/>
        </w:rPr>
        <w:tab/>
        <w:t>Control devic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epare employment K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voting tru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ooling agree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share transfer restri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classes of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high qu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voting righ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t>.</w:t>
      </w:r>
      <w:r>
        <w:rPr>
          <w:spacing w:val="-3"/>
        </w:rPr>
      </w:r>
      <w:r>
        <w:rPr>
          <w:spacing w:val="-3"/>
        </w:rPr>
      </w:r>
      <w:r>
        <w:rPr>
          <w:b/>
          <w:smallCaps/>
          <w:spacing w:val="-3"/>
        </w:rPr>
        <w:tab/>
        <w:t>Organizational Meet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2.05(a)(1) - if initial directors are named in Articles, they shall hold a meeting (called by majority) to complete organization of corp, by appointing officers and adopting by-law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2.05(a)(2) if no init. dirs. named in Articles, the incorporators shall meet (called by majority) to elect directors and complete the organization or elect a BOD to complete organiz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 2.05(b) - these actions may be taken without a meeting if actions are written and signed by each incorporator:  "cons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he danger in not having a meeting is that in failing to follow the stt. provisions, the court may pierce the corporate veil (PCV) and subject the SHs to liability b/c they have failed to observe the formalities of corp.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Min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ypically prepared by atty before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Deal with routine matters where no dis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Often no meeting actually takes place.  Minutes of this meeting are not fraudulent if adopted under § 2.05(b); or the SHs consent under § 7.04(a) to action without a meeting; the BOD takes action under § 8.21.  The minutes should be rea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Number and Election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8.03(a) - Number of directors is fixed in the Articles or the by-laws.  Total number may be varied by amending articles or by-law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8.03(d) - election is by SHs, beginning with the first annual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8.10 - vacancies may be filled by the SHs, BOD, or affirmative vote of majority of remaining directors if fewer than a quoru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8.24(c) if a quorum is present, majority of directors decide the action of BOD unless articles say otherwise.</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K</w:t>
      </w:r>
      <w:r>
        <w:rPr>
          <w:spacing w:val="-3"/>
        </w:rPr>
        <w:fldChar w:fldCharType="end"/>
      </w:r>
      <w:r>
        <w:rPr>
          <w:spacing w:val="-3"/>
        </w:rPr>
        <w:t>.</w:t>
      </w:r>
      <w:r>
        <w:rPr>
          <w:spacing w:val="-3"/>
        </w:rPr>
      </w:r>
      <w:r>
        <w:rPr>
          <w:spacing w:val="-3"/>
        </w:rPr>
      </w:r>
      <w:r>
        <w:rPr>
          <w:b/>
          <w:smallCaps/>
          <w:spacing w:val="-3"/>
        </w:rPr>
        <w:tab/>
        <w:t>Ultra Vires:</w:t>
      </w:r>
      <w:r>
        <w:rPr>
          <w:spacing w:val="-3"/>
        </w:rPr>
        <w:t xml:space="preserve">  Beyond the scope of the powers or purposes of the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CL</w:t>
      </w:r>
      <w:r>
        <w:rPr>
          <w:spacing w:val="-3"/>
        </w:rPr>
        <w:t xml:space="preserve"> -- allowed the corp to avoid any obligation where the corp lacked the power to enter into it.  It was justified as a result of the limited purposes of the corp. and used to the advantage of the corp. especially in executory Ks.  However, harsh results (especially to 3rd parties) led to modifications.  Courts would apply equitable doctrines or find an implied purpose for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Modern trend</w:t>
      </w:r>
      <w:r>
        <w:rPr>
          <w:spacing w:val="-3"/>
        </w:rPr>
        <w:t xml:space="preserve"> - four factors have greatly reduced its import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use of general purpose clau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Broadening of general powers that corps. possess by st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ower of corp to amend its articles to broaden its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3.04 Ultra Vires 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t xml:space="preserve">§ 3.04 - Ultra Vires is </w:t>
      </w:r>
      <w:r>
        <w:rPr>
          <w:spacing w:val="-3"/>
          <w:u w:val="single"/>
        </w:rPr>
        <w:t>eliminated in all but three situations</w:t>
      </w:r>
      <w:r>
        <w:rPr>
          <w:spacing w:val="-3"/>
        </w:rPr>
        <w:t>, regardless of whether offense or defen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 xml:space="preserve">Suit by SH to enjoin UV act and </w:t>
      </w:r>
      <w:r>
        <w:rPr>
          <w:b/>
          <w:spacing w:val="-3"/>
          <w:u w:val="single"/>
        </w:rPr>
        <w:t>all affected parties</w:t>
      </w:r>
      <w:r>
        <w:rPr>
          <w:b/>
          <w:spacing w:val="-3"/>
        </w:rPr>
        <w:t xml:space="preserve"> present in litigation</w:t>
      </w:r>
      <w:r>
        <w:rPr>
          <w:spacing w:val="-3"/>
        </w:rPr>
        <w:t xml:space="preserve">; must be </w:t>
      </w:r>
      <w:r>
        <w:rPr>
          <w:spacing w:val="-3"/>
          <w:u w:val="single"/>
        </w:rPr>
        <w:t>equitable</w:t>
      </w:r>
      <w:r>
        <w:rPr>
          <w:spacing w:val="-3"/>
        </w:rPr>
        <w:t xml:space="preserve"> to enjoin.  Note § 3.04(c) says that </w:t>
      </w:r>
      <w:r>
        <w:rPr>
          <w:spacing w:val="-3"/>
          <w:u w:val="single"/>
        </w:rPr>
        <w:t>SH may not seek damages</w:t>
      </w:r>
      <w:r>
        <w:rPr>
          <w:spacing w:val="-3"/>
        </w:rPr>
        <w:t>, but can have action enjoined or set aside.  Corp. or 3rd party can seek damages other than future profits. (never used successfully - too inequi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ction by corp. versus incumbent officer, director, employee or agent. (haven't been many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Proceeding by state AG to enjoin UV act or dissolve corp. (prob won't happe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Ham- UV today is a dead concept b/c of § 3.01 "broad lawful purpos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t>It is equitable to enjoin the transaction only if the 3rd party was aware of the corp's limited purpose.  3rd parties should be able to deal with corps. and assume that they have power to enter into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Kings Hwy corp. v. FIM's Marine Repair Service, In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example of UV WRT purpose of corp.) -- P chose to get out of movie theater lease w/d b/c it was UV to purpose of D's corp.  P lost b/c the suit didn't fall w/in on of the stt except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 xml:space="preserve">Maybe the only scenario where UV will be </w:t>
      </w:r>
      <w:r>
        <w:rPr>
          <w:b/>
          <w:spacing w:val="-3"/>
        </w:rPr>
        <w:t>effectively</w:t>
      </w:r>
      <w:r>
        <w:rPr>
          <w:spacing w:val="-3"/>
        </w:rPr>
        <w:t xml:space="preserve"> used:  if SH negotiates a limited powers amendment; doesn't vote with the majority on transaction and notifies 3rd party that this is beyond the powers of the corporation, then the SH has a COA.</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b/>
          <w:spacing w:val="-3"/>
        </w:rPr>
        <w:tab/>
        <w:t>Modern</w:t>
      </w:r>
      <w:r>
        <w:rPr>
          <w:spacing w:val="-3"/>
        </w:rPr>
        <w:t xml:space="preserve"> areas of UV concer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Charitable contributions -- std = </w:t>
      </w:r>
      <w:r>
        <w:rPr>
          <w:spacing w:val="-3"/>
          <w:u w:val="single"/>
        </w:rPr>
        <w:t>reaso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Gen. rule: permissible if made in good faith according to corp policy and benefit the corp via good will and tax bene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3.02 is a laundry list (non-exclusive) of powers that continue to gr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 3.02(13) authorizes corp. donations for charity, scientific or educational purposes.  (Legislature made a policy judgement that charitable donations further the profitmaking ability of a corp.); see also §3.02(15) political contribu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Limits to corp. charity:  current IRS rule of 10% of taxable income establishes prima facie reasonableness.  However, cts usually defer to the business judgement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Theodora Holding Corp. v. Hend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example of UV WRT to power of corp) - a gift of over $500,000 to a charitable corp controlled by the majority SH of CHC with income over $19 mil was held reasonable under the circs.  One of the controversies surrounding § 3.02 is that it went too far in granting corp. p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Reasonable am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Reasonable and necessary to further legitimate corporate objec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Policy arguments not very strong if charitable contribution doesn't directly impact value of corp in commun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Theodora added reasonableness std to pow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tab/>
        <w:t>section §3.02 subject to §3.0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Where UV might app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haritable or political contributions if unreason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granting employee fringe benef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entering into partnershi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acquiring shares of other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guaranteeing indebtedness of oth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making loans to officers or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Generally, Ultra Vire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f have limited purpose clau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act exceeds pow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L</w:t>
      </w:r>
      <w:r>
        <w:rPr>
          <w:spacing w:val="-3"/>
        </w:rPr>
        <w:fldChar w:fldCharType="end"/>
      </w:r>
      <w:r>
        <w:rPr>
          <w:spacing w:val="-3"/>
        </w:rPr>
        <w:t>.</w:t>
      </w:r>
      <w:r>
        <w:rPr>
          <w:spacing w:val="-3"/>
        </w:rPr>
      </w:r>
      <w:r>
        <w:rPr>
          <w:spacing w:val="-3"/>
        </w:rPr>
      </w:r>
      <w:r>
        <w:rPr>
          <w:spacing w:val="-3"/>
        </w:rPr>
      </w:r>
      <w:r>
        <w:rPr>
          <w:b/>
          <w:smallCaps/>
          <w:spacing w:val="-3"/>
        </w:rPr>
        <w:tab/>
        <w:t>Premature Commencement of Busines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Promot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efinition:</w:t>
      </w:r>
      <w:r>
        <w:rPr>
          <w:spacing w:val="-3"/>
        </w:rPr>
        <w:t xml:space="preserve">  A "promoter" is a "person who, acting alone or in conjunction with one or more other persons, directly or indirectly takes initiative in founding and organizing the business or enterprise of an issuer."  </w:t>
      </w:r>
      <w:r>
        <w:rPr>
          <w:spacing w:val="-3"/>
          <w:u w:val="single"/>
        </w:rPr>
        <w:t>SEC Rule 405, 17 CFR 230, 405</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Questions considered in cases concerning promoter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degree of fiduciary duty owed by the promoter to directors of the corp. and SHs (</w:t>
      </w:r>
      <w:r>
        <w:rPr>
          <w:i/>
          <w:spacing w:val="-3"/>
        </w:rPr>
        <w:t>see</w:t>
      </w:r>
      <w:r>
        <w:rPr>
          <w:spacing w:val="-3"/>
        </w:rPr>
        <w:t xml:space="preserve"> </w:t>
      </w:r>
      <w:r>
        <w:rPr>
          <w:spacing w:val="-3"/>
          <w:u w:val="single"/>
        </w:rPr>
        <w:t>Frick v. Howard</w:t>
      </w:r>
      <w:r>
        <w:rPr>
          <w:spacing w:val="-3"/>
        </w:rPr>
        <w:t>, p. 18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Whether the promoter will be personally liable on the contract (</w:t>
      </w:r>
      <w:r>
        <w:rPr>
          <w:i/>
          <w:spacing w:val="-3"/>
        </w:rPr>
        <w:t>see</w:t>
      </w:r>
      <w:r>
        <w:rPr>
          <w:spacing w:val="-3"/>
        </w:rPr>
        <w:t xml:space="preserve"> </w:t>
      </w:r>
      <w:r>
        <w:rPr>
          <w:spacing w:val="-3"/>
          <w:u w:val="single"/>
        </w:rPr>
        <w:t>Stanley J. How &amp; Assoc. v. Boss</w:t>
      </w:r>
      <w:r>
        <w:rPr>
          <w:spacing w:val="-3"/>
        </w:rPr>
        <w:t xml:space="preserve">, p 188; </w:t>
      </w:r>
      <w:r>
        <w:rPr>
          <w:spacing w:val="-3"/>
          <w:u w:val="single"/>
        </w:rPr>
        <w:t>Quaker Hill, Inc. v. Parr</w:t>
      </w:r>
      <w:r>
        <w:rPr>
          <w:spacing w:val="-3"/>
        </w:rPr>
        <w:t>, p. 19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Whether the corp. itself will be liable for the actions of the promoter (</w:t>
      </w:r>
      <w:r>
        <w:rPr>
          <w:i/>
          <w:spacing w:val="-3"/>
        </w:rPr>
        <w:t>see</w:t>
      </w:r>
      <w:r>
        <w:rPr>
          <w:spacing w:val="-3"/>
        </w:rPr>
        <w:t xml:space="preserve"> </w:t>
      </w:r>
      <w:r>
        <w:rPr>
          <w:spacing w:val="-3"/>
          <w:u w:val="single"/>
        </w:rPr>
        <w:t>McArthur v. Times Printing Co.</w:t>
      </w:r>
      <w:r>
        <w:rPr>
          <w:spacing w:val="-3"/>
        </w:rPr>
        <w:t>, p. 19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Whether the promoter or the corp. or both will be entitled to enforce a contract entered into by the promoter on behalf of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Fiduciary duty:</w:t>
      </w:r>
      <w:r>
        <w:rPr>
          <w:spacing w:val="-3"/>
        </w:rPr>
        <w:t xml:space="preserve">  Co-promoters are essentially partners in the promotion of the venture, and any benefits or rights one promoter obtained must shared with the co-promoters.  Likewise, after the corp. is formed, it may obtain from the promoter any benefits or rights the promoter obtained on its behalf.  The major issue relating to ?? (Davenport) fiduciary duties is the extent to which subsequent SHs or investors may be protected by such duties.  Under the majority rule, the promoter must disclose all debts to any future SHs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standard of promoters' conduct must involve full disclosure, good faith, and strict honesty; dealings must be open and fair without undue advantage taken.  Unfair advantage or secret profits gained equals fraud.  Disclosure is import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Some cases apply fiduciary concepts to protect creditors against unfair or fraudulent transactions by promoters.  </w:t>
      </w:r>
      <w:r>
        <w:rPr>
          <w:i/>
          <w:spacing w:val="-3"/>
        </w:rPr>
        <w:t>See Frick v. Howard</w:t>
      </w:r>
      <w:r>
        <w:rPr>
          <w:spacing w:val="-3"/>
        </w:rPr>
        <w:t>.  Most such cases also may be analyzed as simple fraudulent conveyance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Promoters'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General rule:</w:t>
      </w:r>
      <w:r>
        <w:rPr>
          <w:spacing w:val="-3"/>
        </w:rPr>
        <w:t xml:space="preserve">  The promoter will be personally liable for actions unless the third party agrees to look solely to the corporation is a matter of intent under all the circumstanc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Analysis of promoter's contract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most common analysis is that the promoter is personally liable on the contract, and he is not relieved of liability if the corp. is formed and adopts the contract.  Assumed that the corp. is formed and adopts the contract, both the promoter and the corp. are thereafter severally liable on the contract.  Presumably the promoter may look to the newly formed corp. for indemnification if the contract benefits the corp. but the promoter is held person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A second possible analysis is that the promoter is personally liable on the contract, but is thereafter relieved of liability if the corp. is later formed and adopts the contract.  This is an example of a "no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A third possible analysis is that the promoter is not personally liable on the contract.  While the corp. may become liable if it is later formed and adopts the contract, no one is liable under this analysis until that event occurs.  Legally, under this analysis the third party has made only an offer to the corp. which may be revoked by the 3rd party (unless it is supported by consideration or is otherwise made irrecovable by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A final possible analysis is that the promoter is not personally liable on the contract but has agreed to use his best efforts to cause the corp to be formed and to adopt the contract.  The promoter's "best efforts" promise may be consideration for the 3rd party's promise under the contract.  This differs from (c) in that both parties have incurred liability:  the promoter may be liable on his promise if no steps are taken to form the corp., although he is not liable on the contract itse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ab/>
        <w:t>The appropriate alternative depends on the intention of the parties; where the intention is not clearly expressed, considerable uncertainty as to legal analysis may exist.  However, most cases find the promoter personally liable on one theory or anoth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Factors to determine in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Nature of the signature.</w:t>
      </w:r>
      <w:r>
        <w:rPr>
          <w:spacing w:val="-3"/>
        </w:rPr>
        <w:t xml:space="preserve">  The standard form i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ab/>
        <w:t>AB Furniture Store, Inc.</w:t>
      </w:r>
    </w:p>
    <w:p>
      <w:pPr>
        <w:pStyle w:val="Normal"/>
        <w:tabs>
          <w:tab w:val="clear" w:pos="720"/>
          <w:tab w:val="left" w:pos="-720" w:leader="none"/>
        </w:tabs>
        <w:suppressAutoHyphens w:val="true"/>
        <w:jc w:val="both"/>
        <w:rPr>
          <w:spacing w:val="-3"/>
        </w:rPr>
      </w:pPr>
      <w:r>
        <w:rPr>
          <w:spacing w:val="-3"/>
        </w:rPr>
        <w:tab/>
        <w:tab/>
        <w:tab/>
        <w:tab/>
        <w:tab/>
        <w:tab/>
        <w:tab/>
        <w:t xml:space="preserve">By:  John H. Smith, </w:t>
      </w:r>
    </w:p>
    <w:p>
      <w:pPr>
        <w:pStyle w:val="Normal"/>
        <w:tabs>
          <w:tab w:val="clear" w:pos="720"/>
          <w:tab w:val="left" w:pos="-720" w:leader="none"/>
        </w:tabs>
        <w:suppressAutoHyphens w:val="true"/>
        <w:jc w:val="both"/>
        <w:rPr>
          <w:spacing w:val="-3"/>
        </w:rPr>
      </w:pPr>
      <w:r>
        <w:rPr>
          <w:spacing w:val="-3"/>
        </w:rPr>
        <w:tab/>
        <w:tab/>
        <w:tab/>
        <w:tab/>
        <w:tab/>
        <w:tab/>
        <w:tab/>
        <w:tab/>
        <w:t>Pres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 xml:space="preserve">The rule regarding signatures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ab/>
        <w:t>strict.  Even minor deviations fr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ab/>
        <w:t xml:space="preserve">the standard form will subject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ab/>
        <w:t xml:space="preserve">agent to liability.  </w:t>
      </w:r>
      <w:r>
        <w:rPr>
          <w:i/>
          <w:spacing w:val="-3"/>
        </w:rPr>
        <w:t>See Stanley 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i/>
          <w:spacing w:val="-3"/>
        </w:rPr>
        <w:tab/>
        <w:tab/>
        <w:tab/>
        <w:tab/>
        <w:tab/>
        <w:tab/>
        <w:t>How, Inc. v. Boss</w:t>
      </w:r>
      <w:r>
        <w:rPr>
          <w:spacing w:val="-3"/>
        </w:rPr>
        <w:t xml:space="preserve">, where promot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ab/>
        <w:t>signed contract "By:  Edwin A. Bo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ab/>
        <w:t xml:space="preserve">agent for a Minnesota Corporation </w:t>
      </w:r>
      <w:r>
        <w:rPr>
          <w:spacing w:val="-3"/>
          <w:u w:val="single"/>
        </w:rPr>
        <w:t>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ab/>
      </w:r>
      <w:r>
        <w:rPr>
          <w:spacing w:val="-3"/>
          <w:u w:val="single"/>
        </w:rPr>
        <w:t>be formed who will be the obligor</w:t>
      </w:r>
      <w:r>
        <w:rPr>
          <w:spacing w:val="-3"/>
        </w:rPr>
        <w:t>.  The court held promoter Boss personally liable on the contract.  The words "who will be the obligor" are not enough to offset the rule that the person signing for the nonexistent corp. is normally to be personally liable.  In this case, the defendant Boss was the principal promoter, acting for himself personally and as president of Boss Hotels, Inc.  The promoters abandoned their purpose of forming the corp.  The ct does not want to penalize the plaintiff for being patient and not demanding strict compliance.  Only if plaintiff agreed or intended to look solely to the corp. could defendant promoter be released from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Language of the instrument:  Did one party create an ambiguity by changing the language?  In </w:t>
      </w:r>
      <w:r>
        <w:rPr>
          <w:spacing w:val="-3"/>
          <w:u w:val="single"/>
        </w:rPr>
        <w:t>Stanley J. How.</w:t>
      </w:r>
      <w:r>
        <w:rPr>
          <w:spacing w:val="-3"/>
        </w:rPr>
        <w:t>, when the contract was presented to Boss, he erased the words "Boss Hotel Co., Inc." and inserted the language "By:  Edwin A. Boss, agent for a Minnesota corp. to be formed who will be the oblig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Construction against drafter:  In </w:t>
      </w:r>
      <w:r>
        <w:rPr>
          <w:spacing w:val="-3"/>
          <w:u w:val="single"/>
        </w:rPr>
        <w:t>Quaker Hill, Inc. v. Parr</w:t>
      </w:r>
      <w:r>
        <w:rPr>
          <w:spacing w:val="-3"/>
        </w:rPr>
        <w:t>, Parr signed as an agent of a non-existent corp. but the signature line did not include "By."  Plaintiff drafted the contract and encourage Parr to sign as agent of the corp.  Intent of the parties controls.  The facts showed that they did not intend for the promoters to be personally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Subsequent payments to 3rd party:  Were they made by promoter or corp.?  Third party knowledge or intent may be inferred from acceptance of payments by the corp.  If the corp. makes subsequent payments on a contract signed by the promoter, and the 3rd party accepts the payments, this may imply an intent to bind only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 xml:space="preserve">One party insists on forming a contract with knowledge that the corp. is not yet formed.  See </w:t>
      </w:r>
      <w:r>
        <w:rPr>
          <w:spacing w:val="-3"/>
          <w:u w:val="single"/>
        </w:rPr>
        <w:t>Quaker Hill</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f</w:t>
      </w:r>
      <w:r>
        <w:rPr>
          <w:spacing w:val="-3"/>
        </w:rPr>
        <w:fldChar w:fldCharType="end"/>
      </w:r>
      <w:r>
        <w:rPr>
          <w:spacing w:val="-3"/>
        </w:rPr>
        <w:t>)</w:t>
        <w:tab/>
        <w:t>Explicit reliance on individual:  Any personal guarantee, etc., by the promoter will result in personal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g</w:t>
      </w:r>
      <w:r>
        <w:rPr>
          <w:spacing w:val="-3"/>
        </w:rPr>
        <w:fldChar w:fldCharType="end"/>
      </w:r>
      <w:r>
        <w:rPr>
          <w:spacing w:val="-3"/>
        </w:rPr>
        <w:t>)</w:t>
        <w:tab/>
        <w:t xml:space="preserve">Fraud or deception as to corp formation:  If one party is mislead as to corp formation, the loss should fall on the other party.  </w:t>
      </w:r>
      <w:r>
        <w:rPr>
          <w:i/>
          <w:spacing w:val="-3"/>
        </w:rPr>
        <w:t>See</w:t>
      </w:r>
      <w:r>
        <w:rPr>
          <w:spacing w:val="-3"/>
        </w:rPr>
        <w:t xml:space="preserve"> discussion re defective incorporation, </w:t>
      </w:r>
      <w:r>
        <w:rPr>
          <w:i/>
          <w:spacing w:val="-3"/>
        </w:rPr>
        <w:t>infr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h</w:t>
      </w:r>
      <w:r>
        <w:rPr>
          <w:spacing w:val="-3"/>
        </w:rPr>
        <w:fldChar w:fldCharType="end"/>
      </w:r>
      <w:r>
        <w:rPr>
          <w:spacing w:val="-3"/>
        </w:rPr>
        <w:t>)</w:t>
        <w:tab/>
        <w:t>New note signed by the corp.:  Has a novation (substitution of one obligor for another with the obligee's consent) occurred?  Most cts do not construe a novation, but hold the promoter still liable on the underlying transaction.  If cts opted for novations, this would encourage promoters to set up shell corps to assume their oblig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tab/>
      </w:r>
      <w:r>
        <w:rPr>
          <w:spacing w:val="-3"/>
          <w:u w:val="single"/>
        </w:rPr>
        <w:t>Other theories for holding promoter liable:</w:t>
      </w:r>
      <w:r>
        <w:rPr>
          <w:spacing w:val="-3"/>
        </w:rPr>
        <w:t xml:space="preserve">  If the promoter gives the impression that he is an agent for an existing corp., he may be liable (a) for breach of implied warranty of existence of principal and (b) for breach of implied warranty of authority from principal.  If the promoter makes it clear that he is acting on behalf of a corp. to be formed, he might be liable for (a) a misrepresentation that the corp. was being formed, (b) a breach of promise to form the corp.  (See </w:t>
      </w:r>
      <w:r>
        <w:rPr>
          <w:i/>
          <w:spacing w:val="-3"/>
        </w:rPr>
        <w:t>Stanley J. How</w:t>
      </w:r>
      <w:r>
        <w:rPr>
          <w:spacing w:val="-3"/>
        </w:rPr>
        <w:t>), and (c) breach of warranty that the corp. would be 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r>
      <w:r>
        <w:rPr>
          <w:spacing w:val="-3"/>
          <w:u w:val="single"/>
        </w:rPr>
        <w:t>Corporate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ab/>
        <w:t xml:space="preserve">When a corp is formed, it does not always take over every contract made by promoters in its name.  It must adopt a contract in order to be bound by that contract.  A corp may imply adoption of a contract entered into before the corp was formed.  In </w:t>
      </w:r>
      <w:r>
        <w:rPr>
          <w:i/>
          <w:spacing w:val="-3"/>
        </w:rPr>
        <w:t>McArthur v. Times Printing Co.</w:t>
      </w:r>
      <w:r>
        <w:rPr>
          <w:spacing w:val="-3"/>
        </w:rPr>
        <w:t>, p. 196, the Minn. S.Ct held that accepting the benefit of an employee's services implies the adoption of an employment contract.</w:t>
      </w:r>
    </w:p>
    <w:p>
      <w:pPr>
        <w:pStyle w:val="Normal"/>
        <w:tabs>
          <w:tab w:val="clear" w:pos="720"/>
          <w:tab w:val="left" w:pos="-720" w:leader="none"/>
        </w:tabs>
        <w:suppressAutoHyphens w:val="true"/>
        <w:jc w:val="both"/>
        <w:rPr>
          <w:spacing w:val="-3"/>
        </w:rPr>
      </w:pPr>
      <w:r>
        <w:rPr>
          <w:spacing w:val="-3"/>
        </w:rPr>
        <w:tab/>
        <w:tab/>
        <w:tab/>
        <w:tab/>
        <w:tab/>
        <w:tab/>
        <w:t>Technically, an acceptance of a pre-</w:t>
        <w:tab/>
        <w:tab/>
        <w:tab/>
        <w:tab/>
        <w:tab/>
        <w:t xml:space="preserve">incorporation contract by a corp. is an </w:t>
        <w:tab/>
        <w:tab/>
        <w:tab/>
        <w:tab/>
        <w:tab/>
        <w:t xml:space="preserve">adoption, not a ratification. Ratification </w:t>
        <w:tab/>
        <w:tab/>
        <w:tab/>
        <w:tab/>
        <w:tab/>
        <w:t xml:space="preserve">assumes that the principal was in </w:t>
        <w:tab/>
        <w:tab/>
        <w:tab/>
        <w:tab/>
        <w:tab/>
        <w:t xml:space="preserve">existence when the agent entered into the </w:t>
        <w:tab/>
        <w:tab/>
        <w:tab/>
        <w:tab/>
        <w:tab/>
        <w:t xml:space="preserve">unauthorized contract.  When a </w:t>
        <w:tab/>
        <w:tab/>
        <w:tab/>
        <w:tab/>
        <w:tab/>
        <w:t>principal</w:t>
        <w:tab/>
        <w:t xml:space="preserve"> ratifies such a contract, the </w:t>
        <w:tab/>
        <w:tab/>
        <w:tab/>
        <w:tab/>
        <w:tab/>
        <w:t xml:space="preserve">principal is deemed bound on the contract </w:t>
        <w:tab/>
        <w:tab/>
        <w:tab/>
        <w:tab/>
        <w:tab/>
        <w:t xml:space="preserve">from the time it was entered into.  Corp. </w:t>
        <w:tab/>
        <w:tab/>
        <w:tab/>
        <w:tab/>
        <w:tab/>
        <w:t>liability for promot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r>
      <w:r>
        <w:rPr>
          <w:spacing w:val="-3"/>
          <w:u w:val="single"/>
        </w:rPr>
        <w:t>Relevance of RMBCA 2.04 to promoter liability:</w:t>
      </w:r>
      <w:r>
        <w:rPr>
          <w:spacing w:val="-3"/>
        </w:rPr>
        <w:t xml:space="preserve">  Under 2.04, all persons purporting to act as or on behalf of the corp., knowing there was no incorporation under the RMBCA, are jointly and severally liable for all liabilities while so acting.  The comment suggests this section could reach promoter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tab/>
      </w:r>
      <w:r>
        <w:rPr>
          <w:spacing w:val="-3"/>
          <w:u w:val="single"/>
        </w:rPr>
        <w:t>Attorney's fees for corp. formation:</w:t>
      </w:r>
      <w:r>
        <w:rPr>
          <w:spacing w:val="-3"/>
        </w:rPr>
        <w:t xml:space="preserve">  When a promoter hires an atty to form a corp., the corp after formation may not approve of the previously agreed- upon fee.  Some cases have held that the corp may not completely avoid the contract and will award atty's fees on quantum meruit basis.  The atty may best avoid this situation by obtaining the promoter's personal guaranteed that the contract fee will be paid, or by obtaining payment for his services "up front."  The promoter may offer a percentage of the stock of the future corp as a type of contingent fee; this is a common fee arrangement accepted by lawyers.  See RMBCA 6.20(a); a subscription for shares entered into before the incorporation is irrevocable for six month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tab/>
      </w:r>
      <w:r>
        <w:rPr>
          <w:spacing w:val="-3"/>
          <w:u w:val="single"/>
        </w:rPr>
        <w:t>Defective In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f both parties know that corp not yet formed, corp representative is personally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t some stage in the incorp. process, a K is entered into in the corp. name, but incorp ends up defective.  Is the corp's limited liability shield available or are the promoters personally liable since no incorp.  Cl developed the following two doctrines to relieve the promoter of individual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b/>
          <w:spacing w:val="-3"/>
        </w:rPr>
        <w:tab/>
        <w:t>De Jure Corp.</w:t>
      </w:r>
      <w:r>
        <w:rPr>
          <w:spacing w:val="-3"/>
        </w:rPr>
        <w:t xml:space="preserve"> - corp is properly formed under law and can't be attacked by anyone (can have minor devi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ll conditions precedent have been m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No personal liability likely unless alter ego is prove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Not subject to attack by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Examples: failure to get corp. seal or wrong address for BO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b/>
          <w:spacing w:val="-3"/>
        </w:rPr>
        <w:tab/>
        <w:t>De Facto Corp.</w:t>
      </w:r>
      <w:r>
        <w:rPr>
          <w:spacing w:val="-3"/>
        </w:rPr>
        <w:t xml:space="preserve"> - partially but defectively or incompletely formed.  The policy serves to protect parties acting on behalf of a corp which they believe, in good faith, to have been formed.  Three </w:t>
      </w:r>
      <w:r>
        <w:rPr>
          <w:b/>
          <w:spacing w:val="-3"/>
        </w:rPr>
        <w:t>requirements</w:t>
      </w:r>
      <w:r>
        <w:rPr>
          <w:spacing w:val="-3"/>
        </w:rPr>
        <w:t xml:space="preserve"> for de facto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re is a valid stt under which the corp might in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re has been a good faith or colorable attempt to comply w/stt,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here has been actual use of the corp. privileg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Immune from attack from all but the sec. of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Test strategy:  has there been a good faith effort to inc.?  The policy serves to protect parties acting on behalf of a corp. which they believe, in good faith, to have formed.  But, the Problem is, that the doctrine has been criticized b/c it encourages promoters to act before they are sure whether a corp. has been formed.  Thus the doctrine undermines the formation reqs under th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b/>
          <w:spacing w:val="-3"/>
        </w:rPr>
        <w:tab/>
        <w:t>Modern statu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MBCA (Tx) § 50</w:t>
      </w:r>
      <w:r>
        <w:rPr>
          <w:spacing w:val="-3"/>
        </w:rPr>
        <w:t xml:space="preserve"> replaces de facto/de jure distinction w/an apparently objective test providing the corp is formed upon the issuance of the certificate of incorp:  does not preclude de facto, prior to de j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MBCA § 139 subjects pre-incorp. transactions to </w:t>
      </w:r>
      <w:r>
        <w:rPr>
          <w:spacing w:val="-3"/>
          <w:u w:val="single"/>
        </w:rPr>
        <w:t>j/s liability</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r>
      <w:r>
        <w:rPr>
          <w:spacing w:val="-3"/>
          <w:u w:val="single"/>
        </w:rPr>
        <w:t>RMBCA 2.03</w:t>
      </w:r>
      <w:r>
        <w:rPr>
          <w:spacing w:val="-3"/>
        </w:rPr>
        <w:t xml:space="preserve"> provides that existence begins when articles are fi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Sec. of State usually back dates to day of filing so only risk is defe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If no MBCA 139, argue that the de facto corp concept still in effect since no stt. deals w/pre-inc. lia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r>
      <w:r>
        <w:rPr>
          <w:b/>
          <w:spacing w:val="-3"/>
        </w:rPr>
        <w:tab/>
        <w:t>RMBCA</w:t>
      </w:r>
      <w:r>
        <w:rPr>
          <w:spacing w:val="-3"/>
        </w:rPr>
        <w:t xml:space="preserve"> § 2.04 imposes j/s liability for pre-inc. transactions only when there is </w:t>
      </w:r>
      <w:r>
        <w:rPr>
          <w:spacing w:val="-3"/>
          <w:u w:val="single"/>
        </w:rPr>
        <w:t>knowledge</w:t>
      </w:r>
      <w:r>
        <w:rPr>
          <w:spacing w:val="-3"/>
        </w:rPr>
        <w:t xml:space="preserve"> of no inc.:  This closely approximates the test cts. are applying:  rectifies unfairness of § 13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b/>
          <w:spacing w:val="-3"/>
        </w:rPr>
        <w:tab/>
        <w:t>Effect of de facto in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50 MBCA - corp begins when articles filed = safe harbor.  But § 50 doesn't address what happens before art. filed:  leaves room for de fact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139 MBCA - if you act before incorp., J&amp;S attaches.  This discourages people from trying to get benefit of corp w/o going thru the necessary steps.  But also punishes good faith incorporators who make silly mistak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ome cts. strictly interpret MBCA § 50 &amp; § 139 to find the elimination of any de facto doctrine and simply enforce the de jure guidelines, which is seen today as formalistic and rigid in most st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Robertson v. Levy</w:t>
      </w:r>
      <w:r>
        <w:rPr>
          <w:spacing w:val="-3"/>
        </w:rPr>
        <w:t xml:space="preserve"> (p. 2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the president of a business ass'n (D), which filed its articles (which were rejected but later accepted), was held personally liable on an obligation entered into by the assoc. before cert. of inc. was issued.  D subject to personal liability b/c he assumed to act as a corp w/out any authority to do so.  This was a </w:t>
      </w:r>
      <w:r>
        <w:rPr>
          <w:spacing w:val="-3"/>
          <w:u w:val="single"/>
        </w:rPr>
        <w:t>windfall to P</w:t>
      </w:r>
      <w:r>
        <w:rPr>
          <w:spacing w:val="-3"/>
        </w:rPr>
        <w:t xml:space="preserve"> b/c he wasn't relying on D's personal cred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 xml:space="preserve">Other states reject this bright line approach, finding it reasonable to protect the promoter when there is a good faith effort to file. </w:t>
      </w:r>
      <w:r>
        <w:rPr>
          <w:spacing w:val="-3"/>
          <w:u w:val="single"/>
        </w:rPr>
        <w:t>Cts now tend to follow Can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Cantor v. Sunshine Greenery, Inc.</w:t>
      </w:r>
      <w:r>
        <w:rPr>
          <w:spacing w:val="-3"/>
        </w:rPr>
        <w:tab/>
        <w:t>p.2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Cantor rejects Robertson's overly literal approach to MBCA 50 and 139.  Only corp. liable where P files on 4/1, signed note on 4/4, articles issued on 4/7.  De jure existence didn't arise until 4/7, but de facto on 4/1 (otherwise windfall; met de facto req).</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r>
      <w:r>
        <w:rPr>
          <w:spacing w:val="-3"/>
          <w:u w:val="single"/>
        </w:rPr>
        <w:t>Cantor</w:t>
      </w:r>
      <w:r>
        <w:rPr>
          <w:spacing w:val="-3"/>
        </w:rPr>
        <w:t xml:space="preserve"> distinguished from </w:t>
      </w:r>
      <w:r>
        <w:rPr>
          <w:spacing w:val="-3"/>
          <w:u w:val="single"/>
        </w:rPr>
        <w:t>Levy</w:t>
      </w:r>
      <w:r>
        <w:rPr>
          <w:spacing w:val="-3"/>
        </w:rPr>
        <w:t xml:space="preserve">:  in </w:t>
      </w:r>
      <w:r>
        <w:rPr>
          <w:spacing w:val="-3"/>
          <w:u w:val="single"/>
        </w:rPr>
        <w:t>Levy</w:t>
      </w:r>
      <w:r>
        <w:rPr>
          <w:spacing w:val="-3"/>
        </w:rPr>
        <w:t xml:space="preserve"> they had a reason to doubt incorp, but not in </w:t>
      </w:r>
      <w:r>
        <w:rPr>
          <w:spacing w:val="-3"/>
          <w:u w:val="single"/>
        </w:rPr>
        <w:t>Cantor</w:t>
      </w:r>
      <w:r>
        <w:rPr>
          <w:spacing w:val="-3"/>
        </w:rPr>
        <w:t xml:space="preserve">.  Also, NJ had a provision like § 50 (but not 139) which leaves room for CL </w:t>
      </w:r>
      <w:r>
        <w:rPr>
          <w:spacing w:val="-3"/>
          <w:u w:val="single"/>
        </w:rPr>
        <w:t>de facto</w:t>
      </w:r>
      <w:r>
        <w:rPr>
          <w:spacing w:val="-3"/>
        </w:rPr>
        <w:t xml:space="preserve"> concept.  Tx is like NJ.</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Other ways personal liab. can att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Promoter enters into a trans. on behalf of corp., but both parties are aware corp. has yet to incorp.  Promoter is personally liable b/c parties intended someone to be bound and corp. can'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Person acting as agent of formed corp. executes transaction in sloppy way - doesn't clearly represent his capacity.  To avoid liability, sign ABC Corp., by Jane Shaw Lewis, Presid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r>
      <w:r>
        <w:rPr>
          <w:spacing w:val="-3"/>
        </w:rPr>
      </w:r>
      <w:r>
        <w:rPr>
          <w:spacing w:val="-3"/>
        </w:rPr>
        <w:tab/>
      </w:r>
      <w:r>
        <w:rPr>
          <w:spacing w:val="-3"/>
          <w:u w:val="single"/>
        </w:rPr>
        <w:t>Matter of Whatl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Whatley used same farming equipment to SBA in 1983 on sep. lo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Ct found evidence of de facto after articles had been fi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 2.03(b) states that once the articles are filed, there is no room for the de facto notion </w:t>
      </w:r>
      <w:r>
        <w:rPr>
          <w:spacing w:val="-3"/>
          <w:u w:val="single"/>
        </w:rPr>
        <w:t>b/c filing is conclusive proof</w:t>
      </w:r>
      <w:r>
        <w:rPr>
          <w:spacing w:val="-3"/>
        </w:rPr>
        <w:t xml:space="preserve"> that all conditions have been satis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Hamilton: questioned whether ct. was correct in looking at de facto instead of going to UCC.  However, no harm done - same result as if they had read stat:  Judges don't look to read st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 2.04 adds that one must know there was no in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f</w:t>
      </w:r>
      <w:r>
        <w:rPr>
          <w:spacing w:val="-3"/>
        </w:rPr>
        <w:fldChar w:fldCharType="end"/>
      </w:r>
      <w:r>
        <w:rPr>
          <w:spacing w:val="-3"/>
        </w:rPr>
        <w:t>)</w:t>
        <w:tab/>
        <w:t>most Secs. of State receive articles, stamp time of receipt, and when incorp'd time goes back to date stamped on articles, thus interim transactions are covered unless arts are rej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g</w:t>
      </w:r>
      <w:r>
        <w:rPr>
          <w:spacing w:val="-3"/>
        </w:rPr>
        <w:fldChar w:fldCharType="end"/>
      </w:r>
      <w:r>
        <w:rPr>
          <w:spacing w:val="-3"/>
        </w:rPr>
        <w:t>)</w:t>
        <w:tab/>
        <w:t>Chart on p.252 re:  cases involving de fac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whether liable doesn't depend on how far you went in acting as a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more impt. whether there were dealings on a corp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t>result oriented doctrine helps D in K cases, but not in Tort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r>
      <w:r>
        <w:rPr>
          <w:spacing w:val="-3"/>
        </w:rPr>
      </w:r>
      <w:r>
        <w:rPr>
          <w:b/>
          <w:spacing w:val="-3"/>
        </w:rPr>
        <w:tab/>
        <w:t>Corporation by Estop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where a corp is not given de jure or even de facto status, then its existence as a corp. may be attacked by any 3rd party.  However, there are sits. where cts. will hold that the attacking party is estopped to treat the entity as other than a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otentially indpt. of stt and de facto corp conce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estoppel is usually used against the person who made the representation that the business was a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mirror image estoppel - the one being estopped is the one who relied on the representation </w:t>
      </w:r>
      <w:r>
        <w:rPr>
          <w:spacing w:val="-3"/>
          <w:u w:val="single"/>
        </w:rPr>
        <w:t>(Cran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Cranson v. IB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P, who executes articles which his lawyer forgot to file, enters into a K w/d in which the seller relies only on the corp credit.  Where the creditor deals with the corp on a corp basis and good faith belief by promoter that it is a corp, the creditor is estopped from denying the corp existe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 xml:space="preserve">Note: if </w:t>
      </w:r>
      <w:r>
        <w:rPr>
          <w:spacing w:val="-3"/>
          <w:u w:val="single"/>
        </w:rPr>
        <w:t>Cranson</w:t>
      </w:r>
      <w:r>
        <w:rPr>
          <w:spacing w:val="-3"/>
        </w:rPr>
        <w:t xml:space="preserve"> had been based on tort and not in K, the corp. could not claim estoppe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only applies to innocent participa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tab/>
        <w:t>functional diff between corp by estoppel and de facto?  perhaps it is only a corp vis a vis this third person and not the whole world? ask Hamil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8</w:t>
      </w:r>
      <w:r>
        <w:rPr>
          <w:spacing w:val="-3"/>
        </w:rPr>
        <w:fldChar w:fldCharType="end"/>
      </w:r>
      <w:r>
        <w:rPr>
          <w:spacing w:val="-3"/>
        </w:rPr>
        <w:t>)</w:t>
        <w:tab/>
        <w:t xml:space="preserve">estoppel should be limited to situations </w:t>
      </w:r>
      <w:r>
        <w:rPr>
          <w:spacing w:val="-3"/>
          <w:u w:val="single"/>
        </w:rPr>
        <w:t>when a person does not know articles haven't been filed</w:t>
      </w:r>
      <w:r>
        <w:rPr>
          <w:spacing w:val="-3"/>
        </w:rPr>
        <w:t>; otherwise, if carried to logical extreme nobody would ever spend $ to incorporate (distinguish Levy:</w:t>
      </w:r>
      <w:r>
        <w:rPr>
          <w:spacing w:val="-3"/>
          <w:u w:val="single"/>
        </w:rPr>
        <w:t>knew</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r>
      <w:r>
        <w:rPr>
          <w:spacing w:val="-3"/>
        </w:rPr>
      </w:r>
      <w:r>
        <w:rPr>
          <w:b/>
          <w:spacing w:val="-3"/>
        </w:rPr>
        <w:tab/>
        <w:t>Liability of "silent" parties to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General rule</w:t>
      </w:r>
      <w:r>
        <w:rPr>
          <w:spacing w:val="-3"/>
        </w:rPr>
        <w:t xml:space="preserve"> - must be active investor (i.e. involved in decisionmaking) for liability to att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b/>
          <w:spacing w:val="-3"/>
          <w:u w:val="single"/>
        </w:rPr>
        <w:t>Frontier Refining co. Kunkel's, In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P sought to hold all 3 D's liable as partners where 2 of partners where 2 of the D's were passive investors who had insisted to 1 D that he incorporate, towards which he took no steps and where the creditor appeared to rely only on Klunkel's as a corp for repayment.  The ct. found that the 3rd party was dealing with the individual only, in the absence of reliance on the other 2 d's and it would be a windfall to allow recov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Note:  this decision ignores the rule in partnership law, where silent investors are liable at least to the extent of their investment.  The absence of liability here may undercut partnership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r>
      <w:r>
        <w:rPr>
          <w:b/>
          <w:spacing w:val="-3"/>
          <w:u w:val="single"/>
        </w:rPr>
        <w:t>Timberline Equipment 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Ct held "that persons who assume to act as a corp should be interpreted to include those persons who have an investment in the org and who actively participate in the policy and operational decisions of the org.  Liability should not necessarily be restricted to the person who personally incurred the oblig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tab/>
        <w:t>Tension is b/w having a bright line test like RMBCA § 2.03 which says that inc. begins when articles are filed and holding a person individually liable as a partner where the creditor looked only to the corp in deciding to extend credit - creditor gets such a windfall.  Even with major defects in inc., cts are reluctant to impose unlimited liability where they had no involvement w/mgt and 3rd party dealt w/them on a corp basis.  The more active you are the more willing to hold liable.  § 2.03 does not change these notions of fundamental fair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JSL sums it up:  if rules are too bright line (i.e. strict) and you allow personal liability when 3rd party thought they were dealing with corp. = windfall to 3rd party; if rules are too lax, it encourages people to act as a corp. when really not = windfall to promo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r>
      <w:r>
        <w:rPr>
          <w:spacing w:val="-3"/>
        </w:rPr>
      </w:r>
      <w:r>
        <w:rPr>
          <w:b/>
          <w:spacing w:val="-3"/>
        </w:rPr>
        <w:tab/>
        <w:t>RMBC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drafters wanted to resolve the difficulties raised by these cases b/c cts. were misapplying bright line rules of MBCA 50 and 139 or were finding ways to apply the CL to essentially statutory setting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2.04 imposes a knowledge req on those who act as a corp.  It tries to protect those who act innocently without opening the door wider to anyone who reps. himself as a corp. or as part of a corp. ent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j</w:t>
      </w:r>
      <w:r>
        <w:rPr>
          <w:spacing w:val="-3"/>
        </w:rPr>
        <w:fldChar w:fldCharType="end"/>
      </w:r>
      <w:r>
        <w:rPr>
          <w:spacing w:val="-3"/>
        </w:rPr>
        <w:t>.</w:t>
      </w:r>
      <w:r>
        <w:rPr>
          <w:spacing w:val="-3"/>
        </w:rPr>
      </w:r>
      <w:r>
        <w:rPr>
          <w:b/>
          <w:spacing w:val="-3"/>
        </w:rPr>
        <w:tab/>
        <w:t>Tort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ts more likely to protect the unaware tort victim by imposing personal liability b/c there is no reliance by the injured person on the corp entity.  However, in a k action, the parties usually have an opportunity to protect themsel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k</w:t>
      </w:r>
      <w:r>
        <w:rPr>
          <w:spacing w:val="-3"/>
        </w:rPr>
        <w:fldChar w:fldCharType="end"/>
      </w:r>
      <w:r>
        <w:rPr>
          <w:spacing w:val="-3"/>
        </w:rPr>
        <w:t>.</w:t>
      </w:r>
      <w:r>
        <w:rPr>
          <w:spacing w:val="-3"/>
        </w:rPr>
      </w:r>
      <w:r>
        <w:rPr>
          <w:b/>
          <w:spacing w:val="-3"/>
        </w:rPr>
        <w:tab/>
        <w:t>Franchise Taxes</w:t>
      </w:r>
      <w:r>
        <w:rPr>
          <w:spacing w:val="-3"/>
        </w:rPr>
        <w:t xml:space="preserve"> - the corp. privilege is forfeited if the corp fails to pay its franchise tax.  Under the Tx. BCA each officer and director is personally liable for any debts incurred as of the date of forfeiture.</w:t>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l</w:t>
      </w:r>
      <w:r>
        <w:rPr>
          <w:spacing w:val="-3"/>
        </w:rPr>
        <w:fldChar w:fldCharType="end"/>
      </w:r>
      <w:r>
        <w:rPr>
          <w:spacing w:val="-3"/>
        </w:rPr>
        <w:t>.</w:t>
        <w:tab/>
        <w:t>The CL doctrines still exist to some degree.</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II</w:t>
      </w:r>
      <w:r>
        <w:rPr>
          <w:spacing w:val="-3"/>
        </w:rPr>
        <w:fldChar w:fldCharType="end"/>
      </w:r>
      <w:r>
        <w:rPr>
          <w:spacing w:val="-3"/>
        </w:rPr>
        <w:t>.</w:t>
      </w:r>
      <w:r>
        <w:rPr>
          <w:spacing w:val="-3"/>
        </w:rPr>
      </w:r>
      <w:r>
        <w:rPr>
          <w:spacing w:val="-3"/>
        </w:rPr>
      </w:r>
      <w:r>
        <w:rPr>
          <w:spacing w:val="-3"/>
        </w:rPr>
      </w:r>
      <w:r>
        <w:rPr>
          <w:b/>
          <w:spacing w:val="-3"/>
        </w:rPr>
        <w:tab/>
        <w:t>DISREGARD OF THE CORPORATE ENTITY  -- PIERCING THE CORPORATE VEIL.</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t>Rationale for not piercing:  Lim liab has social value; encourages risk averse investors to start busines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tab/>
        <w:t xml:space="preserve">When a corp has been </w:t>
      </w:r>
      <w:r>
        <w:rPr>
          <w:spacing w:val="-3"/>
          <w:u w:val="single"/>
        </w:rPr>
        <w:t>properly formed</w:t>
      </w:r>
      <w:r>
        <w:rPr>
          <w:spacing w:val="-3"/>
        </w:rPr>
        <w:t>, when will we ignore the separate corp existence and hold a SH personally liable?</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tab/>
        <w:t>Traditional test (result oriented and give little indication of the circ. in which a ct. will refuse to recognize the sep. existence of a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prevent frau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achieve equit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many cts add preventing oppression or avoiding illegality</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t xml:space="preserve">Other cts have applied a concept of </w:t>
      </w:r>
      <w:r>
        <w:rPr>
          <w:b/>
          <w:spacing w:val="-3"/>
        </w:rPr>
        <w:t>"SH domination"</w:t>
      </w:r>
      <w:r>
        <w:rPr>
          <w:spacing w:val="-3"/>
        </w:rPr>
        <w:t xml:space="preserve"> or </w:t>
      </w:r>
      <w:r>
        <w:rPr>
          <w:b/>
          <w:spacing w:val="-3"/>
        </w:rPr>
        <w:t>"alter ego"</w:t>
      </w:r>
      <w:r>
        <w:rPr>
          <w:spacing w:val="-3"/>
        </w:rPr>
        <w:t xml:space="preserve"> as the basis for PCV.  Since a majority or sole SH always dominates the corp., and that the corp. in a sense is always the alter ego of the maj. or sole SH, these tests also do not provide a sound basis for application of the concept of PCV.</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b/>
          <w:spacing w:val="-3"/>
        </w:rPr>
        <w:tab/>
        <w:t>General PCV principl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A one person corp. is treated no differently than others in PCV cas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Motive of limited liability for inc. is not a valid reason to PCV</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In appropriate cases, the sep. existence of related corps. (corps. w/common SHs) may be ignored, thus treating as a single entity - even if the SHs are not found personally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Active SHs may be found liable for corp. debts while passive SHs may no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Estoppel against SHs - PCV is basically an equitable doctrine available to creditors of the corp. - generally not available to the corp. or its SHs and may not be used affirmatively by them.</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b/>
          <w:spacing w:val="-3"/>
        </w:rPr>
        <w:tab/>
        <w:t>Individual SH Liability For Corp Deb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ontract cases (consensual transactions)</w:t>
      </w:r>
      <w:r>
        <w:rPr>
          <w:spacing w:val="-3"/>
        </w:rPr>
        <w:t xml:space="preserve"> - in a K case where the creditor has </w:t>
      </w:r>
      <w:r>
        <w:rPr>
          <w:spacing w:val="-3"/>
          <w:u w:val="single"/>
        </w:rPr>
        <w:t>voluntarily dealt w/the corp.</w:t>
      </w:r>
      <w:r>
        <w:rPr>
          <w:spacing w:val="-3"/>
        </w:rPr>
        <w:t xml:space="preserve">, he usually </w:t>
      </w:r>
      <w:r>
        <w:rPr>
          <w:spacing w:val="-3"/>
          <w:u w:val="single"/>
        </w:rPr>
        <w:t>assumes the risk</w:t>
      </w:r>
      <w:r>
        <w:rPr>
          <w:spacing w:val="-3"/>
        </w:rPr>
        <w:t xml:space="preserve"> that a corp will not be able to meet all of its obligations.  However, certain circs. will allow the creditor to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the SH conducts corp. business in a way that causes </w:t>
      </w:r>
      <w:r>
        <w:rPr>
          <w:spacing w:val="-3"/>
          <w:u w:val="single"/>
        </w:rPr>
        <w:t>confusion</w:t>
      </w:r>
      <w:r>
        <w:rPr>
          <w:spacing w:val="-3"/>
        </w:rPr>
        <w:t xml:space="preserve"> b/w indiv and corp finances i.e., paying corp expenses out of personal acct. and then reimbursing from corp ac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3rd party is in some way </w:t>
      </w:r>
      <w:r>
        <w:rPr>
          <w:spacing w:val="-3"/>
          <w:u w:val="single"/>
        </w:rPr>
        <w:t>misled or tricked</w:t>
      </w:r>
      <w:r>
        <w:rPr>
          <w:spacing w:val="-3"/>
        </w:rPr>
        <w:t xml:space="preserve"> into dealing with the corp. ex: X negotiates a K w/Y, believing that he is dealing w/Y on an indiv basis.  When put in writing, Y makes an unnoticeable change that only his wholly owned corp is liable.  Rule:  if the change is not conspicuous, or X is misled in some way, X may hold Y personally liable on the K.  Note:  if change is conspicuous and no deception, likely that X must look only to corp. b/c a person who signs a K w.out reading it is bound by the cont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corp. </w:t>
      </w:r>
      <w:r>
        <w:rPr>
          <w:spacing w:val="-3"/>
          <w:u w:val="single"/>
        </w:rPr>
        <w:t>operated in an unusual way</w:t>
      </w:r>
      <w:r>
        <w:rPr>
          <w:spacing w:val="-3"/>
        </w:rPr>
        <w:t xml:space="preserve"> so tha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t can never make a prof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all available $ is siphoned off to the SH w/o regard to needs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operated so that it is always insolv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DeWitt v. Flemming</w:t>
      </w:r>
      <w:r>
        <w:rPr>
          <w:spacing w:val="-3"/>
        </w:rPr>
        <w:t xml:space="preserve"> p 2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D paid his own salary out of corp funds set aside to pay creditor and was </w:t>
      </w:r>
      <w:r>
        <w:rPr>
          <w:spacing w:val="-3"/>
          <w:u w:val="single"/>
        </w:rPr>
        <w:t>held personally liable</w:t>
      </w:r>
      <w:r>
        <w:rPr>
          <w:spacing w:val="-3"/>
        </w:rPr>
        <w:t xml:space="preserve">.  Could be fraud, but less proof req for fraud than PCV.  Also, D </w:t>
      </w:r>
      <w:r>
        <w:rPr>
          <w:spacing w:val="-3"/>
          <w:u w:val="single"/>
        </w:rPr>
        <w:t>promised to guarantee the payments personally</w:t>
      </w:r>
      <w:r>
        <w:rPr>
          <w:spacing w:val="-3"/>
        </w:rPr>
        <w:t xml:space="preserve"> to induce further shipments and the P relied. Unfair use of the corp. form.  SOF problem was circumvented by an exception - principal guaranteed direct guarantor.  But see:  Bartle, infra.  Ham: no reason for judicial opinion in this cas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 xml:space="preserve">In </w:t>
      </w:r>
      <w:r>
        <w:rPr>
          <w:spacing w:val="-3"/>
          <w:u w:val="single"/>
        </w:rPr>
        <w:t>DeWitt</w:t>
      </w:r>
      <w:r>
        <w:rPr>
          <w:spacing w:val="-3"/>
        </w:rPr>
        <w:t>, the ct looked at the following 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grossly undercapitalized for the purposes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failure to observe corp forma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non-payment of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insolvency of debtor corp at the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siphoning of corp funds by dom. 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f</w:t>
      </w:r>
      <w:r>
        <w:rPr>
          <w:spacing w:val="-3"/>
        </w:rPr>
        <w:fldChar w:fldCharType="end"/>
      </w:r>
      <w:r>
        <w:rPr>
          <w:spacing w:val="-3"/>
        </w:rPr>
        <w:t>)</w:t>
        <w:tab/>
        <w:t>non-functioning of other officers or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g</w:t>
      </w:r>
      <w:r>
        <w:rPr>
          <w:spacing w:val="-3"/>
        </w:rPr>
        <w:fldChar w:fldCharType="end"/>
      </w:r>
      <w:r>
        <w:rPr>
          <w:spacing w:val="-3"/>
        </w:rPr>
        <w:t>)</w:t>
        <w:tab/>
        <w:t>absence of corp recor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h</w:t>
      </w:r>
      <w:r>
        <w:rPr>
          <w:spacing w:val="-3"/>
        </w:rPr>
        <w:fldChar w:fldCharType="end"/>
      </w:r>
      <w:r>
        <w:rPr>
          <w:spacing w:val="-3"/>
        </w:rPr>
        <w:t>)</w:t>
        <w:tab/>
        <w:t>corp facade for actions of majority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i</w:t>
      </w:r>
      <w:r>
        <w:rPr>
          <w:spacing w:val="-3"/>
        </w:rPr>
        <w:fldChar w:fldCharType="end"/>
      </w:r>
      <w:r>
        <w:rPr>
          <w:spacing w:val="-3"/>
        </w:rPr>
        <w:t>)</w:t>
        <w:tab/>
        <w:t>element of unfairness or injus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j</w:t>
      </w:r>
      <w:r>
        <w:rPr>
          <w:spacing w:val="-3"/>
        </w:rPr>
        <w:fldChar w:fldCharType="end"/>
      </w:r>
      <w:r>
        <w:rPr>
          <w:spacing w:val="-3"/>
        </w:rPr>
        <w:t>)</w:t>
        <w:tab/>
        <w:t>proof of fraud not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k</w:t>
      </w:r>
      <w:r>
        <w:rPr>
          <w:spacing w:val="-3"/>
        </w:rPr>
        <w:fldChar w:fldCharType="end"/>
      </w:r>
      <w:r>
        <w:rPr>
          <w:spacing w:val="-3"/>
        </w:rPr>
        <w:t>)</w:t>
        <w:tab/>
        <w:t>no one factor conclus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spacing w:val="-3"/>
        </w:rPr>
        <w:tab/>
      </w:r>
      <w:r>
        <w:rPr>
          <w:spacing w:val="-3"/>
          <w:u w:val="single"/>
        </w:rPr>
        <w:t>Bartle v. Home Owners Co-Op</w:t>
      </w:r>
      <w:r>
        <w:rPr>
          <w:spacing w:val="-3"/>
        </w:rPr>
        <w:t xml:space="preserve"> p219 No PC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Ct of appeals refused to hold the parent corp liable for the debts of the subsidiary, even where sub. set up so that it can never earn profit.  Ham said it could have applied below test and come out the other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 xml:space="preserve">Test: </w:t>
      </w:r>
      <w:r>
        <w:rPr>
          <w:spacing w:val="-3"/>
          <w:u w:val="single"/>
        </w:rPr>
        <w:t>Outward indicia of separate corps maintained</w:t>
      </w:r>
      <w:r>
        <w:rPr>
          <w:spacing w:val="-3"/>
        </w:rPr>
        <w:t xml:space="preserve"> when creditors extended credit, creditors not </w:t>
      </w:r>
      <w:r>
        <w:rPr>
          <w:spacing w:val="-3"/>
          <w:u w:val="single"/>
        </w:rPr>
        <w:t>mislead</w:t>
      </w:r>
      <w:r>
        <w:rPr>
          <w:spacing w:val="-3"/>
        </w:rPr>
        <w:t xml:space="preserve">, no </w:t>
      </w:r>
      <w:r>
        <w:rPr>
          <w:spacing w:val="-3"/>
          <w:u w:val="single"/>
        </w:rPr>
        <w:t>fraud</w:t>
      </w:r>
      <w:r>
        <w:rPr>
          <w:spacing w:val="-3"/>
        </w:rPr>
        <w:t>, and subsidiary caused no injury to creditors by depletion of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Ex:  Misrepresented capital of subsidiary or confuse creditor about who he really is dealing wi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r>
      <w:r>
        <w:rPr>
          <w:spacing w:val="-3"/>
        </w:rPr>
      </w:r>
      <w:r>
        <w:rPr>
          <w:spacing w:val="-3"/>
        </w:rPr>
        <w:tab/>
        <w:t>Note: it is probable that many such transactions may be attacked on the theory that they constitute fraudulent conveyances or frauds on creditors indp. of the PCV doct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 xml:space="preserve">Normally creditors won't extend credit to people who don't aspire to making a profit, but in this case they </w:t>
      </w:r>
      <w:r>
        <w:rPr>
          <w:spacing w:val="-3"/>
          <w:u w:val="single"/>
        </w:rPr>
        <w:t>could have checked on financial status</w:t>
      </w:r>
      <w:r>
        <w:rPr>
          <w:spacing w:val="-3"/>
        </w:rPr>
        <w:t xml:space="preserve"> of subsidiary if that is what they are relying 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Capitalization of corp. is in some way misrepresented - if affirmatively by SH could be actionable 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 xml:space="preserve">SH </w:t>
      </w:r>
      <w:r>
        <w:rPr>
          <w:spacing w:val="-3"/>
          <w:u w:val="single"/>
        </w:rPr>
        <w:t>promises</w:t>
      </w:r>
      <w:r>
        <w:rPr>
          <w:spacing w:val="-3"/>
        </w:rPr>
        <w:t xml:space="preserve"> unconditionally </w:t>
      </w:r>
      <w:r>
        <w:rPr>
          <w:spacing w:val="-3"/>
          <w:u w:val="single"/>
        </w:rPr>
        <w:t>to guarantee corp. obligations</w:t>
      </w:r>
      <w:r>
        <w:rPr>
          <w:spacing w:val="-3"/>
        </w:rPr>
        <w:t xml:space="preserve"> under circs. where it is inequitable to permit the SH to rely on the SOF (reliance excep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r>
      <w:r>
        <w:rPr>
          <w:spacing w:val="-3"/>
          <w:u w:val="single"/>
        </w:rPr>
        <w:t>Castleberry</w:t>
      </w:r>
      <w:r>
        <w:rPr>
          <w:spacing w:val="-3"/>
        </w:rPr>
        <w:t xml:space="preserve"> - "constructive fraud" - mixes tort and 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Tx</w:t>
      </w:r>
      <w:r>
        <w:rPr>
          <w:spacing w:val="-3"/>
        </w:rPr>
        <w:t xml:space="preserve"> S.CT held that PCV is available in cases of "constructive fraud" where a SH sold his shares back to corp #1 w/out a guarantee of payment and the two remaining SHs funneled all business from corp #1 to newly formed corp #2, thus corp #1 could not pay the prior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this case has caused an uproar among Tx. attys b/c it is hard to find a CHC where some of these factors (supra) are not found.  There was pressure on the legis to enact a </w:t>
      </w:r>
      <w:r>
        <w:rPr>
          <w:spacing w:val="-3"/>
          <w:u w:val="single"/>
        </w:rPr>
        <w:t>stat</w:t>
      </w:r>
      <w:r>
        <w:rPr>
          <w:spacing w:val="-3"/>
        </w:rPr>
        <w:t xml:space="preserve"> (1989) which will narrow the PCV doctrine in some way.  The stat. was enacted and </w:t>
      </w:r>
      <w:r>
        <w:rPr>
          <w:spacing w:val="-3"/>
          <w:u w:val="single"/>
        </w:rPr>
        <w:t>Castleberry</w:t>
      </w:r>
      <w:r>
        <w:rPr>
          <w:spacing w:val="-3"/>
        </w:rPr>
        <w:t xml:space="preserve"> has been </w:t>
      </w:r>
      <w:r>
        <w:rPr>
          <w:spacing w:val="-3"/>
          <w:u w:val="single"/>
        </w:rPr>
        <w:t>overruled</w:t>
      </w:r>
      <w:r>
        <w:rPr>
          <w:spacing w:val="-3"/>
        </w:rPr>
        <w:t xml:space="preserve"> (for K cases only)- </w:t>
      </w:r>
      <w:r>
        <w:rPr>
          <w:spacing w:val="-3"/>
          <w:u w:val="single"/>
        </w:rPr>
        <w:t>must be actual fraud</w:t>
      </w:r>
      <w:r>
        <w:rPr>
          <w:spacing w:val="-3"/>
        </w:rPr>
        <w:t xml:space="preserve"> - but very result ori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Problems w/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Refers to K only, P throws in tort claim, then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Refers to sham transaction, not alter eg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r>
      <w:r>
        <w:rPr>
          <w:spacing w:val="-3"/>
        </w:rPr>
      </w:r>
      <w:r>
        <w:rPr>
          <w:spacing w:val="-3"/>
        </w:rPr>
      </w:r>
      <w:r>
        <w:rPr>
          <w:spacing w:val="-3"/>
        </w:rPr>
        <w:tab/>
        <w:t xml:space="preserve">Inadequate or nominal capitalization should normally not be a factor to PCV in K cases - it may be an integral part of a carefully devised plan by the parties to allocate the risk of loss.  </w:t>
      </w:r>
      <w:r>
        <w:rPr>
          <w:spacing w:val="-3"/>
          <w:u w:val="single"/>
        </w:rPr>
        <w:t>Cts should normally leave risk where it is in absence of fraud or other abuse of the K process</w:t>
      </w:r>
      <w:r>
        <w:rPr>
          <w:spacing w:val="-3"/>
        </w:rPr>
        <w:t>.  However, shifting the risk of loss to the 3rd party assumes a knowledge and sophistication on the part of the 3rd party that might not exi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j</w:t>
      </w:r>
      <w:r>
        <w:rPr>
          <w:spacing w:val="-3"/>
        </w:rPr>
        <w:fldChar w:fldCharType="end"/>
      </w:r>
      <w:r>
        <w:rPr>
          <w:spacing w:val="-3"/>
        </w:rPr>
        <w:t>.</w:t>
        <w:tab/>
        <w:t xml:space="preserve">In order to avoid liability on a note when the corp gets a loan, sign </w:t>
      </w:r>
      <w:r>
        <w:rPr>
          <w:spacing w:val="-3"/>
          <w:u w:val="single"/>
        </w:rPr>
        <w:t>by</w:t>
      </w:r>
      <w:r>
        <w:rPr>
          <w:spacing w:val="-3"/>
        </w:rPr>
        <w:t xml:space="preserve"> Jane Lewis, Pres., </w:t>
      </w:r>
      <w:r>
        <w:rPr>
          <w:spacing w:val="-3"/>
          <w:u w:val="single"/>
        </w:rPr>
        <w:t>for</w:t>
      </w:r>
      <w:r>
        <w:rPr>
          <w:spacing w:val="-3"/>
        </w:rPr>
        <w:t xml:space="preserve"> X corp.  Never take a chance or the officer may by seen as co-maker and be held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k</w:t>
      </w:r>
      <w:r>
        <w:rPr>
          <w:spacing w:val="-3"/>
        </w:rPr>
        <w:fldChar w:fldCharType="end"/>
      </w:r>
      <w:r>
        <w:rPr>
          <w:spacing w:val="-3"/>
        </w:rPr>
        <w:t>.</w:t>
        <w:tab/>
        <w:t xml:space="preserve">PCV SHOULD BE USED CONSERVATIVELY - </w:t>
      </w:r>
      <w:r>
        <w:rPr>
          <w:spacing w:val="-3"/>
          <w:u w:val="single"/>
        </w:rPr>
        <w:t>good piercing cases - those where unclear whether dealing w/parent or subsid</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l</w:t>
      </w:r>
      <w:r>
        <w:rPr>
          <w:spacing w:val="-3"/>
        </w:rPr>
        <w:fldChar w:fldCharType="end"/>
      </w:r>
      <w:r>
        <w:rPr>
          <w:spacing w:val="-3"/>
        </w:rPr>
        <w:t>.</w:t>
        <w:tab/>
        <w:t>Does not apply to foreign corp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r>
      <w:r>
        <w:rPr>
          <w:b/>
          <w:spacing w:val="-3"/>
          <w:u w:val="single"/>
        </w:rPr>
        <w:t>Tort cases (nonconsensual transac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 these cases, cts are more willing to accept PCV arguments b/c there is no element of voluntary deal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Walkowsky v. Carlton</w:t>
      </w:r>
      <w:r>
        <w:rPr>
          <w:spacing w:val="-3"/>
        </w:rPr>
        <w:t xml:space="preserve"> p. 2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ach cab separately incorporated with the min. capital and ins. reqs (keeps corp assets immune from liability).  A pedestrian was hurt and tried to PCV to reach parent co. and SH.  Ct viewed all cab corps. as one corp. and said you could hold the parent corp liable but not the indiv SHs - but this is wro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t>To recognize the separate corp existence of a nominally capitalized (and therefore judgement-proof) corp engaged in a hazardous activity may shift the risk of loss or injury to some random member of the general public who happens to be injured by the activ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ndiv tortfeasor is personally liable whether he was acting as an agent of the corp.  If he was acting as an agent, the corp also liable under respondeat superior.  If tortfeasor is also a corp, SH, officer, or director, he is liable b/c he is a tortfeasor and it is unnecessary to argue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xml:space="preserve">Lack of adequate capitalization is usually considered a major factor in tort PCV cases.  </w:t>
      </w:r>
      <w:r>
        <w:rPr>
          <w:spacing w:val="-3"/>
          <w:u w:val="single"/>
        </w:rPr>
        <w:t>PCV should be allowed where minimally capitalized corp involved in dangerous activity shifts the risk to a general member of the public</w:t>
      </w:r>
      <w:r>
        <w:rPr>
          <w:spacing w:val="-3"/>
        </w:rPr>
        <w:t>.  But, where capital was originally reasonably adequate in light of risks, a PCV arg. is likely to be rejected even if amt. of capital has been reduced due to unavoidable business rever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Most litigated cases involve only the sufficiency of a complaint to withstand a motion to dismiss rather than review of a judgement on the meri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Walkovs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NY ct of app. refused to PCV b/c failed to show that D was conducting the business in his individual capac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i/>
          <w:spacing w:val="-3"/>
        </w:rPr>
        <w:tab/>
        <w:t>Minton v. Cavaney</w:t>
      </w:r>
      <w:r>
        <w:rPr>
          <w:spacing w:val="-3"/>
        </w:rPr>
        <w:t xml:space="preserve"> p. 27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ase designed to frighten lawyers not to get involved in affairs of corps.  P's daughter died in a public pool - someone must be li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failure to bring suit against the director and officer (D) resulted in reversal of the judgement against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r>
      <w:r>
        <w:rPr>
          <w:spacing w:val="-3"/>
        </w:rPr>
        <w:tab/>
        <w:t xml:space="preserve">In </w:t>
      </w:r>
      <w:r>
        <w:rPr>
          <w:spacing w:val="-3"/>
          <w:u w:val="single"/>
        </w:rPr>
        <w:t>Minton</w:t>
      </w:r>
      <w:r>
        <w:rPr>
          <w:spacing w:val="-3"/>
        </w:rPr>
        <w:t xml:space="preserve">, we see the risks of a lawyer being an initial or any director - a L should never serve as a corp dir. for a client, especially not an interim dir., and he should never take his fee in stock.  </w:t>
      </w:r>
      <w:r>
        <w:rPr>
          <w:spacing w:val="-3"/>
          <w:u w:val="single"/>
        </w:rPr>
        <w:t>Malpractice ins. does not cover</w:t>
      </w:r>
      <w:r>
        <w:rPr>
          <w:spacing w:val="-3"/>
        </w:rPr>
        <w:t xml:space="preserve"> the kind of liab. imposed he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r>
      <w:r>
        <w:rPr>
          <w:spacing w:val="-3"/>
          <w:u w:val="single"/>
        </w:rPr>
        <w:t>liab. most likely where corp. formed for ultrahazardous activitie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t>apply law of state in which tort occurr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tab/>
      </w:r>
      <w:r>
        <w:rPr>
          <w:spacing w:val="-3"/>
          <w:u w:val="single"/>
        </w:rPr>
        <w:t>argue that corp is a dummy for the operations of SH</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Failure to follow the corp formalities --</w:t>
      </w:r>
      <w:r>
        <w:rPr>
          <w:spacing w:val="-3"/>
        </w:rPr>
        <w:t xml:space="preserve"> this is often a significant if not decisive factor in PVC cases.  Ex:</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failure to complete form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failure to contribute capital or issue shar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failure to hold meetings, elections, and to file other trappings of corp. forma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SHs making business decisions as though they were partn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mixing of personal and corp activities - informal loans, use of corp funds for personal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moral to this story is don't ignore the corp formalities - a creditor could be misled or appear to be misled so you must warn your clients to follow formal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3rd parties being misled is not a required showing in order to encourage people to comply w/corp formalitie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Artificial Division of A Single Business Ent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Has a single business been artificially divided into several diff corps to reduce expos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normal response (Walkowsky), hold entire entity responsible, but not the SH, personall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r>
      <w:r>
        <w:rPr>
          <w:b/>
          <w:spacing w:val="-3"/>
        </w:rPr>
        <w:tab/>
        <w:t>PARENT CORP'S LIABILITY FOR SUBSIDIARY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Cts more likely to PCV when the SH is a corp</w:t>
      </w:r>
      <w:r>
        <w:rPr>
          <w:spacing w:val="-3"/>
        </w:rPr>
        <w:t xml:space="preserve">. (parent/sub. relationship) instead of indiv - based on view that it is </w:t>
      </w:r>
      <w:r>
        <w:rPr>
          <w:spacing w:val="-3"/>
          <w:u w:val="single"/>
        </w:rPr>
        <w:t>less serious</w:t>
      </w:r>
      <w:r>
        <w:rPr>
          <w:spacing w:val="-3"/>
        </w:rPr>
        <w:t xml:space="preserve"> to hold an additional corp entity liable than it is to hold an indiv SH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Parent's liability for sub.'s debts arises from a </w:t>
      </w:r>
      <w:r>
        <w:rPr>
          <w:spacing w:val="-3"/>
          <w:u w:val="single"/>
        </w:rPr>
        <w:t>failure to maintain a clear separation</w:t>
      </w:r>
      <w:r>
        <w:rPr>
          <w:spacing w:val="-3"/>
        </w:rPr>
        <w:t xml:space="preserve"> between their business affairs.  </w:t>
      </w:r>
      <w:r>
        <w:rPr>
          <w:b/>
          <w:spacing w:val="-3"/>
        </w:rPr>
        <w:t>Example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ixing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having common officers who do not delineate their capac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using same stationar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referring to sub. as a division or dept. of par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Permissible activities</w:t>
      </w:r>
      <w:r>
        <w:rPr>
          <w:spacing w:val="-3"/>
        </w:rPr>
        <w:t xml:space="preserve"> -- as long as the other practices listed above are avoided, the PCV arg should </w:t>
      </w:r>
      <w:r>
        <w:rPr>
          <w:spacing w:val="-3"/>
          <w:u w:val="single"/>
        </w:rPr>
        <w:t>fail</w:t>
      </w:r>
      <w:r>
        <w:rPr>
          <w:spacing w:val="-3"/>
        </w:rPr>
        <w:t xml:space="preserve"> i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one corp owns all the shares of the anot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corps have common officers or directors,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corps file a consolidated tax return or report their earnings on a consolidated basi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t>Some K cases have held that a parent is only liable upon a showing of fraud or injustic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t xml:space="preserve">See </w:t>
      </w:r>
      <w:r>
        <w:rPr>
          <w:spacing w:val="-3"/>
          <w:u w:val="single"/>
        </w:rPr>
        <w:t>Bartle</w:t>
      </w:r>
      <w:r>
        <w:rPr>
          <w:spacing w:val="-3"/>
        </w:rPr>
        <w:t>, supra.</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i/>
          <w:spacing w:val="-3"/>
        </w:rPr>
        <w:tab/>
        <w:t>US v. Kayser Ro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stat. allowed for finding and cleaning up waste sites, and then seeking reimbursement from </w:t>
      </w:r>
      <w:r>
        <w:rPr>
          <w:spacing w:val="-3"/>
          <w:u w:val="single"/>
        </w:rPr>
        <w:t>potential responsible parties</w:t>
      </w:r>
      <w:r>
        <w:rPr>
          <w:spacing w:val="-3"/>
        </w:rPr>
        <w:t>:  present owners and operators; former owners and ops; generators of waste; and transporters of waste; extended to SHs, lenders, officers, bankruptcy and trust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parent held liable for subsid</w:t>
      </w:r>
      <w:r>
        <w:rPr>
          <w:spacing w:val="-3"/>
        </w:rPr>
        <w:t xml:space="preserve"> as an operator and owner within the sta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spacing w:val="-3"/>
        </w:rPr>
        <w:tab/>
      </w:r>
      <w:r>
        <w:rPr>
          <w:spacing w:val="-3"/>
          <w:u w:val="single"/>
        </w:rPr>
        <w:t>Jocelyn</w:t>
      </w:r>
      <w:r>
        <w:rPr>
          <w:spacing w:val="-3"/>
        </w:rPr>
        <w:t xml:space="preserve"> rejects this - made it more difficult to prove operator was own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t>if proven that one was an owner, you don't have to show particip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t>2 ways to get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CL: PCV</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Stt: owne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w:t>
      </w:r>
      <w:r>
        <w:rPr>
          <w:spacing w:val="-3"/>
        </w:rPr>
      </w:r>
      <w:r>
        <w:rPr>
          <w:spacing w:val="-3"/>
        </w:rPr>
        <w:tab/>
        <w:t>NOTE: Internal affairs rule; RMBCA 15.05c</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b/>
          <w:spacing w:val="-3"/>
        </w:rPr>
        <w:tab/>
        <w:t>USE OF THE CORPORATE EXISTENCE TO DEFEAT PUBLIC POLIC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Does the corp frustrate the policy of the relevant statu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Issue: strength and purpose of state public policy rather than the degree or extent of formation or method of operation of the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test</w:t>
      </w:r>
      <w:r>
        <w:rPr>
          <w:spacing w:val="-3"/>
        </w:rPr>
        <w:t xml:space="preserve"> should be: is the formation of the corp consistent with the underlying social policy of the sta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A corp may also be used to qualify a SH for public benefits available to employees to which he would not be entitled if he conducted business in his own name.  Validity depends on evaluation of policies underlying grant of benef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Stark v. Flem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9th circuit held that the </w:t>
      </w:r>
      <w:r>
        <w:rPr>
          <w:spacing w:val="-3"/>
          <w:u w:val="single"/>
        </w:rPr>
        <w:t>establishment of a corp to improve a person's SS entitlement was not an improper use of a corp</w:t>
      </w:r>
      <w:r>
        <w:rPr>
          <w:spacing w:val="-3"/>
        </w:rPr>
        <w:t xml:space="preserve"> where purpose of the SS system to assure persons an adequate retirement income.  The ct may revise salary downward to prevent artificially high entitlement.  But s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Roccograndi v. Unemployment Com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a SCt held that an owner of a wrecking business could not incorp so he can lay himself off during the winter months and obtain unemployment benefits - should not be allowed b/c the policy behind unemployment compensation is not to cover employers or owners of own business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t xml:space="preserve">the </w:t>
      </w:r>
      <w:r>
        <w:rPr>
          <w:b/>
          <w:spacing w:val="-3"/>
        </w:rPr>
        <w:t>distinction</w:t>
      </w:r>
      <w:r>
        <w:rPr>
          <w:spacing w:val="-3"/>
        </w:rPr>
        <w:t xml:space="preserve"> is that SS policy is to help the population generally, while unemployment is limited benefits to help in really hard times; nature of stts differ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r>
      <w:r>
        <w:rPr>
          <w:spacing w:val="-3"/>
        </w:rPr>
      </w:r>
      <w:r>
        <w:rPr>
          <w:b/>
          <w:spacing w:val="-3"/>
        </w:rPr>
        <w:tab/>
        <w:t>PVC IN TAXATION CAS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IRS can ignore the corp. form if merely organized to avoid tax and not carrying on a bona fide business.  If you, the taxpayer as a corp., have selected the corp. form of business, you are bound by that and are estopped from arguing that the separate existence of the corp should be ignor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J</w:t>
      </w:r>
      <w:r>
        <w:rPr>
          <w:spacing w:val="-3"/>
        </w:rPr>
        <w:fldChar w:fldCharType="end"/>
      </w:r>
      <w:r>
        <w:rPr>
          <w:spacing w:val="-3"/>
        </w:rPr>
        <w:t>.</w:t>
      </w:r>
      <w:r>
        <w:rPr>
          <w:spacing w:val="-3"/>
        </w:rPr>
      </w:r>
      <w:r>
        <w:rPr>
          <w:b/>
          <w:spacing w:val="-3"/>
        </w:rPr>
        <w:tab/>
        <w:t>PVC IN BANKRUPTC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Under Fed. Bank Act, cts have considerable flexibility in dealing with corps and SHs for the purpose of preserving the rights of creditor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Ct may PCV and hold SH liab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Ct may refuse to recognize, may reclassify, or change the form of a transaction between SH and corp where it is equitable or reasonable to do so.</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r>
      <w:r>
        <w:rPr>
          <w:spacing w:val="-3"/>
          <w:u w:val="single"/>
        </w:rPr>
        <w:t>Ct may subordinate claims of SHs to claims of creditors</w:t>
      </w:r>
      <w:r>
        <w:rPr>
          <w:spacing w:val="-3"/>
        </w:rPr>
        <w:t xml:space="preserve"> where the SH claim is in some sense inequit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Pepper v. Litt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t subordinated Litton's inequitable claim (stripping assets by excessive salaries) to Pepper's (3rd party creditor) out of fairness and equity reasons.  If ct had used a PCV arg to hold Dixie/Litton liable, Litton would be liable for all sorts of debts, not just had his claim subordinated.  The power to subordinate inequitable claims is the "Deep Rock Doctri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Tests involved are similar, but results are different.  Litton here effectively gets nothing. Ct recognizes Litton's claim at the same time that it practically disallows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est - Where any K made by the corp with director controlling or dominant stockholder and the K is challenged, the burden is on the director to prove good faith of the transaction and also show its inherent fairness from the viewpoint of the corp p291</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PCV vs. Deep Rock Doctrine (DRD)</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Liability vs. subordination</w:t>
      </w:r>
      <w:r>
        <w:rPr>
          <w:spacing w:val="-3"/>
        </w:rPr>
        <w:t xml:space="preserve"> - In PCV, the SH must pay the claim of creditor; in DRD, the corp owes the SH and the creditor, but the SH's claim is subordinated - the debt is recognized, but not allow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DRD changes the order of payment - creditor goes first; creditor's claims usually exhaust the estate, so SH claim will usually not be satisf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when both parent and sub. are bankrupt, proceedings may be consolidated and priorities between the parent's and subsidiary's creditors determined on an equitable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practically, subordination means SH can only lose what he has in cor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K</w:t>
      </w:r>
      <w:r>
        <w:rPr>
          <w:spacing w:val="-3"/>
        </w:rPr>
        <w:fldChar w:fldCharType="end"/>
      </w:r>
      <w:r>
        <w:rPr>
          <w:spacing w:val="-3"/>
        </w:rPr>
        <w:t>.</w:t>
      </w:r>
      <w:r>
        <w:rPr>
          <w:spacing w:val="-3"/>
        </w:rPr>
      </w:r>
      <w:r>
        <w:rPr>
          <w:spacing w:val="-3"/>
        </w:rPr>
      </w:r>
      <w:r>
        <w:rPr>
          <w:b/>
          <w:spacing w:val="-3"/>
        </w:rPr>
        <w:tab/>
        <w:t>PCV SUMMAR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 xml:space="preserve">1. </w:t>
        <w:tab/>
        <w:t xml:space="preserve">PCV is a conservative doctrine in Tx it is a </w:t>
      </w:r>
      <w:r>
        <w:rPr>
          <w:spacing w:val="-3"/>
          <w:u w:val="single"/>
        </w:rPr>
        <w:t>question of fact</w:t>
      </w:r>
      <w:r>
        <w:rPr>
          <w:spacing w:val="-3"/>
        </w:rPr>
        <w:t xml:space="preserve"> for the jury (Pro Plantiff; most jurisdictions Q of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Tx stat has never been cited b/c it relates to PCV wrt SH liability only.</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Must distinguish between K and Torts case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PCV should be more difficult in K cases than in tort, b/c in K cases, the person dealing with the corp had the chance to require a guarantee from the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nadequate capitalization not a factor in K cases, but is in tort especially where risk is grea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easy PCV ca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 xml:space="preserve">confusion cases -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Mursam Shoe Corp</w:t>
      </w:r>
      <w:r>
        <w:rPr>
          <w:spacing w:val="-3"/>
        </w:rPr>
        <w:t xml:space="preserve">. p.264 [relia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reditor could have demanded a guarantee and had opportunity to investigate, but did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affairs of corp conducted to strip asse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1)</w:t>
        <w:tab/>
      </w:r>
      <w:r>
        <w:rPr>
          <w:spacing w:val="-3"/>
          <w:u w:val="single"/>
        </w:rPr>
        <w:t>DeWitt</w:t>
      </w:r>
      <w:r>
        <w:rPr>
          <w:spacing w:val="-3"/>
        </w:rPr>
        <w:t xml:space="preserve"> and </w:t>
      </w:r>
      <w:r>
        <w:rPr>
          <w:spacing w:val="-3"/>
          <w:u w:val="single"/>
        </w:rPr>
        <w:t>Bart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t>usual formalities not met after articles fil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Ham: no justification for windfall by PVC unless lack of formalities relates to complaint of P.</w:t>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DRD - claims of SHs may be subordinated to claims of creditors</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III</w:t>
      </w:r>
      <w:r>
        <w:rPr>
          <w:spacing w:val="-3"/>
        </w:rPr>
        <w:fldChar w:fldCharType="end"/>
      </w:r>
      <w:r>
        <w:rPr>
          <w:spacing w:val="-3"/>
        </w:rPr>
        <w:t>.</w:t>
      </w:r>
      <w:r>
        <w:rPr>
          <w:spacing w:val="-3"/>
        </w:rPr>
      </w:r>
      <w:r>
        <w:rPr>
          <w:spacing w:val="-3"/>
        </w:rPr>
      </w:r>
      <w:r>
        <w:rPr>
          <w:spacing w:val="-3"/>
        </w:rPr>
      </w:r>
      <w:r>
        <w:rPr>
          <w:spacing w:val="-3"/>
        </w:rPr>
      </w:r>
      <w:r>
        <w:rPr>
          <w:b/>
          <w:spacing w:val="-3"/>
        </w:rPr>
        <w:tab/>
        <w:t>FINANCIAL MATTERS AND THE CLOSELY HELD CORPOR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Closely held corp in gener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Definition:</w:t>
      </w:r>
      <w:r>
        <w:rPr>
          <w:spacing w:val="-3"/>
        </w:rPr>
        <w:t xml:space="preserve">  A Close Corp is a corp with the following characteristic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Small number of shareholders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No ready market for corp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Substantial Majority (Maj) sh participation on board of directors (bd of dir) and/or in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2</w:t>
      </w:r>
      <w:r>
        <w:rPr>
          <w:spacing w:val="-3"/>
          <w:b/>
        </w:rPr>
        <w:fldChar w:fldCharType="end"/>
      </w:r>
      <w:r>
        <w:rPr>
          <w:b/>
          <w:spacing w:val="-3"/>
        </w:rPr>
        <w:t>.</w:t>
      </w:r>
      <w:r>
        <w:rPr>
          <w:b/>
          <w:spacing w:val="-3"/>
        </w:rPr>
      </w:r>
      <w:r>
        <w:rPr>
          <w:b/>
          <w:spacing w:val="-3"/>
        </w:rPr>
        <w:tab/>
        <w:t>Fiduciary Duty:</w:t>
      </w:r>
      <w:r>
        <w:rPr>
          <w:spacing w:val="-3"/>
        </w:rPr>
        <w:t xml:space="preserve">  Because close corps are so similar to pships, it is POSSIBLE AFTER THE BROAD LANGUAGE OF </w:t>
      </w:r>
      <w:r>
        <w:rPr>
          <w:i/>
          <w:spacing w:val="-3"/>
        </w:rPr>
        <w:t>DONAHUE</w:t>
      </w:r>
      <w:r>
        <w:rPr>
          <w:spacing w:val="-3"/>
        </w:rPr>
        <w:t xml:space="preserve"> that shs in a close corp owe each other the same fiduciary duty of "utmost good faith and loyalty" (BUT, most cts have declined to import the law of pships into close corps on a wholesale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r>
      <w:r>
        <w:rPr>
          <w:b/>
          <w:spacing w:val="-3"/>
          <w:u w:val="single"/>
        </w:rPr>
        <w:t>DONAHUE</w:t>
      </w:r>
      <w:r>
        <w:rPr>
          <w:spacing w:val="-3"/>
        </w:rPr>
        <w:t>:  See below: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Rationa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Minority is otherwise vulnerable to freezeouts</w:t>
      </w:r>
      <w:r>
        <w:rPr>
          <w:spacing w:val="-3"/>
        </w:rPr>
        <w:t xml:space="preserve"> of several varie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Maj can refuse to declare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May drain corp assists with big salaries and bonuses to themselves or to rela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May lease own property to corp and charge exorbitant 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May deprive min of employment or income by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No market exists for shares</w:t>
      </w:r>
      <w:r>
        <w:rPr>
          <w:spacing w:val="-3"/>
        </w:rPr>
        <w:t>, so the minority can't simply exercise the Wall St. Option and walk away; rather, Min can be trapp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Cts have been reluctant to interfere</w:t>
      </w:r>
      <w:r>
        <w:rPr>
          <w:spacing w:val="-3"/>
        </w:rPr>
        <w:t xml:space="preserve"> in employment or distribution decisions w/in the discretion of the bd of directors, so Min shs often have no legal re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Standard of review is tough</w:t>
      </w:r>
      <w:r>
        <w:rPr>
          <w:spacing w:val="-3"/>
        </w:rPr>
        <w:t>:  Usually bad faith or clear abuse of discre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r>
      <w:r>
        <w:rPr>
          <w:spacing w:val="-3"/>
          <w:u w:val="single"/>
        </w:rPr>
        <w:t>Limitation</w:t>
      </w:r>
      <w:r>
        <w:rPr>
          <w:spacing w:val="-3"/>
        </w:rPr>
        <w:t>:  Maj has certain rights of "selfish ownership" or "room to maneuver in establishing business policy" that must be balanced against its fiduciary duty to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est</w:t>
      </w:r>
      <w:r>
        <w:rPr>
          <w:spacing w:val="-3"/>
        </w:rPr>
        <w:t>:  Balance the Maj's legitimate business purpose for its action, if any, against the practicability of an alternative less harmful to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ossible very narrow limitation:  Fiduciary duty may be confined to the facts of DONAHUE: only in cases of disproportionate distribution of corp asset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Ways to freeze out a Min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ssue stock after corp is a going concern, and thus dilute the Min's interest (but see preemptive rights/di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ay no dividends, so that Min has no income from corp, while paying salaries or giving loans to Maj (but see distribution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Sources of capital for closely held corps</w:t>
      </w:r>
      <w:r>
        <w:rPr>
          <w:spacing w:val="-3"/>
        </w:rPr>
        <w:t>:  RMBCA does NOT mandate a minimum capital requirement, but some sts still require $1000</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Start-up busine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ersonal funds of entrepreneu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Formal loans from commercial sources:  Usually short-term w/ a high interest 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nformal loans from relatives, friends, customers:  Usually much uncertainty as to the exact legal obligation or relationship</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Established busines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ternally generated funds:  Accumulated earning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Lines of credit:  Established in advance and drawn upon by writing checks on commercial bank; interest paid only on amount actually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Govt assistance or govt-backed lo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Venture capital funds:  These actively seek out businesses to buy equity securities from or issue debt t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Private placements of debt:  Well-established businesses may borrow large $ from institutional investors, usually secured by real estate or other corp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Private sales of equity interest:  Sales of common stock to limited number of investors; must be careful to avoid violating federal securities regul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tab/>
        <w:t>Public offerings:  Selling stock to general public ("going public"):  Substantial step for a close corp</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r>
      <w:r>
        <w:rPr>
          <w:spacing w:val="-3"/>
          <w:u w:val="single"/>
        </w:rPr>
        <w:t>Types of Equity Securities</w:t>
      </w:r>
      <w:r>
        <w:rPr>
          <w:spacing w:val="-3"/>
        </w:rPr>
        <w:t>:  Units into which the proprietary interests in a corp are divided [RMBCA 1.40(21)]</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1</w:t>
      </w:r>
      <w:r>
        <w:rPr>
          <w:spacing w:val="-3"/>
          <w:b/>
        </w:rPr>
        <w:fldChar w:fldCharType="end"/>
      </w:r>
      <w:r>
        <w:rPr>
          <w:b/>
          <w:spacing w:val="-3"/>
        </w:rPr>
        <w:t>.</w:t>
        <w:tab/>
        <w:t>Modern approach:</w:t>
      </w:r>
      <w:r>
        <w:rPr>
          <w:spacing w:val="-3"/>
        </w:rPr>
        <w:t xml:space="preserve">  B/c of the similarities sometimes b/w various classes of common and preferred shs, and b/c of the modern tendency to get very creative w/equity, RMBCA 6.01 refers to shs in general term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No restrictions</w:t>
      </w:r>
      <w:r>
        <w:rPr>
          <w:spacing w:val="-3"/>
        </w:rPr>
        <w:t>:  RMBCA permits creation of all types of shs w.out restriction or limi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Ex:  creation of shs that are redeemable at a price "determined IAW a designated formula or by reference to extrinsic data or events."  RMBCA §6.01(c)(2)</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Common shares:</w:t>
      </w:r>
      <w:r>
        <w:rPr>
          <w:spacing w:val="-3"/>
        </w:rPr>
        <w:t xml:space="preserve">  Not expressly defined by RMBCA, but generally viewed as representing the residual ownership interest in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RMBCA Essential Characteristics of common shs</w:t>
      </w:r>
      <w:r>
        <w:rPr>
          <w:spacing w:val="-3"/>
        </w:rPr>
        <w:t xml:space="preserve"> [RMBCA 6.01b, 6.03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ight to vote:</w:t>
      </w:r>
      <w:r>
        <w:rPr>
          <w:spacing w:val="-3"/>
        </w:rPr>
        <w:t xml:space="preserve">  Owners are entitled to vote for election of directors and on other matters coming before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Right to receive excess assets:</w:t>
      </w:r>
      <w:r>
        <w:rPr>
          <w:spacing w:val="-3"/>
        </w:rPr>
        <w:t xml:space="preserve">  Owners are entitled to the net assets of the corp, AFTER making allowance for the debt, when distributions are made in the form of dividends or liquidating distribu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No absolute right to dividends</w:t>
      </w:r>
      <w:r>
        <w:rPr>
          <w:spacing w:val="-3"/>
        </w:rPr>
        <w:t>:  Whether a dividend will be paid and how much it will be are matters w/in discretion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RMBCA:  Other characteristics and rights of common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ight to inspect books and records [16.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ight to sue:  Owners can sue on behalf of the corp in response to a wrong committed against it [7.40-7.47]</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Right to financial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Different classes of common shs, BUT at least 1 of the classes w/these attributes must always be authorized [6.01b]</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At least 1 sh of each class with each of the basic characteristics must always be outstanding [6.03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Authorization of shares:  Articles must reveal number of shs authorized [2.02a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More than 1 class:  If more than 1 class of shs is authorized, the Articles must describe each class and the number of shs in 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r>
      <w:r>
        <w:rPr>
          <w:spacing w:val="-3"/>
          <w:u w:val="single"/>
        </w:rPr>
        <w:t>Supreme Court list of characteristics of common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ight to receive dividends where profit exi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Negot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bility to be pledg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Voting rights in proportion to number of shs own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Capacity to increase in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Classes of common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ights:</w:t>
      </w:r>
      <w:r>
        <w:rPr>
          <w:spacing w:val="-3"/>
        </w:rPr>
        <w:t xml:space="preserve">  Articles can authorize different classes of shs that vary in terms of voting, mgt, or financial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Planning device:</w:t>
      </w:r>
      <w:r>
        <w:rPr>
          <w:spacing w:val="-3"/>
        </w:rPr>
        <w:t xml:space="preserve">  Having several classes of shs is a major planning device for closely held corps, to manipulate the relative power of the own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Redeemable shs:</w:t>
      </w:r>
      <w:r>
        <w:rPr>
          <w:spacing w:val="-3"/>
        </w:rPr>
        <w:t xml:space="preserve">  Can cash in at the option of the owner, such as mutual fund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Upstream Convertibles":</w:t>
      </w:r>
      <w:r>
        <w:rPr>
          <w:spacing w:val="-3"/>
        </w:rPr>
        <w:t xml:space="preserve">  Common shs that can be converted to preferred shs at owner's option:  Prohibited by most st stts, b/c of possible abuse at liquid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Preferred shares:</w:t>
      </w:r>
      <w:r>
        <w:rPr>
          <w:spacing w:val="-3"/>
        </w:rPr>
        <w:t xml:space="preserve">  SHs are entitled to priority over common shs in payments of dividends or liquidating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escrip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5 Preferred:  Owner gets the $5 dividend b/f any common sh gets a dividend value is 5% of the share's par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Types of preferred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Cumulative:</w:t>
      </w:r>
      <w:r>
        <w:rPr>
          <w:spacing w:val="-3"/>
        </w:rPr>
        <w:t xml:space="preserve">  If dividend is not paid this year, it accumulates and must be paid next year, along with next year's dividend, before common shs get their divide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Unpaid cumulative dividends</w:t>
      </w:r>
      <w:r>
        <w:rPr>
          <w:spacing w:val="-3"/>
        </w:rPr>
        <w:t>:  NOT DEBTS of corp; can be paid only from funds legally available for paying out of divide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Publicly traded shs</w:t>
      </w:r>
      <w:r>
        <w:rPr>
          <w:spacing w:val="-3"/>
        </w:rPr>
        <w:t>:  Usually cumula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Noncumulative:</w:t>
      </w:r>
      <w:r>
        <w:rPr>
          <w:spacing w:val="-3"/>
        </w:rPr>
        <w:t xml:space="preserve">  If dividend is not paid this year, its gone fore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Partially cumulative:</w:t>
      </w:r>
      <w:r>
        <w:rPr>
          <w:spacing w:val="-3"/>
        </w:rPr>
        <w:t xml:space="preserve">  Cumulative to the extent there are earnings in the year, and noncumulative for any exc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Participating (also called Class A Common):</w:t>
      </w:r>
      <w:r>
        <w:rPr>
          <w:spacing w:val="-3"/>
        </w:rPr>
        <w:t xml:space="preserve">  Entitled to the preferred dividend, and then after the common sh dividend has been paid, participating preferred shs then share w/common shs any additional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Liquidation Rights</w:t>
      </w:r>
      <w:r>
        <w:rPr>
          <w:spacing w:val="-3"/>
        </w:rPr>
        <w:t>:  Preferred shs have preference over common shs at liquidation, BUT only to the extent of a stated amount:  Preferred shs do NOT share in general appreciation in value of the corp, unlike common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Convertible shs</w:t>
      </w:r>
      <w:r>
        <w:rPr>
          <w:spacing w:val="-3"/>
        </w:rPr>
        <w:t>:  Can be converted into common shs at owner's option:  allows owners to participate in long-term appreciation of corp in exchange for priority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r>
      <w:r>
        <w:rPr>
          <w:spacing w:val="-3"/>
          <w:u w:val="single"/>
        </w:rPr>
        <w:t>Series</w:t>
      </w:r>
      <w:r>
        <w:rPr>
          <w:spacing w:val="-3"/>
        </w:rPr>
        <w:t>:  B/C preferred sh issues usually reflect market price and dividends, and b/c the corp will issue them in bunches over a period of time, the Articles create 1 "class" of preferred stock, and then the directors issue different "series" of it [6.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Alternate approach:  "Blank shs":</w:t>
      </w:r>
      <w:r>
        <w:rPr>
          <w:spacing w:val="-3"/>
        </w:rPr>
        <w:t xml:space="preserve">  6.02 authorizes the directors to establish different classes AND series, but it amounts to the same thing</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4</w:t>
      </w:r>
      <w:r>
        <w:rPr>
          <w:spacing w:val="-3"/>
          <w:b/>
        </w:rPr>
        <w:fldChar w:fldCharType="end"/>
      </w:r>
      <w:r>
        <w:rPr>
          <w:b/>
          <w:spacing w:val="-3"/>
        </w:rPr>
        <w:t>.</w:t>
      </w:r>
      <w:r>
        <w:rPr>
          <w:b/>
          <w:spacing w:val="-3"/>
        </w:rPr>
      </w:r>
      <w:r>
        <w:rPr>
          <w:b/>
          <w:spacing w:val="-3"/>
        </w:rPr>
      </w:r>
      <w:r>
        <w:rPr>
          <w:b/>
          <w:spacing w:val="-3"/>
        </w:rPr>
        <w:tab/>
        <w:t>Valuation of shs</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Publicly traded corps</w:t>
      </w:r>
      <w:r>
        <w:rPr>
          <w:spacing w:val="-3"/>
        </w:rPr>
        <w:t>:  Mkt valu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Non-publicly trade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ar value:</w:t>
      </w:r>
      <w:r>
        <w:rPr>
          <w:spacing w:val="-3"/>
        </w:rPr>
        <w:t xml:space="preserve"> Arbitrary and usually nomin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Book value:</w:t>
      </w:r>
      <w:r>
        <w:rPr>
          <w:spacing w:val="-3"/>
        </w:rPr>
        <w:t xml:space="preserve">  Reflects historical costs of assets; accounting conce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Liquidating value:</w:t>
      </w:r>
      <w:r>
        <w:rPr>
          <w:spacing w:val="-3"/>
        </w:rPr>
        <w:t xml:space="preserve">  Amount per share, after liquidating all assets; typically, a corp is worth MORE while ongoing than it is a reflection of the value of its assets on liquidation, especially if for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Appraised value:</w:t>
      </w:r>
      <w:r>
        <w:rPr>
          <w:spacing w:val="-3"/>
        </w:rPr>
        <w:t xml:space="preserve">  Estimate of sale price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b/>
          <w:spacing w:val="-3"/>
        </w:rPr>
        <w:tab/>
        <w:t>Some values are NOT available</w:t>
      </w:r>
      <w:r>
        <w:rPr>
          <w:spacing w:val="-3"/>
        </w:rPr>
        <w:t xml:space="preserve"> to non-publicly trade cor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F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Inher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Value for tax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Marke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r>
      <w:r>
        <w:rPr>
          <w:spacing w:val="-3"/>
        </w:rPr>
      </w:r>
      <w:r>
        <w:rPr>
          <w:spacing w:val="-3"/>
        </w:rPr>
        <w:tab/>
      </w:r>
      <w:r>
        <w:rPr>
          <w:spacing w:val="-3"/>
          <w:u w:val="single"/>
        </w:rPr>
        <w:t>Initial Issuance of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Agreements to buy securities:</w:t>
      </w:r>
      <w:r>
        <w:rPr>
          <w:spacing w:val="-3"/>
        </w:rPr>
        <w:t xml:space="preserve">  Pre-incorporation subscription agreements:  No longer used much b/c of modern investment banking industry and tendency to use simple contracts to buy shares in closely held corps [see 6.20, for regulatio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Authorization and issuance under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Mechanics</w:t>
      </w:r>
      <w:r>
        <w:rPr>
          <w:spacing w:val="-3"/>
        </w:rPr>
        <w:t>:  Any combination of number of shs and price is allowed, including different prices for different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ample:</w:t>
      </w:r>
      <w:r>
        <w:rPr>
          <w:spacing w:val="-3"/>
        </w:rPr>
        <w:t xml:space="preserve">  If A and B each contribute $5000, A can receive 5 shares at $1000, and B can receive 100 shs at $500, in order to give B a heavier vo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Authorization of excess shs</w:t>
      </w:r>
      <w:r>
        <w:rPr>
          <w:spacing w:val="-3"/>
        </w:rPr>
        <w:t>:  Corps usually authorize more shs than they issue, in order to be able to capitalize further later 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Limitation:</w:t>
      </w:r>
      <w:r>
        <w:rPr>
          <w:spacing w:val="-3"/>
        </w:rPr>
        <w:t xml:space="preserve">  It is good to reasonably limit the number of authorized shs, for the following rea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To protect minority shhs</w:t>
      </w:r>
      <w:r>
        <w:rPr>
          <w:spacing w:val="-3"/>
        </w:rPr>
        <w:t>:  It is easier for the maj to issue authorized shs than to amend the Articles to authorize more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Taxes</w:t>
      </w:r>
      <w:r>
        <w:rPr>
          <w:spacing w:val="-3"/>
        </w:rPr>
        <w:t>:  Many sts impose taxes based on number of authorized sh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r>
      <w:r>
        <w:rPr>
          <w:b/>
          <w:spacing w:val="-3"/>
        </w:rPr>
        <w:tab/>
        <w:t>Old Par Value and stated capital:</w:t>
      </w:r>
      <w:r>
        <w:rPr>
          <w:spacing w:val="-3"/>
        </w:rPr>
        <w:t xml:space="preserve">  In 35 states that retain the old par value system under state stts based on MBCA 1969, the corp's Articles must state the par value of the corp's shs OR that the shares have NO par value; NEVER SELL SHARES for LESS than the par value, or else the buyers will incur watered stock liability and the atty will be sued for malpract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TX</w:t>
      </w:r>
      <w:r>
        <w:rPr>
          <w:spacing w:val="-3"/>
        </w:rPr>
        <w:t>:  Par value system is mandated by TX Const, so poss watered stock liability; under RMBCA no par value, so no watered stock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Amount</w:t>
      </w:r>
      <w:r>
        <w:rPr>
          <w:spacing w:val="-3"/>
        </w:rPr>
        <w:t>:  Par value can be ANY arbitrary amount chosen for convenience today, but originally represented the actual value associated with the shares at the time of their cre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Watered Stock Liability</w:t>
      </w:r>
      <w:r>
        <w:rPr>
          <w:spacing w:val="-3"/>
        </w:rPr>
        <w:t>:  Shs who pay LESS than the stated par value for shs are potentially personally liable to creditors of the corp, and may be required to pay in up to the par value of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Proof of NO RELIANCE</w:t>
      </w:r>
      <w:r>
        <w:rPr>
          <w:spacing w:val="-3"/>
        </w:rPr>
        <w:t>:  Shs have NO common law watered stock liability IF they can prove that the creditors issued credit knowing that the stated capital of the corp was less than that actually paid in [HOSPES]; reliance is a rebuttable presum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Treasury Shares</w:t>
      </w:r>
      <w:r>
        <w:rPr>
          <w:spacing w:val="-3"/>
        </w:rPr>
        <w:t>:  In states that retain par value system, shs that are bought back by the corp and THEN reissued for less than par value do not violate watered stock statutes or incur watered stock liability, b/c they have already been issued 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RMBCA</w:t>
      </w:r>
      <w:r>
        <w:rPr>
          <w:spacing w:val="-3"/>
        </w:rPr>
        <w:t>:  Eliminates concept of Treasury Shs, and treats reacquired shs as authorized but unissu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Consistent repurchase improves the price of the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Overvalued Property</w:t>
      </w:r>
      <w:r>
        <w:rPr>
          <w:spacing w:val="-3"/>
        </w:rPr>
        <w:t>:  If property is traded for shs, value MUST be assigned to property; if it turns out to be worth less, though, it does NOT trigger liability b/c directors have discretion to value the property and their estimate is final, absent bad fai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Misrepresentation</w:t>
      </w:r>
      <w:r>
        <w:rPr>
          <w:spacing w:val="-3"/>
        </w:rPr>
        <w:t>:  Otherwise, corps could easily misrepresent the amount of capital they have, by giving shs away and adding the par value to their capital ac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Statutory obligation</w:t>
      </w:r>
      <w:r>
        <w:rPr>
          <w:spacing w:val="-3"/>
        </w:rPr>
        <w:t>:  In many states, stts now prohibit watered stock; MBCA 18, 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 xml:space="preserve">Trust Fund Theory </w:t>
      </w:r>
      <w:r>
        <w:rPr>
          <w:spacing w:val="-3"/>
        </w:rPr>
        <w:t xml:space="preserve">(Totally discredited in </w:t>
      </w:r>
      <w:r>
        <w:rPr>
          <w:spacing w:val="-3"/>
          <w:u w:val="single"/>
        </w:rPr>
        <w:t>HOSPES</w:t>
      </w:r>
      <w:r>
        <w:rPr>
          <w:spacing w:val="-3"/>
        </w:rPr>
        <w:t>):  Corps maintain capital as a sort of trust fund for shs and creditors, who are cheated if shs are sold for less than the par value/stated cap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Definitions of below-par-value shs:</w:t>
      </w:r>
      <w:r>
        <w:rPr>
          <w:spacing w:val="-3"/>
        </w:rPr>
        <w:t xml:space="preserve">  All are generically called watered stock, and all shhs have watered stock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Bonus shs:  Shs issued fr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Watered Shs:  Shs issued for property worth less than the par value of the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Water:  Refers to amount inserted on the asset side of the balance sheet to make it balance; if issue stock for less than par, it is necessary to create a fictitious ass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Discount shs:  Shs issued for less than par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r>
      <w:r>
        <w:rPr>
          <w:b/>
          <w:spacing w:val="-3"/>
          <w:u w:val="single"/>
        </w:rPr>
        <w:t>HOSPES</w:t>
      </w:r>
      <w:r>
        <w:rPr>
          <w:spacing w:val="-3"/>
        </w:rPr>
        <w:t>:  Where corp issued shs w/par value of over $1 million to certain shhs for free, held that the shhs had watered stock liability, b/c of the corp's misrepresentation to 3rd parties that its amount of capital was greater than it really w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Modern trend and RMBCA</w:t>
      </w:r>
      <w:r>
        <w:rPr>
          <w:spacing w:val="-3"/>
        </w:rPr>
        <w:t>:  Par value concept does not exist; under RMBCA, principle test is insolvenc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MBCA (1969) §§54(d), 15[2d sentence]. 18, 21; Par value is est in the articles of incorp as a fundamental part of the description of the shares</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4</w:t>
      </w:r>
      <w:r>
        <w:rPr>
          <w:spacing w:val="-3"/>
          <w:b/>
        </w:rPr>
        <w:fldChar w:fldCharType="end"/>
      </w:r>
      <w:r>
        <w:rPr>
          <w:b/>
          <w:spacing w:val="-3"/>
        </w:rPr>
        <w:t>.</w:t>
      </w:r>
      <w:r>
        <w:rPr>
          <w:b/>
          <w:spacing w:val="-3"/>
        </w:rPr>
      </w:r>
      <w:r>
        <w:rPr>
          <w:b/>
          <w:spacing w:val="-3"/>
        </w:rPr>
        <w:tab/>
        <w:t>Consideration for shares:</w:t>
      </w:r>
      <w:r>
        <w:rPr>
          <w:spacing w:val="-3"/>
        </w:rPr>
        <w:t xml:space="preserve">  MBCA (1969) 19:  In 35 states, including TX w/traditional par value stts (and in some which have abolished the par value concept), consideration paid for shs can include ONLY cash, other tangible or intangible property, or labor that has been already performed; consideration can NOT include promissory notes or contracts for future services, or else the stock is invalidly issued and the buyer incurs watered stock liability (but se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Valuation of property and services</w:t>
      </w:r>
      <w:r>
        <w:rPr>
          <w:spacing w:val="-3"/>
        </w:rPr>
        <w:t>:  In the absence of fraud, the judgement of the bd of directors as to value of the consideration is conclusive, and can NOT be challenged by credi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Purp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tects creditors:</w:t>
      </w:r>
      <w:r>
        <w:rPr>
          <w:spacing w:val="-3"/>
        </w:rPr>
        <w:t xml:space="preserve">  Ensure that something "real" is behind the capital accou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Protects shhs:</w:t>
      </w:r>
      <w:r>
        <w:rPr>
          <w:spacing w:val="-3"/>
        </w:rPr>
        <w:t xml:space="preserve">  Protect other shhs from dilution of inter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Possible exception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reasury shares,</w:t>
      </w:r>
      <w:r>
        <w:rPr>
          <w:spacing w:val="-3"/>
        </w:rPr>
        <w:t xml:space="preserve"> for the same reasons they can sometimes be issued for less than par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Secured promissory note:</w:t>
      </w:r>
      <w:r>
        <w:rPr>
          <w:spacing w:val="-3"/>
        </w:rPr>
        <w:t xml:space="preserve">  Note secured by lien on real estate has been held to be valid conside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Nice try but no dice contravention</w:t>
      </w:r>
      <w:r>
        <w:rPr>
          <w:spacing w:val="-3"/>
        </w:rPr>
        <w:t>:  Go out and borrow money on a contract for future services, then use money to buy shares (fails b/c of substance over form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r>
      <w:r>
        <w:rPr>
          <w:spacing w:val="-3"/>
          <w:u w:val="single"/>
        </w:rPr>
        <w:t>States with NO par value stt</w:t>
      </w:r>
      <w:r>
        <w:rPr>
          <w:spacing w:val="-3"/>
        </w:rPr>
        <w:t>:  A state can drop par value restrictions and RETAIN these considerations, as CA has don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b/>
          <w:spacing w:val="-3"/>
        </w:rPr>
        <w:tab/>
      </w:r>
      <w:r>
        <w:rPr>
          <w:b/>
          <w:spacing w:val="-3"/>
          <w:u w:val="single"/>
        </w:rPr>
        <w:t>BUT SEE RMBCA</w:t>
      </w:r>
      <w:r>
        <w:rPr>
          <w:spacing w:val="-3"/>
        </w:rPr>
        <w:t>:  Legal consideration can be ANYTHING:  Any tangible or intangible property or "benefit," including cash, promissory notes, services, contracts for future services, or other securities of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scrow</w:t>
      </w:r>
      <w:r>
        <w:rPr>
          <w:spacing w:val="-3"/>
        </w:rPr>
        <w:t>:  If the consideration is a promissory note or contract for future services, the board can put shs in escrow until the services are performed or the note pa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Corp can follow escrow procedure suggestion in §6.21(e) to avoid dilu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b/>
          <w:spacing w:val="-3"/>
        </w:rPr>
        <w:tab/>
        <w:t>Par Value in Modern Practice:</w:t>
      </w:r>
      <w:r>
        <w:rPr>
          <w:spacing w:val="-3"/>
        </w:rPr>
        <w:t xml:space="preserve">  The RMBCA has generally eliminated the concept of par value, and, thus, watered stock liability; in states where the par value concept is retained, it is almost always set to be nominal (usually $1 or less) and does NOT in any way indicate the value of the shs; to avoid watered stock liability, simply ALWAYS SELL SHS FOR MORE THAN THEIR PAR VALUE; issuance of no-par-value stocks is a distant second op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Reasons</w:t>
      </w:r>
      <w:r>
        <w:rPr>
          <w:spacing w:val="-3"/>
        </w:rPr>
        <w:t xml:space="preserve"> for moving away from par value representing actual sh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ncern about watered stock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Concern about pricing flex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Increase of flexibility of distributions in future by creating larger capital surplus account, as opposed to having all in the stated capital account and thus unavailable for distribution (see next s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Stated (legal) capital and capital surplus</w:t>
      </w:r>
      <w:r>
        <w:rPr>
          <w:spacing w:val="-3"/>
        </w:rPr>
        <w:t>:  MBCA (1969) 21:  When shs are sold, the excess over par value (or the entire amount for no-par-value stock) goes into the surplus capital account, while the par value amount goes into the stated capital account, unless the directors determine to allocate "some" of it to surplus capital (the amount is usually limited by stt; Tx limits it to 25% of the par value amou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Distributions</w:t>
      </w:r>
      <w:r>
        <w:rPr>
          <w:spacing w:val="-3"/>
        </w:rPr>
        <w:t>:  Since distributions can come ONLY out of a capital surplus account, a smaller par value means a larger capital surplus account from which to make distributions or buy treasury shs, thereby giving more flex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distributions should be evaluated in accordance with MBCA (1969) §§45, 46, &am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r>
      <w:r>
        <w:rPr>
          <w:b/>
          <w:spacing w:val="-3"/>
          <w:u w:val="single"/>
        </w:rPr>
        <w:t>Argument against modern system</w:t>
      </w:r>
      <w:r>
        <w:rPr>
          <w:spacing w:val="-3"/>
        </w:rPr>
        <w:t>:  Provides creditors with very little actual protection, b/c directors can manipulate the amount in the stated capital account, and can distribute all amounts in the capital surplus account; thus, modern creditors rely more on security interests and Dun &amp; Bradstreet than on balance sheet insp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RMBCA</w:t>
      </w:r>
      <w:r>
        <w:rPr>
          <w:spacing w:val="-3"/>
        </w:rPr>
        <w:t>:  Has eliminated the concept of par value shares and,thus, watered stock liability; it has also eliminated the concept of treasury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ception</w:t>
      </w:r>
      <w:r>
        <w:rPr>
          <w:spacing w:val="-3"/>
        </w:rPr>
        <w:t>:  RMBCA 2.01b2iv allows corps to OPT for a par value system, OR corps can establish one by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Important for taxes</w:t>
      </w:r>
      <w:r>
        <w:rPr>
          <w:spacing w:val="-3"/>
        </w:rPr>
        <w:t>:  Corps who do multi-state business or who may want to register in states that base their tax structure on par value are advised to opt for a par value system and assign nominal values to the shs; otherwise, the states may impose taxes based on the ACTUAL MARKET value of the s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Distributions:</w:t>
      </w:r>
      <w:r>
        <w:rPr>
          <w:spacing w:val="-3"/>
        </w:rPr>
        <w:t xml:space="preserve">  Distributions must be authorized by the bd of directors and are limited only by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A limit</w:t>
      </w:r>
      <w:r>
        <w:rPr>
          <w:spacing w:val="-3"/>
        </w:rPr>
        <w:t xml:space="preserve">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Solvency</w:t>
      </w:r>
      <w:r>
        <w:rPr>
          <w:spacing w:val="-3"/>
        </w:rPr>
        <w:t>:  Corp must retain the ability to pay the corp debts as they become d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Balance sheet test</w:t>
      </w:r>
      <w:r>
        <w:rPr>
          <w:spacing w:val="-3"/>
        </w:rPr>
        <w:t>:  Distribution may NOT be made if total assets would be less than total liabilities plus preferential dissolution rights of preferred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Distinguish RMBCA approach from no-par-value shs</w:t>
      </w:r>
      <w:r>
        <w:rPr>
          <w:spacing w:val="-3"/>
        </w:rPr>
        <w:t>:  Under the RMBCA, there is NO watered stock liability or capital account restrictions on distributions, b/c they are operating in a world w/out par value stock; if a state HAS a par value stt, then issuance of a no-par-value stock affects the stated and surplus capital accounts and thus affects possible distribu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Reducing par value of issued shares</w:t>
      </w:r>
      <w:r>
        <w:rPr>
          <w:spacing w:val="-3"/>
        </w:rPr>
        <w:t>:  Corps can do so by amending Article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spacing w:val="-3"/>
        </w:rPr>
        <w:tab/>
      </w:r>
      <w:r>
        <w:rPr>
          <w:spacing w:val="-3"/>
          <w:u w:val="single"/>
        </w:rPr>
        <w:t>Debt Financing</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1</w:t>
      </w:r>
      <w:r>
        <w:rPr>
          <w:spacing w:val="-3"/>
          <w:b/>
        </w:rPr>
        <w:fldChar w:fldCharType="end"/>
      </w:r>
      <w:r>
        <w:rPr>
          <w:b/>
          <w:spacing w:val="-3"/>
        </w:rPr>
        <w:t>.</w:t>
        <w:tab/>
        <w:t>Debt Instrume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Bond</w:t>
      </w:r>
      <w:r>
        <w:rPr>
          <w:spacing w:val="-3"/>
        </w:rPr>
        <w:t>:  Unconditional promise to pay a stated amount in the future and to pay periodic interest till then; secured by a lien on corp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egistration</w:t>
      </w:r>
      <w:r>
        <w:rPr>
          <w:spacing w:val="-3"/>
        </w:rPr>
        <w:t>:  Traditionally, bonds were payable to the bearer; now, almost all bonds are REGISTERED to a stated owner, who receives interest payments direct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Transferability</w:t>
      </w:r>
      <w:r>
        <w:rPr>
          <w:spacing w:val="-3"/>
        </w:rPr>
        <w:t>:  Both bearer and registered bonds are freely transferr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Debenture</w:t>
      </w:r>
      <w:r>
        <w:rPr>
          <w:spacing w:val="-3"/>
        </w:rPr>
        <w:t>:  Same as bond, except unsecured, often referred to generically as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Zero Coupon bond</w:t>
      </w:r>
      <w:r>
        <w:rPr>
          <w:spacing w:val="-3"/>
        </w:rPr>
        <w:t>:  Bond that pays not interest, but sells at substantial discount from face value; on maturity, holder receives face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ax implications:</w:t>
      </w:r>
      <w:r>
        <w:rPr>
          <w:spacing w:val="-3"/>
        </w:rPr>
        <w:t xml:space="preserve">  Difference b/w face value and the discount value is considered to be imputed interest, on which the holder must pay income tax for each yearly increment; therefore, zeros are good for tax-free pension funds, et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Junk bonds</w:t>
      </w:r>
      <w:r>
        <w:rPr>
          <w:spacing w:val="-3"/>
        </w:rPr>
        <w:t>:  Low quality (below investment-grade) debt instrumen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Distinguish debt and equity:</w:t>
      </w:r>
      <w:r>
        <w:rPr>
          <w:spacing w:val="-3"/>
        </w:rPr>
        <w:t xml:space="preserve">  Debt is a loan that must be repaid, along with interest; equity is an ownership share, for which the shh receives dividends and/or voting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Hybrids</w:t>
      </w:r>
      <w:r>
        <w:rPr>
          <w:spacing w:val="-3"/>
        </w:rPr>
        <w:t>:  Very fine line between debt and equity sometimes, and creative types come up with hybrids w. some characteristics of ea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Both are considered permanent</w:t>
      </w:r>
      <w:r>
        <w:rPr>
          <w:spacing w:val="-3"/>
        </w:rPr>
        <w:t>:  Debt is "permanent" b/c most corps can and do just roll it over when it matures; the maturity date of debt is NOT economically significa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Leverage:</w:t>
      </w:r>
      <w:r>
        <w:rPr>
          <w:spacing w:val="-3"/>
        </w:rPr>
        <w:t xml:space="preserve">  Leverage is created by </w:t>
      </w:r>
      <w:r>
        <w:rPr>
          <w:b/>
          <w:spacing w:val="-3"/>
        </w:rPr>
        <w:t>debt owed to 3rd parties</w:t>
      </w:r>
      <w:r>
        <w:rPr>
          <w:spacing w:val="-3"/>
        </w:rPr>
        <w:t xml:space="preserve"> and is advantageous to the extent that the corp can earn more from using the money than they have to pay the 3rd party in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istinguish leverage from shh debt</w:t>
      </w:r>
      <w:r>
        <w:rPr>
          <w:spacing w:val="-3"/>
        </w:rPr>
        <w:t>:  Debt owed to 3rd parties is liability; Debt owed to shhs is capit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Accounting treatment</w:t>
      </w:r>
      <w:r>
        <w:rPr>
          <w:spacing w:val="-3"/>
        </w:rPr>
        <w:t>:  Profit from leverage goes to an equity account, thereby increasing a corp's rate of return on its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Ways in which leverage makes money for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Inflation:</w:t>
      </w:r>
      <w:r>
        <w:rPr>
          <w:spacing w:val="-3"/>
        </w:rPr>
        <w:t xml:space="preserve">  B/c of inflation, debts are repaid with tommorrow's inflated dollars, which are worth less than today'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Investment:</w:t>
      </w:r>
      <w:r>
        <w:rPr>
          <w:spacing w:val="-3"/>
        </w:rPr>
        <w:t xml:space="preserve">  When total earnings are higher than the fixed interest payment on the debt, the corp's earning per share is higher with debt than without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Exception</w:t>
      </w:r>
      <w:r>
        <w:rPr>
          <w:spacing w:val="-3"/>
        </w:rPr>
        <w:t>:  If earnings do NOT cover the fixed interest payments, LOSSES are higher with debt than without it; also, TOO MUCH debt is a bad thing (see D. Tr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Bottom line</w:t>
      </w:r>
      <w:r>
        <w:rPr>
          <w:spacing w:val="-3"/>
        </w:rPr>
        <w:t>:  Leverage is sort of a magnifier of losses OR earnings, depending on which the corp has 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Tax advantages:</w:t>
      </w:r>
      <w:r>
        <w:rPr>
          <w:spacing w:val="-3"/>
        </w:rPr>
        <w:t xml:space="preserve">  See next section</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4</w:t>
      </w:r>
      <w:r>
        <w:rPr>
          <w:spacing w:val="-3"/>
          <w:b/>
        </w:rPr>
        <w:fldChar w:fldCharType="end"/>
      </w:r>
      <w:r>
        <w:rPr>
          <w:b/>
          <w:spacing w:val="-3"/>
        </w:rPr>
        <w:t>.</w:t>
      </w:r>
      <w:r>
        <w:rPr>
          <w:b/>
          <w:spacing w:val="-3"/>
        </w:rPr>
      </w:r>
      <w:r>
        <w:rPr>
          <w:b/>
          <w:spacing w:val="-3"/>
        </w:rPr>
      </w:r>
      <w:r>
        <w:rPr>
          <w:b/>
          <w:spacing w:val="-3"/>
        </w:rPr>
        <w:tab/>
        <w:t>Tax advantages of debt:</w:t>
      </w:r>
      <w:r>
        <w:rPr>
          <w:spacing w:val="-3"/>
        </w:rPr>
        <w:t xml:space="preserve">  For C-Corps, debt has advantages over equity both for the corp itself and the holder of deb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Advantage to Corp</w:t>
      </w:r>
      <w:r>
        <w:rPr>
          <w:spacing w:val="-3"/>
        </w:rPr>
        <w:t>:  Interest payments:  From corp's point of view, interest payments are deductible by the corp, whereas dividends (equivalent of interest payments on equity) are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Advantage to holder</w:t>
      </w:r>
      <w:r>
        <w:rPr>
          <w:spacing w:val="-3"/>
        </w:rPr>
        <w:t>:  Losses:  From creditor point of view, if a corp can't pay its debt, the loss is totally deductible as a business loss, whereas for a shh, if the corp goes under, the shh has a capital loss, which is deductible only on a limited bas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Impact on S-Corps</w:t>
      </w:r>
      <w:r>
        <w:rPr>
          <w:spacing w:val="-3"/>
        </w:rPr>
        <w:t>:  No tax advantage for the corps in holding debt instead of equ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Debt/equity ratio</w:t>
      </w:r>
      <w:r>
        <w:rPr>
          <w:spacing w:val="-3"/>
        </w:rPr>
        <w:t>:  Ratio between corp's debt amount and the amount of capital stock outstan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Overall debt</w:t>
      </w:r>
      <w:r>
        <w:rPr>
          <w:spacing w:val="-3"/>
        </w:rPr>
        <w:t>:  Measures only 3d party debt against all equ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Insider debt</w:t>
      </w:r>
      <w:r>
        <w:rPr>
          <w:spacing w:val="-3"/>
        </w:rPr>
        <w:t>:  Measures only debt held by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Excessive debt</w:t>
      </w:r>
      <w:r>
        <w:rPr>
          <w:spacing w:val="-3"/>
        </w:rPr>
        <w:t>:  Generally considered to be more than 10/1 overly debt or 3/1 insider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Reclassifying debt as equity</w:t>
      </w:r>
      <w:r>
        <w:rPr>
          <w:spacing w:val="-3"/>
        </w:rPr>
        <w:t>:  Old case law suggested that 4/1 inside debt or greater would be grounds for reclassifying the debt as equity for tax and dissolution purposes:  Rejected for a more flexible case-by-case appro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Thin corp</w:t>
      </w:r>
      <w:r>
        <w:rPr>
          <w:spacing w:val="-3"/>
        </w:rPr>
        <w:t>:  Corp with a relatively high debt/equity rati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Impact on S Corps</w:t>
      </w:r>
      <w:r>
        <w:rPr>
          <w:spacing w:val="-3"/>
        </w:rPr>
        <w:t>:  B/c S-corps can have only 1 class of stock, re-classification of debt to equity by the government can jeopardize their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Exception:  Safe Harbor:</w:t>
      </w:r>
      <w:r>
        <w:rPr>
          <w:spacing w:val="-3"/>
        </w:rPr>
        <w:t xml:space="preserve">  S-Corps are NOT disqualified as S-Corps IF their debt is "straight deb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Debt must be a written unconditional promise to pay a sum cert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Interest rates and payments must NOT be contingent upon profits or the corp's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c</w:t>
      </w:r>
      <w:r>
        <w:rPr>
          <w:spacing w:val="-3"/>
        </w:rPr>
        <w:fldChar w:fldCharType="end"/>
      </w:r>
      <w:r>
        <w:rPr>
          <w:spacing w:val="-3"/>
        </w:rPr>
        <w:t>)</w:t>
        <w:tab/>
        <w:t>Debt must have no direct convertability into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d</w:t>
      </w:r>
      <w:r>
        <w:rPr>
          <w:spacing w:val="-3"/>
        </w:rPr>
        <w:fldChar w:fldCharType="end"/>
      </w:r>
      <w:r>
        <w:rPr>
          <w:spacing w:val="-3"/>
        </w:rPr>
        <w:t>)</w:t>
        <w:tab/>
        <w:t>Creditor must be an eligible S-corp shh</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5</w:t>
      </w:r>
      <w:r>
        <w:rPr>
          <w:spacing w:val="-3"/>
          <w:b/>
        </w:rPr>
        <w:fldChar w:fldCharType="end"/>
      </w:r>
      <w:r>
        <w:rPr>
          <w:b/>
          <w:spacing w:val="-3"/>
        </w:rPr>
        <w:t>.</w:t>
      </w:r>
      <w:r>
        <w:rPr>
          <w:b/>
          <w:spacing w:val="-3"/>
        </w:rPr>
      </w:r>
      <w:r>
        <w:rPr>
          <w:b/>
          <w:spacing w:val="-3"/>
        </w:rPr>
      </w:r>
      <w:r>
        <w:rPr>
          <w:b/>
          <w:spacing w:val="-3"/>
        </w:rPr>
      </w:r>
      <w:r>
        <w:rPr>
          <w:b/>
          <w:spacing w:val="-3"/>
        </w:rPr>
      </w:r>
      <w:r>
        <w:rPr>
          <w:b/>
          <w:spacing w:val="-3"/>
        </w:rPr>
      </w:r>
      <w:r>
        <w:rPr>
          <w:b/>
          <w:spacing w:val="-3"/>
        </w:rPr>
        <w:tab/>
        <w:t>Debt as a planning device:</w:t>
      </w:r>
      <w:r>
        <w:rPr>
          <w:spacing w:val="-3"/>
        </w:rPr>
        <w:t xml:space="preserve">  On dissolution, DEBT IS REPAID FIRST:  An owner who contributes capital as opposed to labor can ensure he will get his money back on a preferential basis if the corp fails, by making his investment in the FORM of debt instead of equity, as long as there is no evidence of undercapitalization, misrepresentation, or estoppel, and as long as the "loan" is discoverable by outside credi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i/>
          <w:spacing w:val="-3"/>
        </w:rPr>
        <w:tab/>
        <w:t>Obre</w:t>
      </w:r>
      <w:r>
        <w:rPr>
          <w:b/>
          <w:spacing w:val="-3"/>
        </w:rPr>
        <w:t xml:space="preserve"> p.334:</w:t>
      </w:r>
      <w:r>
        <w:rPr>
          <w:spacing w:val="-3"/>
        </w:rPr>
        <w:t xml:space="preserve">  Where Obre contributed the majority of capital, in the form of half common and preferred stock, and half secured promissory note, and where the business failed, held that Obre could participate in the bankruptcy proceeding as a regular creditor (as opposed to his claim being subordinated to the claims of the outside creditors) to the extent of the note, b/c the corp was NOT under-capitalized and b/c the outside creditors could easily have discovered the form of the corp's capital stru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ubordinating equity" - concept same as Deep Rock doctrine in a state law contex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Tax</w:t>
      </w:r>
      <w:r>
        <w:rPr>
          <w:spacing w:val="-3"/>
        </w:rPr>
        <w:t>:  This division of a capital investment into part equity and part debt is favorable for tax purposes too</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S-Corps:</w:t>
      </w:r>
      <w:r>
        <w:rPr>
          <w:spacing w:val="-3"/>
        </w:rPr>
        <w:t xml:space="preserve">  Although S-corps do NOT profit from the tax advantages of debt, they use it to avoid having 2 classes of equity securities, which would disqualify their S-corp statu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r>
      <w:r>
        <w:rPr>
          <w:spacing w:val="-3"/>
          <w:u w:val="single"/>
        </w:rPr>
        <w:t>Planning the Capital Structure of a Closely Held Corp</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Go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ake structure legally viable:  Structure must stand up if legally attack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rovide desired result:  Shhs must get what they want in the way of relative voting rights, income, dissolution righ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Example:  If 1 shh is given preferred stock and his goal was income, structure has failed b/c directors can vote to suspend dividends on the preferred stock whenever they w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Minimize tax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void unexpected liabi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Watered stock liability:  If in par value syst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iercing the corporate veil:  Avoid possi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Director liability:</w:t>
      </w:r>
      <w:r>
        <w:rPr>
          <w:spacing w:val="-3"/>
        </w:rPr>
        <w:t xml:space="preserve">  If initial agreement includes directorship, must be certain that shh knows about duties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r>
      <w:r>
        <w:rPr>
          <w:spacing w:val="-3"/>
          <w:u w:val="single"/>
        </w:rPr>
        <w:t>Provide equitable solution to early dissol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r>
      <w:r>
        <w:rPr>
          <w:spacing w:val="-3"/>
          <w:u w:val="single"/>
        </w:rPr>
        <w:t>Retain ability to elect S-Corp status, if desired</w:t>
      </w:r>
      <w:r>
        <w:rPr>
          <w:spacing w:val="-3"/>
        </w:rPr>
        <w:t>:  For example, this is sacrificed if set up stock with different voting rights</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2</w:t>
      </w:r>
      <w:r>
        <w:rPr>
          <w:spacing w:val="-3"/>
          <w:b/>
        </w:rPr>
        <w:fldChar w:fldCharType="end"/>
      </w:r>
      <w:r>
        <w:rPr>
          <w:b/>
          <w:spacing w:val="-3"/>
        </w:rPr>
        <w:t>.</w:t>
      </w:r>
      <w:r>
        <w:rPr>
          <w:b/>
          <w:spacing w:val="-3"/>
        </w:rPr>
      </w:r>
      <w:r>
        <w:rPr>
          <w:b/>
          <w:spacing w:val="-3"/>
        </w:rPr>
        <w:tab/>
        <w:t>Examples:</w:t>
      </w:r>
      <w:r>
        <w:rPr>
          <w:spacing w:val="-3"/>
        </w:rPr>
        <w:t xml:space="preserve">  p. 336 note problems; All below uses basic AB Furniture scenario:  A contributes $100,000 in cash for 50% interest in business, and B renders services in exchange for a salary and 50% interest in business</w:t>
      </w:r>
    </w:p>
    <w:p>
      <w:pPr>
        <w:pStyle w:val="Normal"/>
        <w:tabs>
          <w:tab w:val="clear" w:pos="720"/>
          <w:tab w:val="left" w:pos="-720" w:leader="none"/>
        </w:tabs>
        <w:suppressAutoHyphens w:val="true"/>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1000 shs at $100 par value are issued to bot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w:t>
      </w:r>
      <w:r>
        <w:rPr>
          <w:spacing w:val="-3"/>
        </w:rPr>
        <w:t xml:space="preserve">  B may have watered stock liability, b/c his services are not yet perform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Problem:</w:t>
      </w:r>
      <w:r>
        <w:rPr>
          <w:spacing w:val="-3"/>
        </w:rPr>
        <w:t xml:space="preserve">  Stock may be illegally issued under Art. 12:  If so, A can get B's stock cancell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A gets 100 shs of $1 par stock for his cash; B gets same after 2 years of serv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w:t>
      </w:r>
      <w:r>
        <w:rPr>
          <w:spacing w:val="-3"/>
        </w:rPr>
        <w:t xml:space="preserve">  Solves watered stock liability, but B has problem if A decides to close out the business after 18 mont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A gets 100 shs; B gets 100 shs in exchange for a note for $10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w:t>
      </w:r>
      <w:r>
        <w:rPr>
          <w:spacing w:val="-3"/>
        </w:rPr>
        <w:t xml:space="preserve">  B has personal liability to pay interest and eventually principle (although this is not as bad as immediate liability to credi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MBCA §25 describes li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t>Shs are issued to A &amp; B at different prices:  Shs have equal voting rights, but A's cost $100,000 and B's cost $100, which B actually pays:  This is perfectly proper, but problems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w:t>
      </w:r>
      <w:r>
        <w:rPr>
          <w:spacing w:val="-3"/>
        </w:rPr>
        <w:t xml:space="preserve">  Liquidation:  If business is destroyed in fire, B would be entitled to half the insurance proceeds for .01% of the inves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Problem:</w:t>
      </w:r>
      <w:r>
        <w:rPr>
          <w:spacing w:val="-3"/>
        </w:rPr>
        <w:t xml:space="preserve">  Taxes:  B would have a taxable bargain purchase for the year of incorporation of $990,0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t>Two classes of common stock are issued with identical rts on dissolution BUT w/ different voting rights:  A gets 10,000 shares w/ 1 vote per share; B gets 10 shares w/ 1,000 votes per sh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MBCA 7.21:  Having different voting rights is legal if in Articles; BUT if so, S-Corp is NOT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Problem:</w:t>
      </w:r>
      <w:r>
        <w:rPr>
          <w:spacing w:val="-3"/>
        </w:rPr>
        <w:t xml:space="preserve">  Dividend rights:  Would be complicated to fix it so that they got equal dividends; also, if 2 different dividend policies, then S-Corp not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t>Single class of shares; A gets 10 shs for $100; B gets 10 shs for $100; A then loans corp $99,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s:</w:t>
      </w:r>
      <w:r>
        <w:rPr>
          <w:spacing w:val="-3"/>
        </w:rPr>
        <w:t xml:space="preserve">  Good on face b/c equal voting powers, BUT so thin that S-Corp is probably not available (no safe harbor); A appropriately will have priority on dissolution, BUT the debt will probably be subordinated to outside creditors (treated as equity on 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Deep Rock Doctrine</w:t>
      </w:r>
      <w:r>
        <w:rPr>
          <w:spacing w:val="-3"/>
        </w:rPr>
        <w:t>:  In bankruptcy, the ct can treat inside debt as equity, thus subordinating it to the debt held by outside creditors; if outside creditors are paid in full, no need to do thi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r>
      <w:r>
        <w:rPr>
          <w:spacing w:val="-3"/>
        </w:rPr>
        <w:tab/>
        <w:t>Two classes of shs:  preferred and common; A gets 10 shs of common for $100 and 9900 shs of preferred stock for $99,900; B gets 10 common shs for $1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s</w:t>
      </w:r>
      <w:r>
        <w:rPr>
          <w:spacing w:val="-3"/>
        </w:rPr>
        <w:t>:  Maximizes tax problems b/c corp has not deductions and A's dividends are all taxable; also, S-Corp is not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r>
      <w:r>
        <w:rPr>
          <w:spacing w:val="-3"/>
        </w:rPr>
      </w:r>
      <w:r>
        <w:rPr>
          <w:spacing w:val="-3"/>
        </w:rPr>
        <w:tab/>
      </w:r>
      <w:r>
        <w:rPr>
          <w:spacing w:val="-3"/>
          <w:u w:val="single"/>
        </w:rPr>
        <w:t>Best solution</w:t>
      </w:r>
      <w:r>
        <w:rPr>
          <w:spacing w:val="-3"/>
        </w:rPr>
        <w:t>:  One class of common stock and debt:  A gets 10 shares for 50,000; B gets 10 shares for $100; A loans corp the remaining $50,00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Problem:</w:t>
      </w:r>
      <w:r>
        <w:rPr>
          <w:spacing w:val="-3"/>
        </w:rPr>
        <w:t xml:space="preserve">  Must pay interest on debt to remain in safe harbor, but the corp has good leverage, A is safe, and the corp has a good tax advantage w/the debt; also, A and B have equal voting rights, and A has priority in case of fire/insurance scenario; BUT lose S-corp option (wh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r>
      <w:r>
        <w:rPr>
          <w:spacing w:val="-3"/>
        </w:rPr>
      </w:r>
      <w:r>
        <w:rPr>
          <w:spacing w:val="-3"/>
        </w:rPr>
        <w:tab/>
      </w:r>
      <w:r>
        <w:rPr>
          <w:spacing w:val="-3"/>
          <w:u w:val="single"/>
        </w:rPr>
        <w:t>Under RMBCA</w:t>
      </w:r>
      <w:r>
        <w:rPr>
          <w:spacing w:val="-3"/>
        </w:rPr>
        <w:t>:  Can issue shares to B for no money, BUT that doesn't solve the problems of income bunching for B in 1 year or the unfair proceeds of insurance in case of fi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Attorney representation:</w:t>
      </w:r>
      <w:r>
        <w:rPr>
          <w:spacing w:val="-3"/>
        </w:rPr>
        <w:t xml:space="preserve">  B/c it is so hard to get a totally equitable formula for A and B both, an attorney should NOT represent both unless absolutely necessary; then, advise B to get own attorney and get statement from B in writing that he consents to representation knowing that a potential conflict exist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r>
      <w:r>
        <w:rPr>
          <w:spacing w:val="-3"/>
          <w:u w:val="single"/>
        </w:rPr>
        <w:t>Issuance of Shares by a Going Concern:  Preemptive Rights and Dilution</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1</w:t>
      </w:r>
      <w:r>
        <w:rPr>
          <w:spacing w:val="-3"/>
          <w:b/>
        </w:rPr>
        <w:fldChar w:fldCharType="end"/>
      </w:r>
      <w:r>
        <w:rPr>
          <w:b/>
          <w:spacing w:val="-3"/>
        </w:rPr>
        <w:t>.</w:t>
        <w:tab/>
        <w:t>Common Law Preemptive Right:</w:t>
      </w:r>
      <w:r>
        <w:rPr>
          <w:spacing w:val="-3"/>
        </w:rPr>
        <w:t xml:space="preserve">  Shhs have a preemptive (property) right to purchase proportionate shs of any new stock issued for money (as opposed to for property for the business purposes of the corp), unless they waive the right, in order to maintain their percent holding for voting purposes, b/c relative voting rights are the most important power shh h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i/>
          <w:spacing w:val="-3"/>
        </w:rPr>
        <w:tab/>
        <w:t>Stokes</w:t>
      </w:r>
      <w:r>
        <w:rPr>
          <w:b/>
          <w:spacing w:val="-3"/>
        </w:rPr>
        <w:t>:</w:t>
      </w:r>
      <w:r>
        <w:rPr>
          <w:spacing w:val="-3"/>
        </w:rPr>
        <w:t xml:space="preserve">  Where P's corp issued new stock for $450/sh, held that P had an absolute right to buy the number of new shares in proportion to this original holding, b/c his voting rights were important and b/c he did not waive his preemptive rights; and b/c the value of the shs went up, P was awarded damages measured by the difference b/w market value and the issue price of $4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Waiver</w:t>
      </w:r>
      <w:r>
        <w:rPr>
          <w:spacing w:val="-3"/>
        </w:rPr>
        <w:t>:  If shh has chance to buy new shares and does NOT, he waives his preemptive rights</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2</w:t>
      </w:r>
      <w:r>
        <w:rPr>
          <w:spacing w:val="-3"/>
          <w:b/>
        </w:rPr>
        <w:fldChar w:fldCharType="end"/>
      </w:r>
      <w:r>
        <w:rPr>
          <w:b/>
          <w:spacing w:val="-3"/>
        </w:rPr>
        <w:t>.</w:t>
      </w:r>
      <w:r>
        <w:rPr>
          <w:b/>
          <w:spacing w:val="-3"/>
        </w:rPr>
      </w:r>
      <w:r>
        <w:rPr>
          <w:b/>
          <w:spacing w:val="-3"/>
        </w:rPr>
        <w:tab/>
        <w:t>RMBCA 6.30 (see also 6.30(b)(1) &amp; (b)(3):</w:t>
      </w:r>
      <w:r>
        <w:rPr>
          <w:spacing w:val="-3"/>
        </w:rPr>
        <w:t xml:space="preserve">  Modern view:  Shhs have preemptive rights ONLY if so elected under Articles (</w:t>
      </w:r>
      <w:r>
        <w:rPr>
          <w:b/>
          <w:spacing w:val="-3"/>
        </w:rPr>
        <w:t>opt-in</w:t>
      </w:r>
      <w:r>
        <w:rPr>
          <w:spacing w:val="-3"/>
        </w:rPr>
        <w:t xml:space="preserve"> </w:t>
      </w:r>
      <w:r>
        <w:rPr>
          <w:b/>
          <w:spacing w:val="-3"/>
        </w:rPr>
        <w:t>provision</w:t>
      </w:r>
      <w:r>
        <w:rPr>
          <w:spacing w:val="-3"/>
        </w:rPr>
        <w:t>); NOT an inherent property right, as in common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Official comment p. 336- primarily designed to protect voting power w/in corp from dilution, also may serve in part the function of protecting the equity participation of sh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EXCEPTIONS to preemptive rights, EVEN IF OPTED 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hares sold otherwise than for mone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hares authorized in Articles and issued w/in 6 months of formation of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hares issued as compensation to directors and officers, including conversion or option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Rationale</w:t>
      </w:r>
      <w:r>
        <w:rPr>
          <w:spacing w:val="-3"/>
        </w:rPr>
        <w:t>:  Protect voting rights, but really limit preemptive rights, which RMBCA does not seem to like too muc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Best to EXCLUDE preemptive rights</w:t>
      </w:r>
      <w:r>
        <w:rPr>
          <w:spacing w:val="-3"/>
        </w:rPr>
        <w:t xml:space="preserve"> by not originally opting i or by so amending the Artic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mplicates future raising of capital, b/c can't just sell stock through normal public channe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Expensive to impl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Contra:  Socially desirable to maintain</w:t>
        <w:tab/>
        <w:t>preemptive righ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r>
      <w:r>
        <w:rPr>
          <w:spacing w:val="-3"/>
          <w:u w:val="single"/>
        </w:rPr>
        <w:t>States</w:t>
      </w:r>
      <w:r>
        <w:rPr>
          <w:spacing w:val="-3"/>
        </w:rPr>
        <w:t>:  Some states have opt-out version:   Shh has preemptive rights unless the</w:t>
        <w:tab/>
        <w:t>Articles expressly forbids it</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r>
      <w:r>
        <w:rPr>
          <w:spacing w:val="-3"/>
          <w:u w:val="single"/>
        </w:rPr>
        <w:t>Bottom Line</w:t>
      </w:r>
      <w:r>
        <w:rPr>
          <w:spacing w:val="-3"/>
        </w:rPr>
        <w:t>:  Preemptive right in a closely held corp are a snare and delusion:  It EXISTS, but it does NOT protect the Min from oppression by Maj; SO, the cts impose a FIDUCIARY DUTY to fill in the ga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Best protection for Min</w:t>
      </w:r>
      <w:r>
        <w:rPr>
          <w:spacing w:val="-3"/>
        </w:rPr>
        <w:t>:  Good contrac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Dilution:</w:t>
      </w:r>
      <w:r>
        <w:rPr>
          <w:spacing w:val="-3"/>
        </w:rPr>
        <w:t xml:space="preserve">  Majority can NOT freeze out minority shhs by issuing new stock to themselves at below market rate and then essentially forcing the minority shh to exercise his preemptive right and buy his proportion of shs or else face dilution:  Shh has a right NOT to buy additional shares if the shs are issued for other than a valid business reason at a fair price.  </w:t>
      </w:r>
      <w:r>
        <w:rPr>
          <w:b/>
          <w:spacing w:val="-3"/>
        </w:rPr>
        <w:t>Modern trend</w:t>
      </w:r>
      <w:r>
        <w:rPr>
          <w:spacing w:val="-3"/>
        </w:rPr>
        <w:t xml:space="preserve"> imposes fiduciary duty on dilutive transactions like </w:t>
      </w:r>
      <w:r>
        <w:rPr>
          <w:spacing w:val="-3"/>
          <w:u w:val="single"/>
        </w:rPr>
        <w:t>Katzowitz</w:t>
      </w:r>
      <w:r>
        <w:rPr>
          <w:spacing w:val="-3"/>
        </w:rPr>
        <w:t>, supra 37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Definition of dilution:  decreasing the voting and equity rights of current shhs by injecting new shhs of stock into the capital struc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r>
      <w:r>
        <w:rPr>
          <w:b/>
          <w:spacing w:val="-3"/>
          <w:u w:val="single"/>
        </w:rPr>
        <w:t>KATZOWITZ</w:t>
      </w:r>
      <w:r>
        <w:rPr>
          <w:spacing w:val="-3"/>
        </w:rPr>
        <w:t xml:space="preserve">:  Where Maj shhs issued new stock at bargain price, and where Min shh refused to buy, held that he did NOT waive his preemptive rights, b/c Maj was trying an improper </w:t>
      </w:r>
      <w:r>
        <w:rPr>
          <w:b/>
          <w:spacing w:val="-3"/>
        </w:rPr>
        <w:t>freeze-out</w:t>
      </w:r>
      <w:r>
        <w:rPr>
          <w:spacing w:val="-3"/>
        </w:rPr>
        <w:t>; on dissolution, Min shh was allotted his original percentage share of the closely held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Rationale</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Fiduciary duty:</w:t>
      </w:r>
      <w:r>
        <w:rPr>
          <w:spacing w:val="-3"/>
        </w:rPr>
        <w:t xml:space="preserve">  Maj has fiduciary duty to protect Min in this situation; Maj has burden to show that it had a valid business reason for the issu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is case was a blatant attempt by the majority to make the minority pay up or be diluted, in an attempt to freeze the minority out:  Ct will protect minority rights here BECAUSE IT IS A CLOSELY HELD CORP AND MINORITY CAN NOT SIMPLY SELL OR DISSOLVE:  STUCK; Min's only options were to sink money he may not have or to dilute his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If valid reason for issuance</w:t>
      </w:r>
      <w:r>
        <w:rPr>
          <w:spacing w:val="-3"/>
        </w:rPr>
        <w:t>:  Minority shh can then NOT block issu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Fa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Relationship b/w issuance price and value:</w:t>
      </w:r>
      <w:r>
        <w:rPr>
          <w:spacing w:val="-3"/>
        </w:rPr>
        <w:t xml:space="preserve">  Low price is merely tactic to make failure to buy cost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Business necessity of issuance of new shares;</w:t>
      </w:r>
      <w:r>
        <w:rPr>
          <w:spacing w:val="-3"/>
        </w:rPr>
        <w:t xml:space="preserve"> need for new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Ability of the shhs to sell rights</w:t>
      </w:r>
      <w:r>
        <w:rPr>
          <w:spacing w:val="-3"/>
        </w:rPr>
        <w:t xml:space="preserve"> (closely held or n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Any motive of the Maj to oppress the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Burden:</w:t>
      </w:r>
      <w:r>
        <w:rPr>
          <w:spacing w:val="-3"/>
        </w:rPr>
        <w:t xml:space="preserve">  Burden is on the Maj to show valid business rea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r>
      <w:r>
        <w:rPr>
          <w:spacing w:val="-3"/>
          <w:u w:val="single"/>
        </w:rPr>
        <w:t>Debt cancellation</w:t>
      </w:r>
      <w:r>
        <w:rPr>
          <w:spacing w:val="-3"/>
        </w:rPr>
        <w:t>:  Another type of freeze-out:  Modern trend is that officers/directors/maj can NOT issue new shares and buy their proportion by cancelling debt owed to them by the corp, forcing min shhs to pay actual (scarce) cash or have their percent diluted, b/c of FIDUCIARY DUTY concept and basic fairness concerns, which ct is more willing to enforce in closely held situ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 xml:space="preserve">But see </w:t>
      </w:r>
      <w:r>
        <w:rPr>
          <w:b/>
          <w:spacing w:val="-3"/>
          <w:u w:val="single"/>
        </w:rPr>
        <w:t>HYMAN</w:t>
      </w:r>
      <w:r>
        <w:rPr>
          <w:b/>
          <w:spacing w:val="-3"/>
        </w:rPr>
        <w:t>:</w:t>
      </w:r>
      <w:r>
        <w:rPr>
          <w:spacing w:val="-3"/>
        </w:rPr>
        <w:t xml:space="preserve">  Where min shh had to shell out cash for newly issued below-mkt-rate shares or watch his percent go from 20% to 1%, and maj paid for their shares by cancelling debt, held for maj:  Cancelling debt was a legitimate business reason for issuing the shs at below market rate and the transaction was not fraudulently oppres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Different result today</w:t>
      </w:r>
      <w:r>
        <w:rPr>
          <w:spacing w:val="-3"/>
        </w:rPr>
        <w:t>:  B/c of fiduciary duty concepts; Maj motive was probably oppression of Mi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H</w:t>
      </w:r>
      <w:r>
        <w:rPr>
          <w:spacing w:val="-3"/>
        </w:rPr>
        <w:fldChar w:fldCharType="end"/>
      </w:r>
      <w:r>
        <w:rPr>
          <w:spacing w:val="-3"/>
        </w:rPr>
        <w:t>.</w:t>
      </w:r>
      <w:r>
        <w:rPr>
          <w:spacing w:val="-3"/>
        </w:rPr>
      </w:r>
      <w:r>
        <w:rPr>
          <w:spacing w:val="-3"/>
        </w:rPr>
      </w:r>
      <w:r>
        <w:rPr>
          <w:spacing w:val="-3"/>
        </w:rPr>
      </w:r>
      <w:r>
        <w:rPr>
          <w:spacing w:val="-3"/>
        </w:rPr>
      </w:r>
      <w:r>
        <w:rPr>
          <w:b/>
          <w:spacing w:val="-3"/>
        </w:rPr>
        <w:tab/>
        <w:t>Distributions by a Closely Held Corp</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No dividends</w:t>
      </w:r>
      <w:r>
        <w:rPr>
          <w:spacing w:val="-3"/>
        </w:rPr>
        <w:t>:  A corp can NOT withhold dividends in BAD FAITH, IF they have an adequate corporate surplu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r>
      <w:r>
        <w:rPr>
          <w:b/>
          <w:spacing w:val="-3"/>
          <w:u w:val="single"/>
        </w:rPr>
        <w:t>GOTTFRIED p. 374</w:t>
      </w:r>
      <w:r>
        <w:rPr>
          <w:b/>
          <w:spacing w:val="-3"/>
        </w:rPr>
        <w:t>:</w:t>
      </w:r>
      <w:r>
        <w:rPr>
          <w:spacing w:val="-3"/>
        </w:rPr>
        <w:t xml:space="preserve">  Where Min Shhs in a family corp tried to force Maj to pay dividends on common stock, held that the ct won't interfere absent bad faith in the distribution decisions of a corp; although an adequate capital surplus existed, the ct noted that the corp had retired a large amount of preferred stock that year, from which both the Maj and Min benefitted, and which was functionally a distrib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Why Ps lost:</w:t>
      </w:r>
      <w:r>
        <w:rPr>
          <w:spacing w:val="-3"/>
        </w:rPr>
        <w:t xml:space="preserve">  Mainly, judicial presumption against interference w/ distributions; but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ouldn't prove verbal statements of bad faith by Ma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Maj declared dividends eventually, even if it was in response to s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Ps had received dividends all along on preferred stock, so had some income from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Redemption of preferred stock, from which Ps profi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Test of bad faith</w:t>
      </w:r>
      <w:r>
        <w:rPr>
          <w:spacing w:val="-3"/>
        </w:rPr>
        <w:t>:  Whether the policy of the directors is dictated by their personal interests rather than corporate welfare:  Motivating Fa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Hostility of Maj toward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Exclusion of Min from employment by corp, so that distributions are the only inco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High salaries or loans made to Maj</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High tax liability of Maj if dividends are pa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Existence of motive of Maj to buy out Min as cheaply as poss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Not enough</w:t>
      </w:r>
      <w:r>
        <w:rPr>
          <w:spacing w:val="-3"/>
        </w:rPr>
        <w:t>:  Capital surplus alone is not enough to compel distribu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Insufficient dividends:  Common Law View:</w:t>
      </w:r>
      <w:r>
        <w:rPr>
          <w:spacing w:val="-3"/>
        </w:rPr>
        <w:t xml:space="preserve"> B/c a corp exists for the profit of the shhs, the directors may NOT reduce those profits for non-business purpos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FORD p 378:</w:t>
      </w:r>
      <w:r>
        <w:rPr>
          <w:spacing w:val="-3"/>
        </w:rPr>
        <w:t xml:space="preserve">  Where Ford declared smaller-than-usual dividends even though they had a big capital surplus, and where Ford himself said his motive was to create jobs and lower the price of cars for the public, held that the directors must declare larger dividends, even though ct stated in </w:t>
      </w:r>
      <w:r>
        <w:rPr>
          <w:b/>
          <w:spacing w:val="-3"/>
        </w:rPr>
        <w:t>famous dicta that it does NOT like to interfere w/the discretion of directors b/c judges are NOT business expe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Main turning points of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Ford's own destructive testimony that he wanted to benefit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Huge surpl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Arguments Ford SHOULD have made</w:t>
      </w:r>
      <w:r>
        <w:rPr>
          <w:spacing w:val="-3"/>
        </w:rPr>
        <w:t>:  That reducing costs of cars would get bigger mkt share, and that reinvestment would mean long-run profit for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Compare corps w/ pships</w:t>
      </w:r>
      <w:r>
        <w:rPr>
          <w:spacing w:val="-3"/>
        </w:rPr>
        <w:t>:  In pships, funds are automatically distributed/funneled; in corps, directors have discretion over how ;much to distribute and how much to re-invest</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3</w:t>
      </w:r>
      <w:r>
        <w:rPr>
          <w:spacing w:val="-3"/>
          <w:b/>
        </w:rPr>
        <w:fldChar w:fldCharType="end"/>
      </w:r>
      <w:r>
        <w:rPr>
          <w:b/>
          <w:spacing w:val="-3"/>
        </w:rPr>
        <w:t>.</w:t>
      </w:r>
      <w:r>
        <w:rPr>
          <w:b/>
          <w:spacing w:val="-3"/>
        </w:rPr>
      </w:r>
      <w:r>
        <w:rPr>
          <w:b/>
          <w:spacing w:val="-3"/>
        </w:rPr>
        <w:tab/>
        <w:t>Constructive Dividends:</w:t>
      </w:r>
      <w:r>
        <w:rPr>
          <w:spacing w:val="-3"/>
        </w:rPr>
        <w:t xml:space="preserve">  For TAX purposes, ct is NOT reluctant to examine distributions, and will convert excessive salaries and benefits, which are deductible by the corp, to constructive dividends, which are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r>
      <w:r>
        <w:rPr>
          <w:b/>
          <w:spacing w:val="-3"/>
          <w:u w:val="single"/>
        </w:rPr>
        <w:t>HATT</w:t>
      </w:r>
      <w:r>
        <w:rPr>
          <w:b/>
          <w:spacing w:val="-3"/>
        </w:rPr>
        <w:t xml:space="preserve"> p383:</w:t>
      </w:r>
      <w:r>
        <w:rPr>
          <w:spacing w:val="-3"/>
        </w:rPr>
        <w:t xml:space="preserve">  Where young married older woman who owned mortuary, and where he paid himself an excessive salary for his experience and bought a corporate boat and airplane, held that the excess of his salary over a normal salary, and his personal use of the boat and plane constituted taxable, constructive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ax effect on Hatt:</w:t>
      </w:r>
      <w:r>
        <w:rPr>
          <w:spacing w:val="-3"/>
        </w:rPr>
        <w:t xml:space="preserve">  No effect from calling salary a dividend; BUT, extra income from constructive dividend from use of boat and plane AND no cash to pay tax on it b/c dividend was in ki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Tax effect on corp:</w:t>
      </w:r>
      <w:r>
        <w:rPr>
          <w:spacing w:val="-3"/>
        </w:rPr>
        <w:t xml:space="preserve">  Previously deducted expenses of salary, boat, and plane are now dividends, so NOT deducti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Zeroing out</w:t>
      </w:r>
      <w:r>
        <w:rPr>
          <w:spacing w:val="-3"/>
        </w:rPr>
        <w:t>:  Corps typically try to zero out taxes by distributing profits in the form of deductible salary, bonus, and benefits rather than as nondeductible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S-Corps:</w:t>
      </w:r>
      <w:r>
        <w:rPr>
          <w:spacing w:val="-3"/>
        </w:rPr>
        <w:t xml:space="preserve">  Do NOT need to do this, b/c they are NOT double taxed; profit flows through as in Pship and is taxed only at the individual recipient's level</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4</w:t>
      </w:r>
      <w:r>
        <w:rPr>
          <w:spacing w:val="-3"/>
          <w:b/>
        </w:rPr>
        <w:fldChar w:fldCharType="end"/>
      </w:r>
      <w:r>
        <w:rPr>
          <w:b/>
          <w:spacing w:val="-3"/>
        </w:rPr>
        <w:t>.</w:t>
      </w:r>
      <w:r>
        <w:rPr>
          <w:b/>
          <w:spacing w:val="-3"/>
        </w:rPr>
      </w:r>
      <w:r>
        <w:rPr>
          <w:b/>
          <w:spacing w:val="-3"/>
        </w:rPr>
      </w:r>
      <w:r>
        <w:rPr>
          <w:b/>
          <w:spacing w:val="-3"/>
        </w:rPr>
        <w:tab/>
        <w:t>Salaries to Officers:</w:t>
      </w:r>
      <w:r>
        <w:rPr>
          <w:spacing w:val="-3"/>
        </w:rPr>
        <w:t xml:space="preserve">  Authority to compensate officers is in bd of directors, and cts are unwilling to challenge salary fixed by a disinterested bd; BUT, when salary recipient has control of bd, then he has the burden to show that the salary is reasonable, or else the money will go back into the corp for possible distribution as divid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r>
      <w:r>
        <w:rPr>
          <w:b/>
          <w:spacing w:val="-3"/>
          <w:u w:val="single"/>
        </w:rPr>
        <w:t>WILDERMAN p. 388</w:t>
      </w:r>
      <w:r>
        <w:rPr>
          <w:b/>
          <w:spacing w:val="-3"/>
        </w:rPr>
        <w:t>:</w:t>
      </w:r>
      <w:r>
        <w:rPr>
          <w:spacing w:val="-3"/>
        </w:rPr>
        <w:t xml:space="preserve">  Where a divorcing wife P co-owned a corp w/ her husband D, and where they formerly set his salary as president high in order to zero taxes out, held that he failed to meet his burden of proving the salary reasonable, and that the excess, including benefits attached to the salary, would go back into the corp for distribution as divid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Factors for reasonable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elationship of salary w/ profits of busines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alaries of other executives similarly situa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bility of the executiv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Relationship b/w executive's salary and other employees' salaries in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Derivative suit</w:t>
      </w:r>
      <w:r>
        <w:rPr>
          <w:spacing w:val="-3"/>
        </w:rPr>
        <w:t>:  Suit alleging improper compensation MUST be brought in name of CORP, NOT MIN SH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Tactic</w:t>
      </w:r>
      <w:r>
        <w:rPr>
          <w:spacing w:val="-3"/>
        </w:rPr>
        <w:t>:  If Maj shh has a big salary from the corp, an no dividends are declared, so that the Min shh has no income from the corp, bring a derivative suit for improper compensation as opposed to a suit to force dividends; that way, the Min shh does NOT have to prove bad faith, and the Maj has the burden of proof</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5</w:t>
      </w:r>
      <w:r>
        <w:rPr>
          <w:spacing w:val="-3"/>
          <w:b/>
        </w:rPr>
        <w:fldChar w:fldCharType="end"/>
      </w:r>
      <w:r>
        <w:rPr>
          <w:b/>
          <w:spacing w:val="-3"/>
        </w:rPr>
        <w:t>.</w:t>
      </w:r>
      <w:r>
        <w:rPr>
          <w:b/>
          <w:spacing w:val="-3"/>
        </w:rPr>
      </w:r>
      <w:r>
        <w:rPr>
          <w:b/>
          <w:spacing w:val="-3"/>
        </w:rPr>
        <w:tab/>
        <w:t>Distributions by re-purchasing stock:</w:t>
      </w:r>
      <w:r>
        <w:rPr>
          <w:spacing w:val="-3"/>
        </w:rPr>
        <w:t xml:space="preserve">  When a corp buys its own stock from shhs, it is equivalent to a distribution, b/c the shhs get cash, and they still own 100% of the outstanding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isproportionate distributions</w:t>
      </w:r>
      <w:r>
        <w:rPr>
          <w:spacing w:val="-3"/>
        </w:rPr>
        <w:t xml:space="preserve">:  If a corp buys back the stock of the Maj shh, it must offer to buy the ratable amount of the Min shh's stock at the same price, b/c of the </w:t>
      </w:r>
      <w:r>
        <w:rPr>
          <w:b/>
          <w:spacing w:val="-3"/>
        </w:rPr>
        <w:t>fiduciary duty</w:t>
      </w:r>
      <w:r>
        <w:rPr>
          <w:spacing w:val="-3"/>
        </w:rPr>
        <w:t xml:space="preserve"> of Maj to Mi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r>
      <w:r>
        <w:rPr>
          <w:b/>
          <w:spacing w:val="-3"/>
          <w:u w:val="single"/>
        </w:rPr>
        <w:t>DONAHUE p. 393</w:t>
      </w:r>
      <w:r>
        <w:rPr>
          <w:spacing w:val="-3"/>
        </w:rPr>
        <w:t>:  Where a corp bought the shares of its Maj shh, held that either the MIN shh must get a chance to sell a ratable amount of his stock at the same price, OR that the Maj must buy back the shares he sold to the cor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losely held corp is like a pship in that the Maj has a fiduciary duty to the Min to show the "utmost good faith and loyal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No market exists for shs of closely held corp, so if another result is reached here, the Min shh will be trapped at the whim of the Maj sh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Broad language:</w:t>
      </w:r>
      <w:r>
        <w:rPr>
          <w:spacing w:val="-3"/>
        </w:rPr>
        <w:t xml:space="preserve">  The language of this opinion--that the general fiduciary duty of pships should be imported into the law of close corps--has been narrowed and limited by other cou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Limitation</w:t>
      </w:r>
      <w:r>
        <w:rPr>
          <w:spacing w:val="-3"/>
        </w:rPr>
        <w:t>:  Maj has a right to maneuver for its own interests; the courts will weigh the legitimate business interest of the Maj against the possibility of less Min-harmful alternatives to accomplish the same 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Possible very narrow limit</w:t>
      </w:r>
      <w:r>
        <w:rPr>
          <w:spacing w:val="-3"/>
        </w:rPr>
        <w:t>:  Maybe fiduciary duty applies only to the DONAHUE facts:  disproportionate distribution of corp asse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Examples</w:t>
      </w:r>
      <w:r>
        <w:rPr>
          <w:spacing w:val="-3"/>
        </w:rPr>
        <w:t xml:space="preserve"> of breaches of fiduciary duty in stock repurch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Buying stock of 1 shh without offering to buy ratable amount from ALL shh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Buying stock of 1 shh at a higher price than the oth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I</w:t>
      </w:r>
      <w:r>
        <w:rPr>
          <w:spacing w:val="-3"/>
        </w:rPr>
        <w:fldChar w:fldCharType="end"/>
      </w:r>
      <w:r>
        <w:rPr>
          <w:spacing w:val="-3"/>
        </w:rPr>
        <w:t>.</w:t>
      </w:r>
      <w:r>
        <w:rPr>
          <w:spacing w:val="-3"/>
        </w:rPr>
      </w:r>
      <w:r>
        <w:rPr>
          <w:spacing w:val="-3"/>
        </w:rPr>
      </w:r>
      <w:r>
        <w:rPr>
          <w:spacing w:val="-3"/>
        </w:rPr>
      </w:r>
      <w:r>
        <w:rPr>
          <w:spacing w:val="-3"/>
        </w:rPr>
        <w:tab/>
      </w:r>
      <w:r>
        <w:rPr>
          <w:spacing w:val="-3"/>
          <w:u w:val="single"/>
        </w:rPr>
        <w:t>Legal Restrictions on Distributions</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1</w:t>
      </w:r>
      <w:r>
        <w:rPr>
          <w:spacing w:val="-3"/>
          <w:b/>
        </w:rPr>
        <w:fldChar w:fldCharType="end"/>
      </w:r>
      <w:r>
        <w:rPr>
          <w:b/>
          <w:spacing w:val="-3"/>
        </w:rPr>
        <w:t>.</w:t>
        <w:tab/>
        <w:t>Summary:</w:t>
      </w:r>
      <w:r>
        <w:rPr>
          <w:spacing w:val="-3"/>
        </w:rPr>
        <w:t xml:space="preserve">  There are two tests under RMBCA for determining if it is legal for a corp to make a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Tes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Balance sheet test:</w:t>
      </w:r>
      <w:r>
        <w:rPr>
          <w:spacing w:val="-3"/>
        </w:rPr>
        <w:t xml:space="preserve">  Corp can distribute until the capital account = 0, AS LONG AS assets are greater than liabil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Cash flow test:</w:t>
      </w:r>
      <w:r>
        <w:rPr>
          <w:spacing w:val="-3"/>
        </w:rPr>
        <w:t xml:space="preserve">  Corp can NOT distribute assets if the effect is to make it impossible to pay maturing asse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Problem</w:t>
      </w:r>
      <w:r>
        <w:rPr>
          <w:spacing w:val="-3"/>
        </w:rPr>
        <w:t>:  Difficult to predict cash f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Goal of both tests</w:t>
      </w:r>
      <w:r>
        <w:rPr>
          <w:spacing w:val="-3"/>
        </w:rPr>
        <w:t>:  To protect shhs, by relying on qualified accountants</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r>
      <w:r>
        <w:rPr>
          <w:b/>
          <w:spacing w:val="-3"/>
        </w:rPr>
        <w:fldChar w:fldCharType="begin"/>
      </w:r>
      <w:r>
        <w:rPr>
          <w:spacing w:val="-3"/>
          <w:b/>
        </w:rPr>
        <w:instrText xml:space="preserve"> SEQ level2 \* ARABIC </w:instrText>
      </w:r>
      <w:r>
        <w:rPr>
          <w:spacing w:val="-3"/>
          <w:b/>
        </w:rPr>
        <w:fldChar w:fldCharType="separate"/>
      </w:r>
      <w:r>
        <w:rPr>
          <w:spacing w:val="-3"/>
          <w:b/>
        </w:rPr>
        <w:t>2</w:t>
      </w:r>
      <w:r>
        <w:rPr>
          <w:spacing w:val="-3"/>
          <w:b/>
        </w:rPr>
        <w:fldChar w:fldCharType="end"/>
      </w:r>
      <w:r>
        <w:rPr>
          <w:b/>
          <w:spacing w:val="-3"/>
        </w:rPr>
        <w:t>.</w:t>
      </w:r>
      <w:r>
        <w:rPr>
          <w:b/>
          <w:spacing w:val="-3"/>
        </w:rPr>
      </w:r>
      <w:r>
        <w:rPr>
          <w:b/>
          <w:spacing w:val="-3"/>
        </w:rPr>
      </w:r>
      <w:r>
        <w:rPr>
          <w:b/>
          <w:spacing w:val="-3"/>
        </w:rPr>
      </w:r>
      <w:r>
        <w:rPr>
          <w:b/>
          <w:spacing w:val="-3"/>
        </w:rPr>
        <w:tab/>
        <w:t>Pre-RMBCA tests:</w:t>
      </w:r>
      <w:r>
        <w:rPr>
          <w:spacing w:val="-3"/>
        </w:rPr>
        <w:t xml:space="preserve">  Many different tests made for complexiti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Earned Surplus" dividend stts (based on 1969 MBCA):  A dividend is legal if it meets 2 criteria, which are based on an income stmt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Criter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arned surplus money (current income) is avail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corp passes a solvency test given immediately after giving effect to the divide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ncome, or earned surplus, can be defined many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Unanswered question in some sts (most sts say no) of whether a corp can create earned surplus by transferring money from a capital surplus 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Unanswered question of whether a corp must first pay past deficits out of a current earned surplus, or whether that entire amount is available for distribu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Impairment of capital" dividend stts:  based on balance sheet analysi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Delaware stt:  A corp may distribute dividends only out of its surplus, defined as everything in excess of the aggregate par values of its issued shs plus whatever else the corp has elected to add to its capital account (I guess they mean retained earning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Other example stts:  Talk in terms of not "impairing capit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r>
      <w:r>
        <w:rPr>
          <w:spacing w:val="-3"/>
          <w:u w:val="single"/>
        </w:rPr>
        <w:t>Probl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phemeral assets, such as goodwill:  Cts allow corps to use goodwill as an asset for which a corresponding increase in the capital accounts will be made, but stop short of allowing directors to "create" assets by fiat to manufacture a capital surplus from which dividends can be legally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Accounting conventions:  This method causes the amt available for distribution to vary according to what accounting conventions a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Reliance on officers:  Questions arise whether directors can depends on accuracy of books as presented by offic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b/>
          <w:spacing w:val="-3"/>
        </w:rPr>
        <w:tab/>
        <w:t>Distributions of capital under "earned surplus" stts:</w:t>
      </w:r>
      <w:r>
        <w:rPr>
          <w:spacing w:val="-3"/>
        </w:rPr>
        <w:t xml:space="preserve">  Under 1969 MBCA, corps could freely make distributions of capital out of "capital surplus" w/ proper authoriz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RMBCA 6.40:</w:t>
      </w:r>
      <w:r>
        <w:rPr>
          <w:spacing w:val="-3"/>
        </w:rPr>
        <w:t xml:space="preserve">  Solves most complexities of pre_RMBCA tes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RMBCA 6.40c:</w:t>
      </w:r>
      <w:r>
        <w:rPr>
          <w:spacing w:val="-3"/>
        </w:rPr>
        <w:t xml:space="preserve">  No distribution may be made if, after giving effect to the distribution, either of the following exi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f the corp would not be able to pay its debts as they become due in the usual course of business (Equity Insolvency test 6.40c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Assum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Corp will continue to generate reasonable amts of inco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Refinancing of current debt will be available, as to other similarly situated corp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tab/>
        <w:t>OR, If the corp's assets do not at least equal its liabilities plus the preferential dissolution rights of senior equity securities (Balance sheet test 6.40c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Asset &amp; liability determinations -- 6.40d:</w:t>
      </w:r>
      <w:r>
        <w:rPr>
          <w:spacing w:val="-3"/>
        </w:rPr>
        <w:t xml:space="preserve">  Made by directors at their discretion on either of 2 ba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Financial stmts prepared w/accounting practices that are reasonable under the circumst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Note:  GAAP is NOT man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For either basis, directors may rely on CPA-prepared reports, stmts, or other data:  8.30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r>
      <w:r>
        <w:rPr>
          <w:spacing w:val="-3"/>
        </w:rPr>
      </w:r>
      <w:r>
        <w:rPr>
          <w:spacing w:val="-3"/>
        </w:rPr>
        <w:tab/>
        <w:t>OR, Any fair valuation or other method reasonable under the circumstances (departure from traditional cost accoun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Preferential dissolution rights:  Treats dissolution rights of preferred shhs as liabilities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Application to distributions by means of reacquisition of shs: § 6.40(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ime of measurement:</w:t>
      </w:r>
      <w:r>
        <w:rPr>
          <w:spacing w:val="-3"/>
        </w:rPr>
        <w:t xml:space="preserve">  Time for measuring the effect of a distribution under 6.40c, if shs of the corps are reacquired, is the earlier of the earlier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payment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date the shh ceased owning the shs the corp reacqui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 xml:space="preserve">Reacquisition of shs by issuing note to shh (reacquisition by incurring debt): </w:t>
      </w:r>
      <w:r>
        <w:rPr>
          <w:spacing w:val="-3"/>
        </w:rPr>
        <w:t xml:space="preserve"> Legality of the distribution is measured at the time of issuance of the debt, NOT when debt is p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Status of debt:  6.40f:  Same as to 3rd party creditors, unless subordinated by agreement</w:t>
      </w:r>
    </w:p>
    <w:p>
      <w:pPr>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 xml:space="preserve">Treatment of special indebtedness: </w:t>
      </w:r>
      <w:r>
        <w:rPr>
          <w:spacing w:val="-3"/>
        </w:rPr>
        <w:t xml:space="preserve"> 6.40g:  Indebtedness whose terms provide that payments of principle and interest will be made ONLY to the extent that payment of distributions to shhs could then be made under 6.40 are NOT counted as a liability for purposes of determining the legality of a distribution.</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IV</w:t>
      </w:r>
      <w:r>
        <w:rPr>
          <w:spacing w:val="-3"/>
        </w:rPr>
        <w:fldChar w:fldCharType="end"/>
      </w:r>
      <w:r>
        <w:rPr>
          <w:spacing w:val="-3"/>
        </w:rPr>
        <w:t>.</w:t>
      </w:r>
      <w:r>
        <w:rPr>
          <w:spacing w:val="-3"/>
        </w:rPr>
      </w:r>
      <w:r>
        <w:rPr>
          <w:spacing w:val="-3"/>
        </w:rPr>
      </w:r>
      <w:r>
        <w:rPr>
          <w:spacing w:val="-3"/>
        </w:rPr>
      </w:r>
      <w:r>
        <w:rPr>
          <w:spacing w:val="-3"/>
        </w:rPr>
      </w:r>
      <w:r>
        <w:rPr>
          <w:b/>
          <w:spacing w:val="-3"/>
        </w:rPr>
        <w:tab/>
        <w:t>MANAGEMENT AND CONTROL OF THE CLOSELY HELD CORPOR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is area is a combination of contract law and corporation statutes (based on the RMBCA).</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The Traditional Roles of Shareholders and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The Statutory Scheme in General:  The corporation is not purely a nexus of contracts; there are statutory limits upon what may be agreed upon in a corporation.  State corporation statutes provide an idealized distribution of the power of management and control among the three tiers of a corporation -- shareholders (SHs), directors (Dirs), and officers (OFCRs).  Under common law, any attempt to re-allocate the power among the three via contract is subject to public policy scrutiny.  See infra at I,A,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Shareholders:</w:t>
      </w:r>
      <w:r>
        <w:rPr>
          <w:spacing w:val="-3"/>
        </w:rPr>
        <w:t xml:space="preserve">  The shareholders are viewed as the ultimate owners of the corporation.  They have, however, only limited powers of management and contro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Definition:</w:t>
      </w:r>
      <w:r>
        <w:rPr>
          <w:spacing w:val="-3"/>
        </w:rPr>
        <w:t xml:space="preserve">  A SH is the person whose name is registered in the records of the issuer (a "record SH").  </w:t>
      </w:r>
      <w:r>
        <w:rPr>
          <w:i/>
          <w:spacing w:val="-3"/>
        </w:rPr>
        <w:t>See</w:t>
      </w:r>
      <w:r>
        <w:rPr>
          <w:spacing w:val="-3"/>
        </w:rPr>
        <w:t xml:space="preserve"> </w:t>
      </w:r>
      <w:r>
        <w:rPr>
          <w:spacing w:val="-3"/>
          <w:u w:val="single"/>
        </w:rPr>
        <w:t>6.25(b)(2), 7.02 (b)</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But see </w:t>
      </w:r>
      <w:r>
        <w:rPr>
          <w:spacing w:val="-3"/>
          <w:u w:val="single"/>
        </w:rPr>
        <w:t>RMBCA 16.02(f)</w:t>
      </w:r>
      <w:r>
        <w:rPr>
          <w:spacing w:val="-3"/>
        </w:rPr>
        <w:t>:  The definition of SH for this section includes a "beneficial SH" (a person who receives the benefits and risks of stock ownership, but who is not the shareholder of record on the books of the issuing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Record SH for a particular vote:</w:t>
      </w:r>
      <w:r>
        <w:rPr>
          <w:spacing w:val="-3"/>
        </w:rPr>
        <w:t xml:space="preserve">  Prior to the annual meeting of SH, the directors of an issuer establishes a record date for purposes of determining the SH entitled to notice of, or to vote at, the meeting.  </w:t>
      </w:r>
      <w:r>
        <w:rPr>
          <w:spacing w:val="-3"/>
          <w:u w:val="single"/>
        </w:rPr>
        <w:t>RMBCA 7.07</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Note:  if the beneficial owner takes after the record date, he is entitled to compel the record owner to furnish a signed blank proxy for him so that he may vo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b/>
          <w:spacing w:val="-3"/>
        </w:rPr>
        <w:tab/>
        <w:t>P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Power to select directors (See §§ 7.28, 8.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They can agree to do so.  </w:t>
      </w:r>
      <w:r>
        <w:rPr>
          <w:i/>
          <w:spacing w:val="-3"/>
        </w:rPr>
        <w:t>See infr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Power to remove directors (§ 8.08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Old common law:  SHs could only remove directors for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Modern statutes broader.  In most states, SHs can remove directors for any reason unless the Articles state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ab/>
      </w:r>
      <w:r>
        <w:rPr>
          <w:spacing w:val="-3"/>
          <w:u w:val="single"/>
        </w:rPr>
        <w:t>RMBCA 8.08(d)</w:t>
      </w:r>
      <w:r>
        <w:rPr>
          <w:spacing w:val="-3"/>
        </w:rPr>
        <w:t xml:space="preserve"> requires a special meeting called for the purpose of removing a director; in effect, a "for cause" dismissal hearing.  This actually takes place by proxy in most situ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 xml:space="preserve">Power to make recommendations to DRs about business and personnel matters, including requests to call special board meetings.  </w:t>
      </w:r>
      <w:r>
        <w:rPr>
          <w:i/>
          <w:spacing w:val="-3"/>
        </w:rPr>
        <w:t>See Matter of Auer v. Dresser</w:t>
      </w:r>
      <w:r>
        <w:rPr>
          <w:spacing w:val="-3"/>
        </w:rPr>
        <w:t>, p. 446, where president of R. Hoe &amp; Co. was ordered to call a special meeting at the request of the majority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 xml:space="preserve">Power to amend or repeal by-laws in many states (See </w:t>
      </w:r>
      <w:r>
        <w:rPr>
          <w:spacing w:val="-3"/>
          <w:u w:val="single"/>
        </w:rPr>
        <w:t>§ 10.20</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Power, in conjunction with board of directors, to approve fundamental corporate changes,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Amendments to Articles of Incorporation (</w:t>
      </w:r>
      <w:r>
        <w:rPr>
          <w:spacing w:val="-3"/>
          <w:u w:val="single"/>
        </w:rPr>
        <w:t>§ 10.03</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Mergers or consolidations with other corps. (</w:t>
      </w:r>
      <w:r>
        <w:rPr>
          <w:spacing w:val="-3"/>
          <w:u w:val="single"/>
        </w:rPr>
        <w:t>§ 11.03</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t>Sale of substantially all corporate assets NOT in the ordinary course of business (</w:t>
      </w:r>
      <w:r>
        <w:rPr>
          <w:spacing w:val="-3"/>
          <w:u w:val="single"/>
        </w:rPr>
        <w:t>§ 12.0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v</w:t>
      </w:r>
      <w:r>
        <w:rPr>
          <w:spacing w:val="-3"/>
        </w:rPr>
        <w:fldChar w:fldCharType="end"/>
      </w:r>
      <w:r>
        <w:rPr>
          <w:spacing w:val="-3"/>
        </w:rPr>
        <w:t>)</w:t>
        <w:tab/>
        <w:t>Dissolution (</w:t>
      </w:r>
      <w:r>
        <w:rPr>
          <w:spacing w:val="-3"/>
          <w:u w:val="single"/>
        </w:rPr>
        <w:t>§ 14.0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t xml:space="preserve">Power to vote:  </w:t>
      </w:r>
      <w:r>
        <w:rPr>
          <w:i/>
          <w:spacing w:val="-3"/>
        </w:rPr>
        <w:t>Record SHs</w:t>
      </w:r>
      <w:r>
        <w:rPr>
          <w:spacing w:val="-3"/>
        </w:rPr>
        <w:t xml:space="preserve">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Record date:  Arbitrary date set before vote to lock in name of SHs of reco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Assignment:  SH of record can assign his shares to another, who then vote ONLY with the record SH's prox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b/>
          <w:spacing w:val="-3"/>
        </w:rPr>
        <w:tab/>
        <w:t>Officers:</w:t>
      </w:r>
      <w:r>
        <w:rPr>
          <w:spacing w:val="-3"/>
        </w:rPr>
        <w:t xml:space="preserve">  The officers of the corp. generally have the </w:t>
      </w:r>
      <w:r>
        <w:rPr>
          <w:b/>
          <w:spacing w:val="-3"/>
        </w:rPr>
        <w:t>limited role of carrying out the policies an decisions of the board</w:t>
      </w:r>
      <w:r>
        <w:rPr>
          <w:spacing w:val="-3"/>
        </w:rPr>
        <w:t xml:space="preserve"> rather than the broader role of creating policy.  While officers have limited authority to bind the corp. by their actions within the scope of their responsibilities, this power is not broadly construed.  In other words, the essence of the statutory scheme is that discretionary power within the corp. is in the board of directors, not the officers or SHs.  Directors usually delegate the power of employing lower level employees and agents to the corp. president or other offic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RMBCA 8.01(b)</w:t>
      </w:r>
      <w:r>
        <w:rPr>
          <w:spacing w:val="-3"/>
        </w:rPr>
        <w:t xml:space="preserve"> says that business is conducted by, </w:t>
      </w:r>
      <w:r>
        <w:rPr>
          <w:i/>
          <w:spacing w:val="-3"/>
        </w:rPr>
        <w:t>or under the authority of</w:t>
      </w:r>
      <w:r>
        <w:rPr>
          <w:spacing w:val="-3"/>
        </w:rPr>
        <w:t>, the board of directors.  If the board of directors delegates authority to the officers, the Act is not offen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Directors:</w:t>
      </w:r>
      <w:r>
        <w:rPr>
          <w:spacing w:val="-3"/>
        </w:rPr>
        <w:t xml:space="preserve">  The board of directors of a corporation is entrusted with the general power of management of the business and affairs of the corporation (</w:t>
      </w:r>
      <w:r>
        <w:rPr>
          <w:spacing w:val="-3"/>
          <w:u w:val="single"/>
        </w:rPr>
        <w:t>§ 8.01b</w:t>
      </w:r>
      <w:r>
        <w:rPr>
          <w:spacing w:val="-3"/>
        </w:rPr>
        <w:t>).  Their duty is to the corporation, not individual SHs.  All significant business decisions are generally entrusted to the directors, though they may, and increasingly do, delegate many decisions to corporate officers of ag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Decisions that are peculiarly within the scope of the discretion of the board of directors (often assigned to the board's discretion by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Determining the existence and amount of dividends, including payment of disproportionate dividends to some shareho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Determining whom the officers will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Selecting salar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Instructions of majority SHs:</w:t>
      </w:r>
      <w:r>
        <w:rPr>
          <w:spacing w:val="-3"/>
        </w:rPr>
        <w:t xml:space="preserve">  Directors are NOT the agents of SHs, and are NOT bound by the instructions of even a majority of SHs.  Bu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Removal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Old common law:  SHs couldn't remove directors except for cau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RMBCA 8.08</w:t>
      </w:r>
      <w:r>
        <w:rPr>
          <w:spacing w:val="-3"/>
        </w:rPr>
        <w:t>:  Dirs CAN be removed by SH without cause UNLESS the articles provide otherwise (opt-out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RMBCA 8.09</w:t>
      </w:r>
      <w:r>
        <w:rPr>
          <w:spacing w:val="-3"/>
        </w:rPr>
        <w:t>:  Dirs can be removed by judicial proceeding if the dir engaged in dishonest conduct or grossly abused his discretion or if removal is in the best interest of the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Long-term contracts:</w:t>
      </w:r>
      <w:r>
        <w:rPr>
          <w:spacing w:val="-3"/>
        </w:rPr>
        <w:t xml:space="preserve">  Directors have the authority to bind future boards with long-term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 xml:space="preserve">Impact of </w:t>
      </w:r>
      <w:r>
        <w:rPr>
          <w:i/>
          <w:spacing w:val="-3"/>
          <w:u w:val="single"/>
        </w:rPr>
        <w:t>McQuade</w:t>
      </w:r>
      <w:r>
        <w:rPr>
          <w:spacing w:val="-3"/>
          <w:u w:val="single"/>
        </w:rPr>
        <w:t xml:space="preserve"> Rule</w:t>
      </w:r>
      <w:r>
        <w:rPr>
          <w:spacing w:val="-3"/>
        </w:rPr>
        <w:t>:  Courts have NOT extended the rule to cover long-term contracts with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Rationale</w:t>
      </w:r>
      <w:r>
        <w:rPr>
          <w:spacing w:val="-3"/>
        </w:rPr>
        <w:t>:  A contra rule would cripple corporate decision-mak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Amending bylaws:</w:t>
      </w:r>
      <w:r>
        <w:rPr>
          <w:spacing w:val="-3"/>
        </w:rPr>
        <w:t xml:space="preserve">  Directors can amend or repeal bylaws UNLESS the Articles reserve the power exclusively to SHs OR unless a SH-amended bylaw specifically states that the Directors CANNOT amend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r>
      <w:r>
        <w:rPr>
          <w:b/>
          <w:spacing w:val="-3"/>
        </w:rPr>
        <w:tab/>
        <w:t>Quorum:</w:t>
      </w:r>
      <w:r>
        <w:rPr>
          <w:spacing w:val="-3"/>
        </w:rPr>
        <w:t xml:space="preserve">  </w:t>
      </w:r>
      <w:r>
        <w:rPr>
          <w:spacing w:val="-3"/>
          <w:u w:val="single"/>
        </w:rPr>
        <w:t>RMBCA 8.24</w:t>
      </w:r>
      <w:r>
        <w:rPr>
          <w:spacing w:val="-3"/>
        </w:rPr>
        <w:t>:  A quorum of directors is a majority of the fixed dirs on the board, UNLESS the Articles or bylaws specify a greater num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r>
      <w:r>
        <w:rPr>
          <w:b/>
          <w:spacing w:val="-3"/>
        </w:rPr>
        <w:tab/>
        <w:t>Theories of the source of directors' power and r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Agency theory</w:t>
      </w:r>
      <w:r>
        <w:rPr>
          <w:spacing w:val="-3"/>
        </w:rPr>
        <w:t xml:space="preserve"> (generally rejected):  All powers reside in SHs, who delegate them to the directors as their ag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Concession theory</w:t>
      </w:r>
      <w:r>
        <w:rPr>
          <w:spacing w:val="-3"/>
        </w:rPr>
        <w:t>:  Powers of dirs are derived from the state, which authorizes them to perform certain functions; power is NOT from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Platonic Guardian theory</w:t>
      </w:r>
      <w:r>
        <w:rPr>
          <w:spacing w:val="-3"/>
        </w:rPr>
        <w:t>:  Board is an aristocracy created by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r>
      <w:r>
        <w:rPr>
          <w:spacing w:val="-3"/>
          <w:u w:val="single"/>
        </w:rPr>
        <w:t>Sui generis theory</w:t>
      </w:r>
      <w:r>
        <w:rPr>
          <w:spacing w:val="-3"/>
        </w:rPr>
        <w:t xml:space="preserve"> (most accurately describes modern role):  Dirs are fiduciaries whose duties run to the corp itself; but their relationship with the corp. is sui generis because they are not truste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r>
      <w:r>
        <w:rPr>
          <w:b/>
          <w:spacing w:val="-3"/>
        </w:rPr>
        <w:tab/>
        <w:t>Attempts to vary the statutory allocation of roles via contract:</w:t>
      </w:r>
      <w:r>
        <w:rPr>
          <w:spacing w:val="-3"/>
        </w:rPr>
        <w:t xml:space="preserve">  have historically been viewed with suspicion and many have been held to be against public policy and hence unenforce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 xml:space="preserve">Common law approach -- </w:t>
      </w:r>
      <w:r>
        <w:rPr>
          <w:b/>
          <w:i/>
          <w:spacing w:val="-3"/>
        </w:rPr>
        <w:t>McQuade</w:t>
      </w:r>
      <w:r>
        <w:rPr>
          <w:b/>
          <w:spacing w:val="-3"/>
        </w:rPr>
        <w:t xml:space="preserve"> and Progeny:</w:t>
      </w:r>
      <w:r>
        <w:rPr>
          <w:spacing w:val="-3"/>
        </w:rPr>
        <w:t xml:space="preserve">  The strict common law view was that agreements between SHs that restrict the judgmental discretion of directors are illegal as they are against public policy, especially if they limit the board of directors from changing officers, salaries, or policies.  Any such agreements could be ignored by the other parties to the agre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McQuade v. Stoneham</w:t>
      </w:r>
      <w:r>
        <w:rPr>
          <w:spacing w:val="-3"/>
        </w:rPr>
        <w:t xml:space="preserve">, p. 421.  Where the SHs of the NY Giants contracted to use their best efforts to ensure that they would all remain officers and directors, and maintain the status quo in other significant ways, and where the majority SH breached the contract by abstaining from voting for P as treasurer and dir, HELD: that the </w:t>
      </w:r>
      <w:r>
        <w:rPr>
          <w:spacing w:val="-3"/>
          <w:u w:val="single"/>
        </w:rPr>
        <w:t>contract was void</w:t>
      </w:r>
      <w:r>
        <w:rPr>
          <w:spacing w:val="-3"/>
        </w:rPr>
        <w:t xml:space="preserve"> as a matter of public policy, </w:t>
      </w:r>
      <w:r>
        <w:rPr>
          <w:spacing w:val="-3"/>
          <w:u w:val="single"/>
        </w:rPr>
        <w:t>because it restricted the ability of directors to make decisions</w:t>
      </w:r>
      <w:r>
        <w:rPr>
          <w:spacing w:val="-3"/>
        </w:rPr>
        <w:t xml:space="preserve"> based on their judgment regarding officers, salaries, and polic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f the contract had provided only for the election of directors, it would have been enforced because that is a legitimate SH power and not one of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Note:  The board of directors is viewed as independent managers whose duty is to the corp. as a whole, not to majority SHs.  Directors may not abrogate their independent judgment </w:t>
      </w:r>
      <w:r>
        <w:rPr>
          <w:i/>
          <w:spacing w:val="-3"/>
        </w:rPr>
        <w:t>as directors</w:t>
      </w:r>
      <w:r>
        <w:rPr>
          <w:spacing w:val="-3"/>
        </w:rPr>
        <w:t xml:space="preserve"> by entering into agreements </w:t>
      </w:r>
      <w:r>
        <w:rPr>
          <w:i/>
          <w:spacing w:val="-3"/>
        </w:rPr>
        <w:t>as SHs</w:t>
      </w:r>
      <w:r>
        <w:rPr>
          <w:spacing w:val="-3"/>
        </w:rPr>
        <w:t>.  The SHs' power to unite is limited to the election of directors and does NOT extend to contracts whereby limitations are placed on the power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Parties that this rule prote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r>
      <w:r>
        <w:rPr>
          <w:spacing w:val="-3"/>
          <w:u w:val="single"/>
        </w:rPr>
        <w:t>The corporate structure</w:t>
      </w:r>
      <w:r>
        <w:rPr>
          <w:spacing w:val="-3"/>
        </w:rPr>
        <w:t xml:space="preserve">:  "We set up a nice bright line corporate structure, and if you want the benefits of incorporation, you'll have to play by our rules.  This is a statutory parity argu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r>
      <w:r>
        <w:rPr>
          <w:spacing w:val="-3"/>
          <w:u w:val="single"/>
        </w:rPr>
        <w:t>Minority SHs</w:t>
      </w:r>
      <w:r>
        <w:rPr>
          <w:spacing w:val="-3"/>
        </w:rPr>
        <w:t xml:space="preserve"> (although not in this case):  benefit from the rule that the majority SHs cannot exercise control over the directors where the directors feel the action is to the detriment of the cor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r>
      <w:r>
        <w:rPr>
          <w:spacing w:val="-3"/>
          <w:u w:val="single"/>
        </w:rPr>
        <w:t>Creditors</w:t>
      </w:r>
      <w:r>
        <w:rPr>
          <w:spacing w:val="-3"/>
        </w:rPr>
        <w:t>:  same ration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v</w:t>
      </w:r>
      <w:r>
        <w:rPr>
          <w:spacing w:val="-3"/>
        </w:rPr>
        <w:fldChar w:fldCharType="end"/>
      </w:r>
      <w:r>
        <w:rPr>
          <w:spacing w:val="-3"/>
        </w:rPr>
        <w:t>)</w:t>
        <w:tab/>
      </w:r>
      <w:r>
        <w:rPr>
          <w:spacing w:val="-3"/>
          <w:u w:val="single"/>
        </w:rPr>
        <w:t>Directors</w:t>
      </w:r>
      <w:r>
        <w:rPr>
          <w:spacing w:val="-3"/>
        </w:rPr>
        <w:t>:  Dirs are liable to the corp for negligent 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spacing w:val="-3"/>
        </w:rPr>
      </w:r>
      <w:r>
        <w:rPr>
          <w:b/>
          <w:spacing w:val="-3"/>
        </w:rPr>
        <w:tab/>
        <w:t>Problems of rule:</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r>
      <w:r>
        <w:rPr>
          <w:spacing w:val="-3"/>
          <w:u w:val="single"/>
        </w:rPr>
        <w:t>Trap for the unwary</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Minority SH may pay consideration for contract with majority that will be void at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Attorney malpractice tra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r>
      <w:r>
        <w:rPr>
          <w:spacing w:val="-3"/>
        </w:rPr>
      </w:r>
      <w:r>
        <w:rPr>
          <w:spacing w:val="-3"/>
        </w:rPr>
        <w:tab/>
      </w:r>
      <w:r>
        <w:rPr>
          <w:spacing w:val="-3"/>
          <w:u w:val="single"/>
        </w:rPr>
        <w:t>Unjust results</w:t>
      </w:r>
      <w:r>
        <w:rPr>
          <w:spacing w:val="-3"/>
        </w:rPr>
        <w:t>:  Apparently reasonable contracts are invalid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r>
      <w:r>
        <w:rPr>
          <w:spacing w:val="-3"/>
        </w:rPr>
      </w:r>
      <w:r>
        <w:rPr>
          <w:b/>
          <w:spacing w:val="-3"/>
        </w:rPr>
        <w:tab/>
        <w:t>Solutions</w:t>
      </w:r>
      <w:r>
        <w:rPr>
          <w:spacing w:val="-3"/>
        </w:rPr>
        <w:t xml:space="preserve"> (hyper-technical ways that </w:t>
      </w:r>
      <w:r>
        <w:rPr>
          <w:i/>
          <w:spacing w:val="-3"/>
        </w:rPr>
        <w:t>McQuade</w:t>
      </w:r>
      <w:r>
        <w:rPr>
          <w:spacing w:val="-3"/>
        </w:rPr>
        <w:t xml:space="preserve"> could have circumvented the ru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Employment contract making McQuade treasurer:  If dirs at time of K agree that it is in best interest of corp, the K is valid b/c director discretion is being </w:t>
      </w:r>
      <w:r>
        <w:rPr>
          <w:i/>
          <w:spacing w:val="-3"/>
        </w:rPr>
        <w:t>exercised</w:t>
      </w:r>
      <w:r>
        <w:rPr>
          <w:spacing w:val="-3"/>
        </w:rPr>
        <w:t xml:space="preserve">, as opposed to being </w:t>
      </w:r>
      <w:r>
        <w:rPr>
          <w:i/>
          <w:spacing w:val="-3"/>
        </w:rPr>
        <w:t>interfered with</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Give only McQuade a special class of common stock; mandate in the Articles of Incorporation that the treasurer must be the holder of the special class of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b/>
          <w:spacing w:val="-3"/>
        </w:rPr>
        <w:tab/>
        <w:t>Limitations and Exceptions -- Relaxation of the Strict Common Law Rule.</w:t>
      </w:r>
      <w:r>
        <w:rPr>
          <w:spacing w:val="-3"/>
        </w:rPr>
        <w:t xml:space="preserve">  Very little is left of the common law </w:t>
      </w:r>
      <w:r>
        <w:rPr>
          <w:i/>
          <w:spacing w:val="-3"/>
        </w:rPr>
        <w:t>McQuade</w:t>
      </w:r>
      <w:r>
        <w:rPr>
          <w:spacing w:val="-3"/>
        </w:rPr>
        <w:t xml:space="preserve"> Rule because of the progression of </w:t>
      </w:r>
      <w:r>
        <w:rPr>
          <w:i/>
          <w:spacing w:val="-3"/>
        </w:rPr>
        <w:t>Clark</w:t>
      </w:r>
      <w:r>
        <w:rPr>
          <w:spacing w:val="-3"/>
        </w:rPr>
        <w:t xml:space="preserve">, </w:t>
      </w:r>
      <w:r>
        <w:rPr>
          <w:i/>
          <w:spacing w:val="-3"/>
        </w:rPr>
        <w:t>Galler</w:t>
      </w:r>
      <w:r>
        <w:rPr>
          <w:spacing w:val="-3"/>
        </w:rPr>
        <w:t xml:space="preserve">, and especially </w:t>
      </w:r>
      <w:r>
        <w:rPr>
          <w:i/>
          <w:spacing w:val="-3"/>
        </w:rPr>
        <w:t>Zion</w:t>
      </w:r>
      <w:r>
        <w:rPr>
          <w:spacing w:val="-3"/>
        </w:rPr>
        <w:t>; nothing is left under the RMBCA.  Note that a state statute may include the McQuade Rule, howev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MBCA:</w:t>
      </w:r>
      <w:r>
        <w:rPr>
          <w:spacing w:val="-3"/>
        </w:rPr>
        <w:t xml:space="preserve">  Has effectively eliminated the McQuade Rule so long as corps put the limitations of director discretion IN THE ARTICL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RMBCA 8.01(a)</w:t>
      </w:r>
      <w:r>
        <w:rPr>
          <w:spacing w:val="-3"/>
        </w:rPr>
        <w:t>:  Allows articles of incorporation to limit the power of dirs, regardless of the size of the 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But see </w:t>
      </w:r>
      <w:r>
        <w:rPr>
          <w:spacing w:val="-3"/>
          <w:u w:val="single"/>
        </w:rPr>
        <w:t>RMBCA 8.30(a)</w:t>
      </w:r>
      <w:r>
        <w:rPr>
          <w:spacing w:val="-3"/>
        </w:rPr>
        <w:t>:  the directors cannot contract away their duties of good faith and due c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RMBCA 8.01(c)</w:t>
      </w:r>
      <w:r>
        <w:rPr>
          <w:spacing w:val="-3"/>
        </w:rPr>
        <w:t>:  Allows corps with fewer than 50 SHs to dispense with the board of directors entirely and re-assign duties and powers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Limit:  the duties and powers of the board must be assigned to SOMEBOD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Proposed Amendment to RMBCA</w:t>
      </w:r>
      <w:r>
        <w:rPr>
          <w:spacing w:val="-3"/>
        </w:rPr>
        <w:t xml:space="preserve">:  </w:t>
      </w:r>
      <w:r>
        <w:rPr>
          <w:spacing w:val="-3"/>
          <w:u w:val="single"/>
        </w:rPr>
        <w:t>§ 7.32</w:t>
      </w:r>
      <w:r>
        <w:rPr>
          <w:spacing w:val="-3"/>
        </w:rPr>
        <w:t>.  By unanimous agreement among SHs, they can limit the power of the board or eliminate it entirely WITHOUT making the provision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Impact:</w:t>
      </w:r>
      <w:r>
        <w:rPr>
          <w:spacing w:val="-3"/>
        </w:rPr>
        <w:t xml:space="preserve">  this will do away with need for state close corp statutes, which nobody uses any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r>
      <w:r>
        <w:rPr>
          <w:b/>
          <w:spacing w:val="-3"/>
        </w:rPr>
        <w:tab/>
        <w:t>8.01:</w:t>
      </w:r>
      <w:r>
        <w:rPr>
          <w:spacing w:val="-3"/>
        </w:rPr>
        <w:t xml:space="preserve">  Will then have to say that all corps must have a board of dirs except as provided in </w:t>
      </w:r>
      <w:r>
        <w:rPr>
          <w:spacing w:val="-3"/>
          <w:u w:val="single"/>
        </w:rPr>
        <w:t>§ 7.3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If no provision to limit the dirs' power is in the Articles</w:t>
      </w:r>
      <w:r>
        <w:rPr>
          <w:spacing w:val="-3"/>
        </w:rPr>
        <w:t xml:space="preserve">:  then go to the CL under </w:t>
      </w:r>
      <w:r>
        <w:rPr>
          <w:i/>
          <w:spacing w:val="-3"/>
        </w:rPr>
        <w:t>Clark</w:t>
      </w:r>
      <w:r>
        <w:rPr>
          <w:spacing w:val="-3"/>
        </w:rPr>
        <w:t xml:space="preserve">, </w:t>
      </w:r>
      <w:r>
        <w:rPr>
          <w:i/>
          <w:spacing w:val="-3"/>
        </w:rPr>
        <w:t>Galler</w:t>
      </w:r>
      <w:r>
        <w:rPr>
          <w:spacing w:val="-3"/>
        </w:rPr>
        <w:t xml:space="preserve">, and </w:t>
      </w:r>
      <w:r>
        <w:rPr>
          <w:i/>
          <w:spacing w:val="-3"/>
        </w:rPr>
        <w:t>Zion</w:t>
      </w:r>
      <w:r>
        <w:rPr>
          <w:spacing w:val="-3"/>
        </w:rPr>
        <w:t xml:space="preserve">; and to state close corp statutes, including </w:t>
      </w:r>
      <w:r>
        <w:rPr>
          <w:i/>
          <w:spacing w:val="-3"/>
        </w:rPr>
        <w:t>Zion</w:t>
      </w:r>
      <w:r>
        <w:rPr>
          <w:spacing w:val="-3"/>
        </w:rPr>
        <w:t>'s broader reading of them; and to proposed amendment to RMBCA 7.3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i/>
          <w:spacing w:val="-3"/>
        </w:rPr>
        <w:tab/>
        <w:t>Clark</w:t>
      </w:r>
      <w:r>
        <w:rPr>
          <w:b/>
          <w:spacing w:val="-3"/>
        </w:rPr>
        <w:t xml:space="preserve"> rule:</w:t>
      </w:r>
      <w:r>
        <w:rPr>
          <w:spacing w:val="-3"/>
        </w:rPr>
        <w:t xml:space="preserve">  SH contracts interfering with director discretion are valid IF they infringe only slightly upon the powers of the board AND do not hurt anyone (including the public) AND all the SHs of the corp are parties to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Clark v. Dodge</w:t>
      </w:r>
      <w:r>
        <w:rPr>
          <w:spacing w:val="-3"/>
        </w:rPr>
        <w:t xml:space="preserve"> p. 425 n.2(a).  Where the 2 sole SHs contracted that the majority SH would vote as director that the minority SH would always be the general manager and would draw as salary or dividends 1/4 of the corps net income, HELD:  contract valid, even though it limited director discr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 xml:space="preserve">Limitation of </w:t>
      </w:r>
      <w:r>
        <w:rPr>
          <w:i/>
          <w:spacing w:val="-3"/>
          <w:u w:val="single"/>
        </w:rPr>
        <w:t>Clark</w:t>
      </w:r>
      <w:r>
        <w:rPr>
          <w:spacing w:val="-3"/>
          <w:u w:val="single"/>
        </w:rPr>
        <w:t xml:space="preserve"> Rule</w:t>
      </w:r>
      <w:r>
        <w:rPr>
          <w:spacing w:val="-3"/>
        </w:rPr>
        <w:t>:  Cts will NOT enforce contracts that restrict the directors' powers too m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i/>
          <w:spacing w:val="-3"/>
        </w:rPr>
        <w:tab/>
        <w:t>Long Park</w:t>
      </w:r>
      <w:r>
        <w:rPr>
          <w:spacing w:val="-3"/>
        </w:rPr>
        <w:t xml:space="preserve">, p. 427 n.2(b):  Where an agreement among all the SH gave 1 SH authority to supervise and direct operation and management of corp, HELD: the contract was not valid b/c the infringement on powers of directors went beyond </w:t>
      </w:r>
      <w:r>
        <w:rPr>
          <w:i/>
          <w:spacing w:val="-3"/>
        </w:rPr>
        <w:t>Clark</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Closely-Held Corporations:</w:t>
      </w:r>
      <w:r>
        <w:rPr>
          <w:spacing w:val="-3"/>
        </w:rPr>
        <w:t xml:space="preserve">  In the absence of fraud or apparent injury to the public or minority SHs or creditors, and in the absence of blatantly controverted mandatory provisions of the corporation statutes, SHs of CHCs can agree to do practically anyth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i/>
          <w:spacing w:val="-3"/>
        </w:rPr>
        <w:tab/>
        <w:t xml:space="preserve">Galler v. Galler </w:t>
      </w:r>
      <w:r>
        <w:rPr>
          <w:spacing w:val="-3"/>
        </w:rPr>
        <w:t xml:space="preserve"> p. 428.  Where 2 sole SHs of a CHC signed an agreement mandating certain dividend amounts (although in such a way as not to undermine the capitalization of the corp), and mandating salary amounts, and providing for disproportionate dividends, HELD:  valid even though the </w:t>
      </w:r>
      <w:r>
        <w:rPr>
          <w:i/>
          <w:spacing w:val="-3"/>
        </w:rPr>
        <w:t>McQuade</w:t>
      </w:r>
      <w:r>
        <w:rPr>
          <w:spacing w:val="-3"/>
        </w:rPr>
        <w:t xml:space="preserve"> Rule clearly prohibited those provisions, </w:t>
      </w:r>
      <w:r>
        <w:rPr>
          <w:b/>
          <w:spacing w:val="-3"/>
        </w:rPr>
        <w:t>b/c</w:t>
      </w:r>
      <w:r>
        <w:rPr>
          <w:spacing w:val="-3"/>
        </w:rPr>
        <w:t xml:space="preserve"> the corp was </w:t>
      </w:r>
      <w:r>
        <w:rPr>
          <w:b/>
          <w:spacing w:val="-3"/>
        </w:rPr>
        <w:t>closely held</w:t>
      </w:r>
      <w:r>
        <w:rPr>
          <w:spacing w:val="-3"/>
        </w:rPr>
        <w:t xml:space="preserve"> and b/c neither creditors, the public, or minority SHs were hurt by the agreement (broadened </w:t>
      </w:r>
      <w:r>
        <w:rPr>
          <w:i/>
          <w:spacing w:val="-3"/>
        </w:rPr>
        <w:t>Clark</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 xml:space="preserve">The principal thrust of </w:t>
      </w:r>
      <w:r>
        <w:rPr>
          <w:i/>
          <w:spacing w:val="-3"/>
        </w:rPr>
        <w:t>Galler</w:t>
      </w:r>
      <w:r>
        <w:rPr>
          <w:spacing w:val="-3"/>
        </w:rPr>
        <w:t xml:space="preserve"> is that, in the context of a particular fact situation, there is no reason for preventing those in control of a close corp from reaching any agreements concerning the management of the corp which are agreeable to all, though such agreements are not within the letter of the Bus. Corp. 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 xml:space="preserve">Impact of </w:t>
      </w:r>
      <w:r>
        <w:rPr>
          <w:i/>
          <w:spacing w:val="-3"/>
          <w:u w:val="single"/>
        </w:rPr>
        <w:t>Galler</w:t>
      </w:r>
      <w:r>
        <w:rPr>
          <w:spacing w:val="-3"/>
        </w:rPr>
        <w:t xml:space="preserve">:  Springboard for move away from strict </w:t>
      </w:r>
      <w:r>
        <w:rPr>
          <w:i/>
          <w:spacing w:val="-3"/>
        </w:rPr>
        <w:t>McQuade</w:t>
      </w:r>
      <w:r>
        <w:rPr>
          <w:spacing w:val="-3"/>
        </w:rPr>
        <w:t xml:space="preserve"> view to modern view, in which </w:t>
      </w:r>
      <w:r>
        <w:rPr>
          <w:i/>
          <w:spacing w:val="-3"/>
        </w:rPr>
        <w:t>McQuade</w:t>
      </w:r>
      <w:r>
        <w:rPr>
          <w:spacing w:val="-3"/>
        </w:rPr>
        <w:t xml:space="preserve"> exists, but only in 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r>
      <w:r>
        <w:rPr>
          <w:spacing w:val="-3"/>
          <w:u w:val="single"/>
        </w:rPr>
        <w:t>Limitations</w:t>
      </w:r>
      <w:r>
        <w:rPr>
          <w:spacing w:val="-3"/>
        </w:rPr>
        <w:t xml:space="preserve">:  Agreements are NOT valid if they hurt the public or minority SHs (e.g., fraud), </w:t>
      </w:r>
      <w:r>
        <w:rPr>
          <w:b/>
          <w:spacing w:val="-3"/>
        </w:rPr>
        <w:t>OR if they clearly violate statutory language, although slight deviations from corporate norms are allow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i/>
          <w:spacing w:val="-3"/>
        </w:rPr>
        <w:tab/>
        <w:t>Somers</w:t>
      </w:r>
      <w:r>
        <w:rPr>
          <w:spacing w:val="-3"/>
        </w:rPr>
        <w:t xml:space="preserve"> p. 437 n.2:  Where the sole SHs of a CHC agreed to amend the bylaws to reduce the number of dirs from 3 to 2, and where the Articles did not allow such an agreement, and where the state's corp statute vested the power to amend bylaws in the directors unless otherwise indicated in the Articles, HELD: that the contract was invalid, b/c it contravened the clear language of a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 xml:space="preserve">RMBCA:  This result would not have occurred under the RMBCA, which allows SHs to amend bylaws at any time.  </w:t>
      </w:r>
      <w:r>
        <w:rPr>
          <w:i/>
          <w:spacing w:val="-3"/>
        </w:rPr>
        <w:t>See</w:t>
      </w:r>
      <w:r>
        <w:rPr>
          <w:spacing w:val="-3"/>
        </w:rPr>
        <w:t xml:space="preserve"> </w:t>
      </w:r>
      <w:r>
        <w:rPr>
          <w:spacing w:val="-3"/>
          <w:u w:val="single"/>
        </w:rPr>
        <w:t>RMBCA 10.20</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r>
      <w:r>
        <w:rPr>
          <w:b/>
          <w:spacing w:val="-3"/>
        </w:rPr>
        <w:tab/>
        <w:t>Close Corporation State Statutes:</w:t>
      </w:r>
      <w:r>
        <w:rPr>
          <w:spacing w:val="-3"/>
        </w:rPr>
        <w:t xml:space="preserve">  Allows a corp to elect close corp status and as such it may typically form agreements among all SHs to restrict or eliminate the powers of the board of directors, even to the point of conducting business directly by SHs as if it were a PS, typically IF there are &lt;35 SHs and IF the corp opts into the close status under the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Broadening of statute:</w:t>
      </w:r>
      <w:r>
        <w:rPr>
          <w:spacing w:val="-3"/>
        </w:rPr>
        <w:t xml:space="preserve">  A N.Y. court applying Delaware has held that opting into close status is not necessary so long as the corp COULD do so if it desired; if followed,  this would mean that there is NO </w:t>
      </w:r>
      <w:r>
        <w:rPr>
          <w:i/>
          <w:spacing w:val="-3"/>
        </w:rPr>
        <w:t>McQuade</w:t>
      </w:r>
      <w:r>
        <w:rPr>
          <w:spacing w:val="-3"/>
        </w:rPr>
        <w:t xml:space="preserve"> rule in Delaware for CHC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i/>
          <w:spacing w:val="-3"/>
        </w:rPr>
        <w:tab/>
        <w:t>Zion</w:t>
      </w:r>
      <w:r>
        <w:rPr>
          <w:spacing w:val="-3"/>
        </w:rPr>
        <w:t xml:space="preserve"> p. 438.  Where all SHs of a CHC agreed to allow the minority SH to veto any management decision, but did not reference the agreement within the Articles, nor elect close corp status [either of which would have permitted the agreement under law], HELD:  that the agreement was valid, even though the corp had not technically opted into the close corp statute.  The court viewed the omissions as technical and, on its own motion, reformed the Articles to view them as if they contained these provisions.  The vote was 4-3; the dissenters argued that public notice of agreements restricting the power of directors was essential for their validity under the stat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The case is NOT a majority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The test was damage or threat of damage to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b/>
          <w:spacing w:val="-3"/>
        </w:rPr>
        <w:tab/>
        <w:t>Adoption:</w:t>
      </w:r>
      <w:r>
        <w:rPr>
          <w:spacing w:val="-3"/>
        </w:rPr>
        <w:t xml:space="preserve">  12 states have Close Corp Statutes following </w:t>
      </w:r>
      <w:r>
        <w:rPr>
          <w:i/>
          <w:spacing w:val="-3"/>
        </w:rPr>
        <w:t>Galler</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b/>
          <w:spacing w:val="-3"/>
        </w:rPr>
        <w:tab/>
        <w:t>Practical impact:</w:t>
      </w:r>
      <w:r>
        <w:rPr>
          <w:spacing w:val="-3"/>
        </w:rPr>
        <w:t xml:space="preserve">  Virtually none; only 3/10 of 1% of CHCs elect close corp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Reason:</w:t>
      </w:r>
      <w:r>
        <w:rPr>
          <w:spacing w:val="-3"/>
        </w:rPr>
        <w:t xml:space="preserve">  Lawyers have worked out devices under RMBCA that accomplish the same go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First, authorize a class of stock that allows the minority SH to elect 1 dire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b</w:t>
      </w:r>
      <w:r>
        <w:rPr>
          <w:spacing w:val="-3"/>
        </w:rPr>
        <w:fldChar w:fldCharType="end"/>
      </w:r>
      <w:r>
        <w:rPr>
          <w:spacing w:val="-3"/>
        </w:rPr>
        <w:t>)</w:t>
        <w:tab/>
        <w:t>Then, provide IN ARTICLES that a quorum of directors equals ALL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c</w:t>
      </w:r>
      <w:r>
        <w:rPr>
          <w:spacing w:val="-3"/>
        </w:rPr>
        <w:fldChar w:fldCharType="end"/>
      </w:r>
      <w:r>
        <w:rPr>
          <w:spacing w:val="-3"/>
        </w:rPr>
        <w:t>)</w:t>
        <w:tab/>
      </w:r>
      <w:r>
        <w:rPr>
          <w:spacing w:val="-3"/>
          <w:u w:val="single"/>
        </w:rPr>
        <w:t>RMBCA 8.24(a)</w:t>
      </w:r>
      <w:r>
        <w:rPr>
          <w:spacing w:val="-3"/>
        </w:rPr>
        <w:t>:  Defines quorum as a majority of the fixed dirs, UNLESS a greater number is specified in the Articles or by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d</w:t>
      </w:r>
      <w:r>
        <w:rPr>
          <w:spacing w:val="-3"/>
        </w:rPr>
        <w:fldChar w:fldCharType="end"/>
      </w:r>
      <w:r>
        <w:rPr>
          <w:spacing w:val="-3"/>
        </w:rPr>
        <w:t>)</w:t>
        <w:tab/>
        <w:t>Then, provide IN ARTICLES that no transaction can be entered into w/out the unanimous consent of a quorum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e</w:t>
      </w:r>
      <w:r>
        <w:rPr>
          <w:spacing w:val="-3"/>
        </w:rPr>
        <w:fldChar w:fldCharType="end"/>
      </w:r>
      <w:r>
        <w:rPr>
          <w:spacing w:val="-3"/>
        </w:rPr>
        <w:t>)</w:t>
        <w:tab/>
        <w:t>Finally, provide that this provision can be amended only by the unanimous consent of a quorum of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r>
      <w:r>
        <w:rPr>
          <w:spacing w:val="-3"/>
        </w:rPr>
      </w:r>
      <w:r>
        <w:rPr>
          <w:b/>
          <w:spacing w:val="-3"/>
        </w:rPr>
        <w:tab/>
        <w:t>Problem with this approach:</w:t>
      </w:r>
      <w:r>
        <w:rPr>
          <w:spacing w:val="-3"/>
        </w:rPr>
        <w:t xml:space="preserve">  EVERY dir, and not just the minority SH as director, has a veto -- a potential for easy deadl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spacing w:val="-3"/>
        </w:rPr>
      </w:r>
      <w:r>
        <w:rPr>
          <w:b/>
          <w:spacing w:val="-3"/>
        </w:rPr>
        <w:tab/>
        <w:t>Model Statutory Close Corporation Supplement.</w:t>
      </w:r>
      <w:r>
        <w:rPr>
          <w:spacing w:val="-3"/>
        </w:rPr>
        <w:t xml:space="preserve">  Election to come under this model statute is available to corporation available with less than 50 shareholders.  A board of directors may be restricted or dispensed with entir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Publicly held corpor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Minority shareholder protection:</w:t>
      </w:r>
      <w:r>
        <w:rPr>
          <w:spacing w:val="-3"/>
        </w:rPr>
        <w:t xml:space="preserve">  Not necessary in big publicly-traded corps b/c minority SHs can always vote with their feet by selling their shares if they are oppressed.  Here, unlike the case of the CHC, a ready market is available for such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Shareholder powers over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Votes and agreements</w:t>
      </w:r>
      <w:r>
        <w:rPr>
          <w:spacing w:val="-3"/>
        </w:rPr>
        <w:t xml:space="preserve">:  SHs can ALWAYS agree to vote for specific directors, or for specific issues, or to amend bylaws, -- they may agree to vote the same way on anything that they may otherwise vote on.  </w:t>
      </w:r>
      <w:r>
        <w:rPr>
          <w:i/>
          <w:spacing w:val="-3"/>
        </w:rPr>
        <w:t>McQuade</w:t>
      </w:r>
      <w:r>
        <w:rPr>
          <w:spacing w:val="-3"/>
        </w:rPr>
        <w:t xml:space="preserve"> and its progeny only forbade SH interference in the dominion of the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b/>
          <w:spacing w:val="-3"/>
        </w:rPr>
        <w:tab/>
        <w:t>Important reminder:</w:t>
      </w:r>
      <w:r>
        <w:rPr>
          <w:spacing w:val="-3"/>
        </w:rPr>
        <w:t xml:space="preserve">  Directors are NOT agents of SHs; even a majority of SHs cannot compel the directors to operate as the SHs would like; if SHs are unhappy, their sole remedy is to elect different dire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Call Meetings</w:t>
      </w:r>
      <w:r>
        <w:rPr>
          <w:spacing w:val="-3"/>
        </w:rPr>
        <w:t>:  When the necessary number of SHs request a meeting, and when no purpose of the meeting is improper, management MUST call the speci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2"/>
          <w:sz w:val="19"/>
        </w:rPr>
        <w:tab/>
        <w:tab/>
        <w:tab/>
        <w:tab/>
        <w:tab/>
        <w:tab/>
      </w:r>
      <w:r>
        <w:rPr>
          <w:spacing w:val="-2"/>
          <w:sz w:val="19"/>
        </w:rPr>
        <w:fldChar w:fldCharType="begin"/>
      </w:r>
      <w:r>
        <w:rPr>
          <w:sz w:val="19"/>
          <w:spacing w:val="-2"/>
        </w:rPr>
        <w:instrText xml:space="preserve"> SEQ level6 \* roman </w:instrText>
      </w:r>
      <w:r>
        <w:rPr>
          <w:sz w:val="19"/>
          <w:spacing w:val="-2"/>
        </w:rPr>
        <w:fldChar w:fldCharType="separate"/>
      </w:r>
      <w:r>
        <w:rPr>
          <w:sz w:val="19"/>
          <w:spacing w:val="-2"/>
        </w:rPr>
        <w:t>i</w:t>
      </w:r>
      <w:r>
        <w:rPr>
          <w:sz w:val="19"/>
          <w:spacing w:val="-2"/>
        </w:rPr>
        <w:fldChar w:fldCharType="end"/>
      </w:r>
      <w:r>
        <w:rPr>
          <w:spacing w:val="-2"/>
          <w:sz w:val="19"/>
        </w:rPr>
        <w:t>)</w:t>
      </w:r>
      <w:r>
        <w:rPr>
          <w:i/>
          <w:spacing w:val="-2"/>
          <w:sz w:val="19"/>
        </w:rPr>
        <w:tab/>
        <w:t>Auer v. Dressel</w:t>
      </w:r>
      <w:r>
        <w:rPr>
          <w:spacing w:val="-2"/>
          <w:sz w:val="19"/>
        </w:rPr>
        <w:t xml:space="preserve"> p. 446.  Where SHs sought special meeting to amend the bylaws and to remove a director for cause but the president failed to honor the request, the court issued a writ of mandamus forcing management to call the meeting b/c no stated purpose of the meeting was improp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a</w:t>
      </w:r>
      <w:r>
        <w:rPr>
          <w:sz w:val="19"/>
          <w:spacing w:val="-2"/>
        </w:rPr>
        <w:fldChar w:fldCharType="end"/>
      </w:r>
      <w:r>
        <w:rPr>
          <w:spacing w:val="-2"/>
          <w:sz w:val="19"/>
        </w:rPr>
        <w:t>)</w:t>
        <w:tab/>
        <w:t>Proper stated purposes of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sz w:val="19"/>
        </w:rPr>
      </w:pPr>
      <w:r>
        <w:rPr>
          <w:spacing w:val="-2"/>
          <w:sz w:val="19"/>
        </w:rPr>
        <w:tab/>
        <w:tab/>
        <w:tab/>
        <w:tab/>
        <w:tab/>
        <w:tab/>
        <w:tab/>
        <w:tab/>
        <w:t>1.</w:t>
        <w:tab/>
        <w:t>Express support for former president or give other advice to the directors; this is proper even though they CANNOT reinstate him, because the latter is a function of the directors.  Maj. Ru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2"/>
          <w:sz w:val="19"/>
        </w:rPr>
      </w:pPr>
      <w:r>
        <w:rPr>
          <w:spacing w:val="-2"/>
          <w:sz w:val="19"/>
        </w:rPr>
        <w:tab/>
        <w:tab/>
        <w:tab/>
        <w:tab/>
        <w:tab/>
        <w:tab/>
        <w:tab/>
        <w:tab/>
        <w:t>2.</w:t>
        <w:tab/>
        <w:t>Amend byla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2"/>
          <w:sz w:val="19"/>
        </w:rPr>
        <w:tab/>
        <w:tab/>
        <w:tab/>
        <w:tab/>
        <w:tab/>
        <w:tab/>
        <w:tab/>
        <w:tab/>
        <w:t>3.</w:t>
        <w:tab/>
        <w:t>Vote on charges against current directors and possibly remove them with or without cause [</w:t>
      </w:r>
      <w:r>
        <w:rPr>
          <w:spacing w:val="-2"/>
          <w:sz w:val="19"/>
          <w:u w:val="single"/>
        </w:rPr>
        <w:t>RMBCA 8.08</w:t>
      </w:r>
      <w:r>
        <w:rPr>
          <w:spacing w:val="-2"/>
          <w:sz w:val="19"/>
        </w:rPr>
        <w:t>] and vote on succes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b</w:t>
      </w:r>
      <w:r>
        <w:rPr>
          <w:sz w:val="19"/>
          <w:spacing w:val="-2"/>
        </w:rPr>
        <w:fldChar w:fldCharType="end"/>
      </w:r>
      <w:r>
        <w:rPr>
          <w:spacing w:val="-2"/>
          <w:sz w:val="19"/>
        </w:rPr>
        <w:t>)</w:t>
        <w:tab/>
      </w:r>
      <w:r>
        <w:rPr>
          <w:spacing w:val="-2"/>
          <w:sz w:val="19"/>
          <w:u w:val="single"/>
        </w:rPr>
        <w:t>Note</w:t>
      </w:r>
      <w:r>
        <w:rPr>
          <w:spacing w:val="-2"/>
          <w:sz w:val="19"/>
        </w:rPr>
        <w:t xml:space="preserve">:  SHs no longer need good cause to remove dirs under the RMBCA unless the Articles state otherwise.  </w:t>
      </w:r>
      <w:r>
        <w:rPr>
          <w:spacing w:val="-2"/>
          <w:sz w:val="19"/>
          <w:u w:val="single"/>
        </w:rPr>
        <w:t>RMBCA 8.08</w:t>
      </w:r>
      <w:r>
        <w:rPr>
          <w:spacing w:val="-2"/>
          <w:sz w:val="19"/>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c</w:t>
      </w:r>
      <w:r>
        <w:rPr>
          <w:sz w:val="19"/>
          <w:spacing w:val="-2"/>
        </w:rPr>
        <w:fldChar w:fldCharType="end"/>
      </w:r>
      <w:r>
        <w:rPr>
          <w:spacing w:val="-2"/>
          <w:sz w:val="19"/>
        </w:rPr>
        <w:t>)</w:t>
        <w:tab/>
      </w:r>
      <w:r>
        <w:rPr>
          <w:spacing w:val="-2"/>
          <w:sz w:val="19"/>
          <w:u w:val="single"/>
        </w:rPr>
        <w:t>Note:</w:t>
      </w:r>
      <w:r>
        <w:rPr>
          <w:spacing w:val="-2"/>
          <w:sz w:val="19"/>
        </w:rPr>
        <w:t xml:space="preserve">  The SH wanted to amend the charter to allow SHs to vote to fill inter-term vacancies of directors only if they owned certain classes of stock allowing them to vote for the directors initially.  This is mandated by </w:t>
      </w:r>
      <w:r>
        <w:rPr>
          <w:spacing w:val="-2"/>
          <w:sz w:val="19"/>
          <w:u w:val="single"/>
        </w:rPr>
        <w:t>RMBCA 8.10(b)</w:t>
      </w:r>
      <w:r>
        <w:rPr>
          <w:spacing w:val="-2"/>
          <w:sz w:val="19"/>
        </w:rPr>
        <w:t>, which requires that any vacancy on the board be filled by the vote of SHs with the power to elect his predecess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2"/>
          <w:sz w:val="19"/>
        </w:rPr>
        <w:tab/>
        <w:tab/>
        <w:tab/>
        <w:tab/>
        <w:tab/>
        <w:tab/>
      </w:r>
      <w:r>
        <w:rPr>
          <w:spacing w:val="-2"/>
          <w:sz w:val="19"/>
        </w:rPr>
        <w:fldChar w:fldCharType="begin"/>
      </w:r>
      <w:r>
        <w:rPr>
          <w:sz w:val="19"/>
          <w:spacing w:val="-2"/>
        </w:rPr>
        <w:instrText xml:space="preserve"> SEQ level6 \* roman </w:instrText>
      </w:r>
      <w:r>
        <w:rPr>
          <w:sz w:val="19"/>
          <w:spacing w:val="-2"/>
        </w:rPr>
        <w:fldChar w:fldCharType="separate"/>
      </w:r>
      <w:r>
        <w:rPr>
          <w:sz w:val="19"/>
          <w:spacing w:val="-2"/>
        </w:rPr>
        <w:t>ii</w:t>
      </w:r>
      <w:r>
        <w:rPr>
          <w:sz w:val="19"/>
          <w:spacing w:val="-2"/>
        </w:rPr>
        <w:fldChar w:fldCharType="end"/>
      </w:r>
      <w:r>
        <w:rPr>
          <w:spacing w:val="-2"/>
          <w:sz w:val="19"/>
        </w:rPr>
        <w:t>)</w:t>
      </w:r>
      <w:r>
        <w:rPr>
          <w:spacing w:val="-2"/>
          <w:sz w:val="19"/>
        </w:rPr>
      </w:r>
      <w:r>
        <w:rPr>
          <w:spacing w:val="-2"/>
          <w:sz w:val="19"/>
        </w:rPr>
        <w:tab/>
      </w:r>
      <w:r>
        <w:rPr>
          <w:spacing w:val="-2"/>
          <w:sz w:val="19"/>
          <w:u w:val="single"/>
        </w:rPr>
        <w:t>RMBCA 7.02</w:t>
      </w:r>
      <w:r>
        <w:rPr>
          <w:spacing w:val="-2"/>
          <w:sz w:val="19"/>
        </w:rPr>
        <w:t>:  Special meeting can be called by 10% of SHs OR by another number specified in the Artic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a</w:t>
      </w:r>
      <w:r>
        <w:rPr>
          <w:sz w:val="19"/>
          <w:spacing w:val="-2"/>
        </w:rPr>
        <w:fldChar w:fldCharType="end"/>
      </w:r>
      <w:r>
        <w:rPr>
          <w:spacing w:val="-2"/>
          <w:sz w:val="19"/>
        </w:rPr>
        <w:t>)</w:t>
        <w:tab/>
      </w:r>
      <w:r>
        <w:rPr>
          <w:spacing w:val="-2"/>
          <w:sz w:val="19"/>
          <w:u w:val="single"/>
        </w:rPr>
        <w:t>Notice</w:t>
      </w:r>
      <w:r>
        <w:rPr>
          <w:spacing w:val="-2"/>
          <w:sz w:val="19"/>
        </w:rPr>
        <w:t>:  notice must be given describing the purposes of the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b</w:t>
      </w:r>
      <w:r>
        <w:rPr>
          <w:sz w:val="19"/>
          <w:spacing w:val="-2"/>
        </w:rPr>
        <w:fldChar w:fldCharType="end"/>
      </w:r>
      <w:r>
        <w:rPr>
          <w:spacing w:val="-2"/>
          <w:sz w:val="19"/>
        </w:rPr>
        <w:t>)</w:t>
        <w:tab/>
      </w:r>
      <w:r>
        <w:rPr>
          <w:spacing w:val="-2"/>
          <w:sz w:val="19"/>
          <w:u w:val="single"/>
        </w:rPr>
        <w:t>Business</w:t>
      </w:r>
      <w:r>
        <w:rPr>
          <w:spacing w:val="-2"/>
          <w:sz w:val="19"/>
        </w:rPr>
        <w:t>:  Only the business indicated as a purpose of the meeting in the meeting notice can be addres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c</w:t>
      </w:r>
      <w:r>
        <w:rPr>
          <w:sz w:val="19"/>
          <w:spacing w:val="-2"/>
        </w:rPr>
        <w:fldChar w:fldCharType="end"/>
      </w:r>
      <w:r>
        <w:rPr>
          <w:spacing w:val="-2"/>
          <w:sz w:val="19"/>
        </w:rPr>
        <w:t>)</w:t>
        <w:tab/>
      </w:r>
      <w:r>
        <w:rPr>
          <w:spacing w:val="-2"/>
          <w:sz w:val="19"/>
          <w:u w:val="single"/>
        </w:rPr>
        <w:t>Exclusive means</w:t>
      </w:r>
      <w:r>
        <w:rPr>
          <w:spacing w:val="-2"/>
          <w:sz w:val="19"/>
        </w:rPr>
        <w:t>:  This provision is meant to be the exclusive means for SHs to call a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19"/>
        </w:rPr>
      </w:pPr>
      <w:r>
        <w:rPr>
          <w:spacing w:val="-2"/>
          <w:sz w:val="19"/>
        </w:rPr>
        <w:tab/>
        <w:tab/>
        <w:tab/>
        <w:tab/>
        <w:tab/>
        <w:tab/>
        <w:tab/>
        <w:t>Note that with a 10% requirement, you can have different SH factions calling different special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2"/>
          <w:sz w:val="19"/>
        </w:rPr>
        <w:tab/>
        <w:tab/>
        <w:tab/>
        <w:tab/>
        <w:tab/>
        <w:tab/>
      </w:r>
      <w:r>
        <w:rPr>
          <w:spacing w:val="-2"/>
          <w:sz w:val="19"/>
        </w:rPr>
        <w:fldChar w:fldCharType="begin"/>
      </w:r>
      <w:r>
        <w:rPr>
          <w:sz w:val="19"/>
          <w:spacing w:val="-2"/>
        </w:rPr>
        <w:instrText xml:space="preserve"> SEQ level6 \* roman </w:instrText>
      </w:r>
      <w:r>
        <w:rPr>
          <w:sz w:val="19"/>
          <w:spacing w:val="-2"/>
        </w:rPr>
        <w:fldChar w:fldCharType="separate"/>
      </w:r>
      <w:r>
        <w:rPr>
          <w:sz w:val="19"/>
          <w:spacing w:val="-2"/>
        </w:rPr>
        <w:t>iii</w:t>
      </w:r>
      <w:r>
        <w:rPr>
          <w:sz w:val="19"/>
          <w:spacing w:val="-2"/>
        </w:rPr>
        <w:fldChar w:fldCharType="end"/>
      </w:r>
      <w:r>
        <w:rPr>
          <w:spacing w:val="-2"/>
          <w:sz w:val="19"/>
        </w:rPr>
        <w:t>)</w:t>
      </w:r>
      <w:r>
        <w:rPr>
          <w:spacing w:val="-2"/>
          <w:sz w:val="19"/>
        </w:rPr>
      </w:r>
      <w:r>
        <w:rPr>
          <w:spacing w:val="-2"/>
          <w:sz w:val="19"/>
        </w:rPr>
        <w:tab/>
      </w:r>
      <w:r>
        <w:rPr>
          <w:spacing w:val="-2"/>
          <w:sz w:val="19"/>
          <w:u w:val="single"/>
        </w:rPr>
        <w:t>RMBCA 7.03</w:t>
      </w:r>
      <w:r>
        <w:rPr>
          <w:spacing w:val="-2"/>
          <w:sz w:val="19"/>
        </w:rPr>
        <w:t xml:space="preserve">:  The </w:t>
      </w:r>
      <w:r>
        <w:rPr>
          <w:i/>
          <w:spacing w:val="-2"/>
          <w:sz w:val="19"/>
        </w:rPr>
        <w:t>Court</w:t>
      </w:r>
      <w:r>
        <w:rPr>
          <w:spacing w:val="-2"/>
          <w:sz w:val="19"/>
        </w:rPr>
        <w:t xml:space="preserve"> will summarily order a meeting to be held 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a</w:t>
      </w:r>
      <w:r>
        <w:rPr>
          <w:sz w:val="19"/>
          <w:spacing w:val="-2"/>
        </w:rPr>
        <w:fldChar w:fldCharType="end"/>
      </w:r>
      <w:r>
        <w:rPr>
          <w:spacing w:val="-2"/>
          <w:sz w:val="19"/>
        </w:rPr>
        <w:t>)</w:t>
        <w:tab/>
        <w:t>ANY SH requests AND no annual meeting has been held since the earlier of (i) 15 months after the last annual meeting OR (ii) 6 months after the end of the corp's fisc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2"/>
          <w:sz w:val="19"/>
        </w:rPr>
        <w:tab/>
        <w:tab/>
        <w:tab/>
        <w:tab/>
        <w:tab/>
        <w:tab/>
        <w:tab/>
      </w:r>
      <w:r>
        <w:rPr>
          <w:spacing w:val="-2"/>
          <w:sz w:val="19"/>
        </w:rPr>
        <w:fldChar w:fldCharType="begin"/>
      </w:r>
      <w:r>
        <w:rPr>
          <w:sz w:val="19"/>
          <w:spacing w:val="-2"/>
        </w:rPr>
        <w:instrText xml:space="preserve"> SEQ level7 \* alphabetic </w:instrText>
      </w:r>
      <w:r>
        <w:rPr>
          <w:sz w:val="19"/>
          <w:spacing w:val="-2"/>
        </w:rPr>
        <w:fldChar w:fldCharType="separate"/>
      </w:r>
      <w:r>
        <w:rPr>
          <w:sz w:val="19"/>
          <w:spacing w:val="-2"/>
        </w:rPr>
        <w:t>b</w:t>
      </w:r>
      <w:r>
        <w:rPr>
          <w:sz w:val="19"/>
          <w:spacing w:val="-2"/>
        </w:rPr>
        <w:fldChar w:fldCharType="end"/>
      </w:r>
      <w:r>
        <w:rPr>
          <w:spacing w:val="-2"/>
          <w:sz w:val="19"/>
        </w:rPr>
        <w:t>)</w:t>
        <w:tab/>
        <w:t xml:space="preserve">ANY SH requests after a proper demand for a meeting was given to management under </w:t>
      </w:r>
      <w:r>
        <w:rPr>
          <w:spacing w:val="-2"/>
          <w:sz w:val="19"/>
          <w:u w:val="single"/>
        </w:rPr>
        <w:t>§ 7.02</w:t>
      </w:r>
      <w:r>
        <w:rPr>
          <w:spacing w:val="-2"/>
          <w:sz w:val="19"/>
        </w:rPr>
        <w:t>, AND neither the meeting nor notice of the meeting was given by management within 30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2"/>
          <w:sz w:val="19"/>
        </w:rPr>
      </w:pPr>
      <w:r>
        <w:rPr>
          <w:spacing w:val="-2"/>
          <w:sz w:val="19"/>
        </w:rPr>
        <w:tab/>
        <w:tab/>
        <w:tab/>
        <w:tab/>
        <w:tab/>
        <w:tab/>
        <w:tab/>
        <w:t xml:space="preserve">Note that the Texas and other state versions make it sound as though the SHs themselves may call the meeting.  If the statute gives them this power, SHs can set the meeting at times and places inconvenient to mana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2"/>
          <w:sz w:val="19"/>
        </w:rPr>
        <w:tab/>
        <w:tab/>
        <w:tab/>
        <w:tab/>
        <w:tab/>
        <w:tab/>
      </w:r>
      <w:r>
        <w:rPr>
          <w:spacing w:val="-2"/>
          <w:sz w:val="19"/>
        </w:rPr>
        <w:fldChar w:fldCharType="begin"/>
      </w:r>
      <w:r>
        <w:rPr>
          <w:sz w:val="19"/>
          <w:spacing w:val="-2"/>
        </w:rPr>
        <w:instrText xml:space="preserve"> SEQ level6 \* roman </w:instrText>
      </w:r>
      <w:r>
        <w:rPr>
          <w:sz w:val="19"/>
          <w:spacing w:val="-2"/>
        </w:rPr>
        <w:fldChar w:fldCharType="separate"/>
      </w:r>
      <w:r>
        <w:rPr>
          <w:sz w:val="19"/>
          <w:spacing w:val="-2"/>
        </w:rPr>
        <w:t>iv</w:t>
      </w:r>
      <w:r>
        <w:rPr>
          <w:sz w:val="19"/>
          <w:spacing w:val="-2"/>
        </w:rPr>
        <w:fldChar w:fldCharType="end"/>
      </w:r>
      <w:r>
        <w:rPr>
          <w:spacing w:val="-2"/>
          <w:sz w:val="19"/>
        </w:rPr>
        <w:t>)</w:t>
      </w:r>
      <w:r>
        <w:rPr>
          <w:spacing w:val="-2"/>
          <w:sz w:val="19"/>
        </w:rPr>
      </w:r>
      <w:r>
        <w:rPr>
          <w:b/>
          <w:spacing w:val="-2"/>
          <w:sz w:val="19"/>
        </w:rPr>
        <w:tab/>
        <w:t>Proxies:</w:t>
      </w:r>
      <w:r>
        <w:rPr>
          <w:spacing w:val="-2"/>
          <w:sz w:val="19"/>
        </w:rPr>
        <w:t xml:space="preserve">  Modern approach is that SHs make all decisions by voting with a proxy statement, rather than voting in person at a meeting; ANY SH or dir can send out proxy statement soliciting votes for his view.</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spacing w:val="-3"/>
        </w:rPr>
      </w:r>
      <w:r>
        <w:rPr>
          <w:spacing w:val="-3"/>
        </w:rPr>
      </w:r>
      <w:r>
        <w:rPr>
          <w:smallCaps/>
          <w:spacing w:val="-3"/>
        </w:rPr>
        <w:tab/>
        <w:t>Shareholde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 xml:space="preserve">Cumulative Voting </w:t>
      </w:r>
      <w:r>
        <w:rPr>
          <w:b/>
          <w:spacing w:val="-3"/>
          <w:u w:val="single"/>
        </w:rPr>
        <w:t>for Directors</w:t>
      </w:r>
      <w:r>
        <w:rPr>
          <w:b/>
          <w:spacing w:val="-3"/>
        </w:rPr>
        <w:t>:</w:t>
      </w:r>
      <w:r>
        <w:rPr>
          <w:spacing w:val="-3"/>
        </w:rPr>
        <w:t xml:space="preserve">  Elections of directors may involve cumulative or straight voting.  In some states constitutional or statutory provisions require cumulative voting; in most states, however, each corp may elect by appropriate provisions in its articles of incorporation whether or not to have cumulative voting.  With cumulative voting, each SH gets 1 vote per share times the number of director vacancies; he then can spread out the total number of votes in any way he likes; directors are typically elected by a plurality of the vo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Example</w:t>
      </w:r>
      <w:r>
        <w:rPr>
          <w:spacing w:val="-3"/>
        </w:rPr>
        <w:t>:  If SH has 100 shares, and there were 3 director positions available, SH would have 300 votes.  He can vote all 300 for one candidate, or 200 for 1 and 50 each for the other two, or whatev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Contrast straight voting</w:t>
      </w:r>
      <w:r>
        <w:rPr>
          <w:spacing w:val="-3"/>
        </w:rPr>
        <w:t>:  SHs case one vote per share for each position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ample:</w:t>
      </w:r>
      <w:r>
        <w:rPr>
          <w:spacing w:val="-3"/>
        </w:rPr>
        <w:t xml:space="preserve">  Using the example above, the SH would cast 100 votes in each pos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Impact:</w:t>
      </w:r>
      <w:r>
        <w:rPr>
          <w:spacing w:val="-3"/>
        </w:rPr>
        <w:t xml:space="preserve">  Majority SH can always elect ALL of the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Note</w:t>
      </w:r>
      <w:r>
        <w:rPr>
          <w:spacing w:val="-3"/>
        </w:rPr>
        <w:t xml:space="preserve">:  Cumulative voting is </w:t>
      </w:r>
      <w:r>
        <w:rPr>
          <w:b/>
          <w:spacing w:val="-3"/>
        </w:rPr>
        <w:t>only used in director elections</w:t>
      </w:r>
      <w:r>
        <w:rPr>
          <w:spacing w:val="-3"/>
        </w:rPr>
        <w:t>; in all other SH voting situations, straight voting is u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Impact of cumulative voting</w:t>
      </w:r>
      <w:r>
        <w:rPr>
          <w:spacing w:val="-3"/>
        </w:rPr>
        <w:t xml:space="preserve">:  Gives minority SH the possibility of representation on the board.  The minority can usually elect at least one director.  If the majority votes straight and the minority votes cumulative, it </w:t>
      </w:r>
      <w:r>
        <w:rPr>
          <w:i/>
          <w:spacing w:val="-3"/>
        </w:rPr>
        <w:t>is</w:t>
      </w:r>
      <w:r>
        <w:rPr>
          <w:spacing w:val="-3"/>
        </w:rPr>
        <w:t xml:space="preserve"> possible (though unlikely) for the minority to elect most of the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ception:</w:t>
      </w:r>
      <w:r>
        <w:rPr>
          <w:spacing w:val="-3"/>
        </w:rPr>
        <w:t xml:space="preserve">  If dir terms are staggered, then the effect of cumulative voting is minimized or neg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Common law</w:t>
      </w:r>
      <w:r>
        <w:rPr>
          <w:spacing w:val="-3"/>
        </w:rPr>
        <w:t xml:space="preserve">:  Right to cumulative voting is NOT the same thing as a right to minority representation on the boar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r>
      <w:r>
        <w:rPr>
          <w:i/>
          <w:spacing w:val="-3"/>
        </w:rPr>
        <w:tab/>
        <w:t>Humphrys v. Winous Co.</w:t>
      </w:r>
      <w:r>
        <w:rPr>
          <w:spacing w:val="-3"/>
        </w:rPr>
        <w:t xml:space="preserve"> (p. 462).  Where corp staggered terms of directors, and minority SHs argued that this illegally nullified the effect of cumulative voting rights, HELD:  that the staggered terms were permissible because the minority SHs had no express right to representation on the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RMBCA 8.06</w:t>
      </w:r>
      <w:r>
        <w:rPr>
          <w:spacing w:val="-3"/>
        </w:rPr>
        <w:t>:  Staggering terms of dirs is allowed only for corps that have more than 9 dirs.  See belo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b/>
          <w:spacing w:val="-3"/>
        </w:rPr>
        <w:tab/>
        <w:t>Advantages and disadvantages of cumulative voting:</w:t>
      </w:r>
      <w:r>
        <w:rPr>
          <w:spacing w:val="-3"/>
        </w:rPr>
        <w:t xml:space="preserve">  The claimed advantages of cumulative voting are that it is more democratic, that it permits minority representation, and that it permits the election of a "watchdog director" to oversee the majority's management of the corp.  The claimed disadvantages are that it increases partisanship and divisiveness on the board, and that it is complex and confusing to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b/>
          <w:spacing w:val="-3"/>
        </w:rPr>
        <w:tab/>
        <w:t>Ways that majority can decrease or nullify the impact of cumulative vot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Eliminate it in articles</w:t>
      </w:r>
      <w:r>
        <w:rPr>
          <w:spacing w:val="-3"/>
        </w:rPr>
        <w:t xml:space="preserve">:  In states where cumulative voting is not required, a majority or other specified percentage of the SHs may amend the articles of incorporation to eliminate cumulative voting entirely.  </w:t>
      </w:r>
      <w:r>
        <w:rPr>
          <w:spacing w:val="-3"/>
          <w:u w:val="single"/>
        </w:rPr>
        <w:t>RMBCA 10.01</w:t>
      </w:r>
      <w:r>
        <w:rPr>
          <w:spacing w:val="-3"/>
        </w:rPr>
        <w:t xml:space="preserve"> gives authority to amend the articles.  Limits on this power are in </w:t>
      </w:r>
      <w:r>
        <w:rPr>
          <w:spacing w:val="-3"/>
          <w:u w:val="single"/>
        </w:rPr>
        <w:t>RMBCA 10.03</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Aside:  </w:t>
      </w:r>
      <w:r>
        <w:rPr>
          <w:spacing w:val="-3"/>
          <w:u w:val="single"/>
        </w:rPr>
        <w:t>RMBCA 13.01</w:t>
      </w:r>
      <w:r>
        <w:rPr>
          <w:i/>
          <w:spacing w:val="-3"/>
        </w:rPr>
        <w:t xml:space="preserve"> et sequitur</w:t>
      </w:r>
      <w:r>
        <w:rPr>
          <w:spacing w:val="-3"/>
        </w:rPr>
        <w:t xml:space="preserve"> gives shareholders the right to dissent.  This may require the corporation to purchases dissenter's shares at FMV.</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Remove minority-elected dirs w/o cause</w:t>
      </w:r>
      <w:r>
        <w:rPr>
          <w:spacing w:val="-3"/>
        </w:rPr>
        <w:t xml:space="preserve">: The majority SHs may be able to remove without cause the director or directors elected by the minority.  </w:t>
      </w:r>
      <w:r>
        <w:rPr>
          <w:spacing w:val="-3"/>
          <w:u w:val="single"/>
        </w:rPr>
        <w:t>RMBCA 8.08(a)</w:t>
      </w:r>
      <w:r>
        <w:rPr>
          <w:spacing w:val="-3"/>
        </w:rPr>
        <w:t xml:space="preserve">.  However, the statutes of a number of states avoid circularity by providing that a director may not be removed if the number of votes sufficient to elect him under cumulative voting is voted against his removal.  </w:t>
      </w:r>
      <w:r>
        <w:rPr>
          <w:spacing w:val="-3"/>
          <w:u w:val="single"/>
        </w:rPr>
        <w:t>RMBCA 8.08(c)</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r>
      <w:r>
        <w:rPr>
          <w:spacing w:val="-3"/>
          <w:u w:val="single"/>
        </w:rPr>
        <w:t>Staggering</w:t>
      </w:r>
      <w:r>
        <w:rPr>
          <w:spacing w:val="-3"/>
        </w:rPr>
        <w:t xml:space="preserve">:  Under many state statutes, if the board of directors consists of 9 or more members, the board may be "classified" or "staggered" so that members are elected for two or three year terms with one-half or one-third being elected each year.  </w:t>
      </w:r>
      <w:r>
        <w:rPr>
          <w:spacing w:val="-3"/>
          <w:u w:val="single"/>
        </w:rPr>
        <w:t>RMBCA 8.06</w:t>
      </w:r>
      <w:r>
        <w:rPr>
          <w:spacing w:val="-3"/>
        </w:rPr>
        <w:t>.  While the formal justification for staggered terms is to ensure continuity of service on the board, the traditional practical justification is usually more closely related to its impact on cumulative voting.  In the 80's, staggering the board of directors and preventing removal of directors without cause became favored defenses against unwanted takeover attempts in publicly held corps since these provisions prevent the purchasers of majority of shares form immediately replacing a majority of the bo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r>
      <w:r>
        <w:rPr>
          <w:spacing w:val="-3"/>
          <w:u w:val="single"/>
        </w:rPr>
        <w:t>Reduce number of board positions</w:t>
      </w:r>
      <w:r>
        <w:rPr>
          <w:spacing w:val="-3"/>
        </w:rPr>
        <w:t>:  the board may be permanently reduced in size to reduce the impact of cumulative voting in much the same way as staggering the board does.  In the mathematical formula relating to cumulative voting, reduction of the number of directorships to be filled reduces the size of the denominator of the fraction and therefore increases the value of any fr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r>
      <w:r>
        <w:rPr>
          <w:spacing w:val="-3"/>
          <w:u w:val="single"/>
        </w:rPr>
        <w:t>Delegate</w:t>
      </w:r>
      <w:r>
        <w:rPr>
          <w:spacing w:val="-3"/>
        </w:rPr>
        <w:t>:  The work of the board may be delegated to committees and the minority-elected director may not be named to the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RMBCA 8.25</w:t>
      </w:r>
      <w:r>
        <w:rPr>
          <w:spacing w:val="-3"/>
        </w:rPr>
        <w:t>:  committees have the authority to act on the board's behal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r>
      <w:r>
        <w:rPr>
          <w:spacing w:val="-3"/>
        </w:rPr>
      </w:r>
      <w:r>
        <w:rPr>
          <w:spacing w:val="-3"/>
        </w:rPr>
        <w:tab/>
      </w:r>
      <w:r>
        <w:rPr>
          <w:spacing w:val="-3"/>
          <w:u w:val="single"/>
        </w:rPr>
        <w:t>Smoke-filled rooms</w:t>
      </w:r>
      <w:r>
        <w:rPr>
          <w:spacing w:val="-3"/>
        </w:rPr>
        <w:t>:  The board may be "stage managed" so that all important decisions are made beforehand through informal discussions that do not include the minority-elected director.  The meeting thereafter is entirely pro forma, without discussion, and conducted with a "quick gave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r>
      <w:r>
        <w:rPr>
          <w:spacing w:val="-3"/>
          <w:u w:val="single"/>
        </w:rPr>
        <w:t>RMBCA 7.28(b)</w:t>
      </w:r>
      <w:r>
        <w:rPr>
          <w:spacing w:val="-3"/>
        </w:rPr>
        <w:t xml:space="preserve">:  </w:t>
      </w:r>
      <w:r>
        <w:rPr>
          <w:b/>
          <w:spacing w:val="-3"/>
        </w:rPr>
        <w:t>Cumulative voting is allowed ONLY if provided for in Articles (opt-in) unless there is a state statute contr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f its not required by state statute, most corps don't opt 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r>
      <w:r>
        <w:rPr>
          <w:spacing w:val="-3"/>
        </w:rPr>
      </w:r>
      <w:r>
        <w:rPr>
          <w:spacing w:val="-3"/>
        </w:rPr>
        <w:tab/>
      </w:r>
      <w:r>
        <w:rPr>
          <w:spacing w:val="-3"/>
          <w:u w:val="single"/>
        </w:rPr>
        <w:t>Formulas to determine how to spread your vo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o determine the number of shares needed to elect 1 director (thought not any specific director, just one of the dirs on your slate</w:t>
      </w:r>
      <w:r>
        <w:rPr>
          <w:rStyle w:val="FootnoteCharacters"/>
          <w:rStyle w:val="FootnoteAnchor"/>
          <w:spacing w:val="-3"/>
        </w:rPr>
        <w:footnoteReference w:id="2"/>
      </w:r>
      <w:r>
        <w:rPr>
          <w:spacing w:val="-3"/>
        </w:rPr>
        <w:t xml:space="preserve">):  </w:t>
      </w:r>
      <w:r>
        <w:rPr>
          <w:b/>
          <w:spacing w:val="-3"/>
        </w:rPr>
        <w:t>[S/(D+1)]+1 (round down</w:t>
      </w:r>
      <w:r>
        <w:rPr>
          <w:rStyle w:val="FootnoteCharacters"/>
          <w:rStyle w:val="FootnoteAnchor"/>
          <w:b/>
          <w:spacing w:val="-3"/>
        </w:rPr>
        <w:footnoteReference w:id="3"/>
      </w:r>
      <w:r>
        <w:rPr>
          <w:b/>
          <w:spacing w:val="-3"/>
        </w:rPr>
        <w:t>)</w:t>
      </w:r>
      <w:r>
        <w:rPr>
          <w:spacing w:val="-3"/>
        </w:rPr>
        <w:t>, where S = total number of shares voting (note that all shares may not vote) and D = number of directors to be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To determine the number of shares needed to elect n directors off of your slate:  </w:t>
      </w:r>
      <w:r>
        <w:rPr>
          <w:b/>
          <w:spacing w:val="-3"/>
        </w:rPr>
        <w:t>[nS/(D+1)]+1</w:t>
      </w:r>
      <w:r>
        <w:rPr>
          <w:spacing w:val="-3"/>
        </w:rPr>
        <w:t xml:space="preserve"> (round dow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r>
      <w:r>
        <w:rPr>
          <w:spacing w:val="-3"/>
        </w:rPr>
      </w:r>
      <w:r>
        <w:rPr>
          <w:spacing w:val="-3"/>
        </w:rPr>
        <w:tab/>
      </w:r>
      <w:r>
        <w:rPr>
          <w:spacing w:val="-3"/>
          <w:u w:val="single"/>
        </w:rPr>
        <w:t>Election of directors -- plurality of votes wins</w:t>
      </w:r>
      <w:r>
        <w:rPr>
          <w:spacing w:val="-3"/>
        </w:rPr>
        <w:t xml:space="preserve"> (</w:t>
      </w:r>
      <w:r>
        <w:rPr>
          <w:spacing w:val="-3"/>
          <w:u w:val="single"/>
        </w:rPr>
        <w:t>RMBCA 7.28</w:t>
      </w:r>
      <w:r>
        <w:rPr>
          <w:spacing w:val="-3"/>
        </w:rPr>
        <w:t>):  Rank the number of vote-getters in order, fill a slot, then take the next highest vote getter, etc.  The most votes wins; if there is one slot left and 2 dirs get the same number of votes, then there is NO plurality, and neither is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Stancil v. Bruce Stancil Refrigeration, Inc.</w:t>
      </w:r>
      <w:r>
        <w:rPr>
          <w:spacing w:val="-3"/>
        </w:rPr>
        <w:t xml:space="preserve"> (p. 461 n.1).  Where 1 half-owner brother announced his intention to vote cumulatively under a state statute, and the other one voted straight, and the first voted his shares 18,750 each for 2 dirs for the three spots, and the second brother voted his shares 12,500 for each spot, causing the first brother's candidates to be elected but NONE of the second brother's candidates because there was no plurality because each of the three vying for the last slot had the same number of votes, HELD:  that the SHs had lawfully elected only the first two directors, and that the 3rd spot would remain vacant until the next annual meeting.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Let me make this clearer:  director one received 18,750 votes, director two received 18,750 votes, and then there was a three-way tie -- 12,500 votes each -- for director three.  Since the state statute required a plurality, no one could win the third slot.  In directoral elections, all candidates run at large and not for or by places, e.g., in an election to fill three vacancies, the top three vote getters are elected by plurality vote.  </w:t>
      </w:r>
      <w:r>
        <w:rPr>
          <w:spacing w:val="-3"/>
          <w:u w:val="single"/>
        </w:rPr>
        <w:t>RMBCA 7.28(a)</w:t>
      </w:r>
      <w:r>
        <w:rPr>
          <w:spacing w:val="-3"/>
        </w:rPr>
        <w:t>.  Rank the candidates by votes and fill the slots without regard to which "ticket" they are 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Office would not remain vacant under RMBCA 8.05(e)</w:t>
      </w:r>
      <w:r>
        <w:rPr>
          <w:spacing w:val="-3"/>
        </w:rPr>
        <w:t>:  Directors stay in office until a successor is lawfully elect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r>
      <w:r>
        <w:rPr>
          <w:spacing w:val="-3"/>
        </w:rPr>
        <w:tab/>
      </w:r>
      <w:r>
        <w:rPr>
          <w:spacing w:val="-3"/>
          <w:u w:val="single"/>
        </w:rPr>
        <w:t>Voting Requirements for any matter other than director elections.  RMBCA 7.25</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Quorum:</w:t>
      </w:r>
      <w:r>
        <w:rPr>
          <w:spacing w:val="-3"/>
        </w:rPr>
        <w:t xml:space="preserve">  A quorum at a meeting is typically a majority of the voting shares, although some statutes allow the quorum to be reduced either without limitation or to a specified fraction.  </w:t>
      </w:r>
      <w:r>
        <w:rPr>
          <w:spacing w:val="-3"/>
          <w:u w:val="single"/>
        </w:rPr>
        <w:t>RMBCA 7.25(a)</w:t>
      </w:r>
      <w:r>
        <w:rPr>
          <w:spacing w:val="-3"/>
        </w:rPr>
        <w:t xml:space="preserve"> permits the quorum requirement to be reduced without limi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General rule</w:t>
      </w:r>
      <w:r>
        <w:rPr>
          <w:spacing w:val="-3"/>
        </w:rPr>
        <w:t xml:space="preserve">:  The general rule under the MBCA was that a majority of votes at a meeting at which a quorum is present is necessary to adopt a measure.  This rule effectively counts abstentions as negative votes.  </w:t>
      </w:r>
      <w:r>
        <w:rPr>
          <w:spacing w:val="-3"/>
          <w:u w:val="single"/>
        </w:rPr>
        <w:t>RMBCA 7.25(c)</w:t>
      </w:r>
      <w:r>
        <w:rPr>
          <w:spacing w:val="-3"/>
        </w:rPr>
        <w:t xml:space="preserve"> changes the general rule to count only the votes cast; abstentions do not count as negative votes.  A majority ballot of the votes actually voted wins.  However, the RMBCA preserves the old rule in </w:t>
      </w:r>
      <w:r>
        <w:rPr>
          <w:spacing w:val="-3"/>
          <w:u w:val="single"/>
        </w:rPr>
        <w:t>§ 10.03(e)(1)</w:t>
      </w:r>
      <w:r>
        <w:rPr>
          <w:spacing w:val="-3"/>
        </w:rPr>
        <w:t xml:space="preserve"> (amending the articles of incorporation), </w:t>
      </w:r>
      <w:r>
        <w:rPr>
          <w:spacing w:val="-3"/>
          <w:u w:val="single"/>
        </w:rPr>
        <w:t>§ 11.03(e)</w:t>
      </w:r>
      <w:r>
        <w:rPr>
          <w:spacing w:val="-3"/>
        </w:rPr>
        <w:t xml:space="preserve"> (adopting a plan of merger), and </w:t>
      </w:r>
      <w:r>
        <w:rPr>
          <w:spacing w:val="-3"/>
          <w:u w:val="single"/>
        </w:rPr>
        <w:t>§ 12.02(e)</w:t>
      </w:r>
      <w:r>
        <w:rPr>
          <w:spacing w:val="-3"/>
        </w:rPr>
        <w:t xml:space="preserve"> (sale of asset other than in regular course of business).  In these situations, an absolute majority vote of the quorum, including abstentions, is required.  Note:  In Texas and about 1/3 of the states, an absolute 2/3 majority is required to approve a merger, an amendment to the articles, and the sale of an asset other than in the regular course of business.  The other 2/3 states allow a simple maj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RMBCA 7.07</w:t>
      </w:r>
      <w:r>
        <w:rPr>
          <w:spacing w:val="-3"/>
        </w:rPr>
        <w:t xml:space="preserve"> determines the record date for determining who may vot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Stock Pooling Agreements:</w:t>
      </w:r>
      <w:r>
        <w:rPr>
          <w:spacing w:val="-3"/>
        </w:rPr>
        <w:t xml:space="preserve">  Agreements between SHs that they will vote their shares cooperatively or as a unity are generally enforce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Scope of valid SH agreements</w:t>
      </w:r>
      <w:r>
        <w:rPr>
          <w:spacing w:val="-3"/>
        </w:rPr>
        <w:t>:  SH voting agreements are valid as long as they relate to issues, such as the election of directors, on which SHs may vote.  If the agreement deals with issues that are within the discretion of directors, the agreement may be invalid on the basis of principles discussed earli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Formal requirements</w:t>
      </w:r>
      <w:r>
        <w:rPr>
          <w:spacing w:val="-3"/>
        </w:rPr>
        <w:t>:  A few states have adopted statutes regulating pooling agreements, often limiting the period during which a pooling agreement may continue (e.g., to ten years), requiring that copies of the pooling agreement be deposited at the principal office of the corp, and so forth.  However, in most states, the pooling agreement is a contractual voting device that may continue indefinitely; it is a private agreement between SHs and odes not have to be filed with the corp records.  This may cause problems with election disputes, as an election inspector is required in this situation to monitor the election pursuant to corp. records, not pursuant to any private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Determinations of how pooled shares should be voted</w:t>
      </w:r>
      <w:r>
        <w:rPr>
          <w:spacing w:val="-3"/>
        </w:rPr>
        <w:t>:  Pooling agreements may provide directly for the matter in which shares are to be voted, that is, for or against a specified proposal or motion.  Or such matters may be the subject of subsequent negotiation and decision of the SHs with some method of determining how the shares are to be voted in the event of a failure to agree.  Resolution of disagreements is usually by arbitration, an arbiter, or a decision of some person mutually trusted by all the participan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Enforcement of pooling agreements</w:t>
      </w:r>
      <w:r>
        <w:rPr>
          <w:spacing w:val="-3"/>
        </w:rPr>
        <w:t xml:space="preserve">:  Enforcement of a pooling agreement creates special problems since the shares are registered in the names of the individual SHs on the books of the corporation.  Many courts will enforce a pooling agreement by decreeing specific performance.  In </w:t>
      </w:r>
      <w:r>
        <w:rPr>
          <w:i/>
          <w:spacing w:val="-3"/>
        </w:rPr>
        <w:t>Ringling</w:t>
      </w:r>
      <w:r>
        <w:rPr>
          <w:spacing w:val="-3"/>
        </w:rPr>
        <w:t>, below, the Del. S.Ct. enforced a pooling agreement by disqualifying the shares sought to be voted in violation of the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i/>
          <w:spacing w:val="-3"/>
        </w:rPr>
        <w:tab/>
        <w:t>Ringling Bros. [Etc.] v. Ringling</w:t>
      </w:r>
      <w:r>
        <w:rPr>
          <w:spacing w:val="-3"/>
        </w:rPr>
        <w:t xml:space="preserve"> (p. 469):  Where 2 minority SHs agreed to vote the same way, with mandatory arbitration by their lawyer if they couldn't agree, and were thereby able to elect the majority of directors on the board, and where 1 tried to back out, HELD: that the contract was enforce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effect of this decision was to defeat entirely the purpose of the agreement because the disqualified votes were essential for control of the corp.  Some state statutes specifically address the enforcement issues by authorizing specific performance of pooling agreements.  See </w:t>
      </w:r>
      <w:r>
        <w:rPr>
          <w:spacing w:val="-3"/>
          <w:u w:val="single"/>
        </w:rPr>
        <w:t>RMBCA 7.31(b)</w:t>
      </w:r>
      <w:r>
        <w:rPr>
          <w:spacing w:val="-3"/>
        </w:rPr>
        <w:t>, be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Note:</w:t>
      </w:r>
      <w:r>
        <w:rPr>
          <w:spacing w:val="-3"/>
        </w:rPr>
        <w:t xml:space="preserve">  Be sure to distinguish this simple stock-pooling agreement from a voting trust, which requires certain terms before it is leg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r>
      <w:r>
        <w:rPr>
          <w:spacing w:val="-3"/>
          <w:u w:val="single"/>
        </w:rPr>
        <w:t>RMBCA 7.31</w:t>
      </w:r>
      <w:r>
        <w:rPr>
          <w:spacing w:val="-3"/>
        </w:rPr>
        <w:t>:  Same as common law; SH can get court order demanding that the other SH vote according to the agre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Proxies:</w:t>
      </w:r>
      <w:r>
        <w:rPr>
          <w:spacing w:val="-3"/>
        </w:rPr>
        <w:t xml:space="preserve">  A proxy is the grant of authority by a SH to someone else to vote his shares.  The relationship is one of principal and ag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Formal requirements</w:t>
      </w:r>
      <w:r>
        <w:rPr>
          <w:spacing w:val="-3"/>
        </w:rPr>
        <w:t xml:space="preserve">:  A proxy appointment must be in writing.  It is valid for 11 months, unless a longer period is specified in the appointment form (but such an appointment would normally be revocable).  </w:t>
      </w:r>
      <w:r>
        <w:rPr>
          <w:i/>
          <w:spacing w:val="-3"/>
        </w:rPr>
        <w:t>See</w:t>
      </w:r>
      <w:r>
        <w:rPr>
          <w:spacing w:val="-3"/>
        </w:rPr>
        <w:t xml:space="preserve"> </w:t>
      </w:r>
      <w:r>
        <w:rPr>
          <w:spacing w:val="-3"/>
          <w:u w:val="single"/>
        </w:rPr>
        <w:t>RMBCA 7.22(c)</w:t>
      </w:r>
      <w:r>
        <w:rPr>
          <w:spacing w:val="-3"/>
        </w:rPr>
        <w:t>,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Revocability</w:t>
      </w:r>
      <w:r>
        <w:rPr>
          <w:spacing w:val="-3"/>
        </w:rPr>
        <w:t xml:space="preserve">:  Generally, proxies, like other grants of authority to an agent, are revocable whether or not they are stated to be irrevocable.  Where revocable, the act of revocation may consist of any action inconsistent with the continued existence of the grant of authority, e.g., signing another proxy appointment to a third party or appearing  at the SH meeting to vote one's own shar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Exception to revocability:</w:t>
      </w:r>
      <w:r>
        <w:rPr>
          <w:spacing w:val="-3"/>
        </w:rPr>
        <w:t xml:space="preserve">  </w:t>
      </w:r>
      <w:r>
        <w:rPr>
          <w:spacing w:val="-3"/>
          <w:u w:val="single"/>
        </w:rPr>
        <w:t>RMBCA 7.22</w:t>
      </w:r>
      <w:r>
        <w:rPr>
          <w:spacing w:val="-3"/>
        </w:rPr>
        <w:t>.  A "proxy coupled with an interest" that expressly states that it is irrevocable will be upheld as irrevo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Examples of a qualifying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i)</w:t>
        <w:tab/>
      </w:r>
      <w:r>
        <w:rPr>
          <w:spacing w:val="-3"/>
          <w:u w:val="single"/>
        </w:rPr>
        <w:t>Pledgee</w:t>
      </w:r>
      <w:r>
        <w:rPr>
          <w:spacing w:val="-3"/>
        </w:rPr>
        <w:t>:  A proxy who is a pledgee under a valid pledge of the sha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ii)</w:t>
        <w:tab/>
      </w:r>
      <w:r>
        <w:rPr>
          <w:spacing w:val="-3"/>
          <w:u w:val="single"/>
        </w:rPr>
        <w:t>Purchaser of shares</w:t>
      </w:r>
      <w:r>
        <w:rPr>
          <w:spacing w:val="-3"/>
        </w:rPr>
        <w:t>:  A proxy who is a person who has agreed to purchase the shares under an executory contract of sa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iii)</w:t>
        <w:tab/>
      </w:r>
      <w:r>
        <w:rPr>
          <w:spacing w:val="-3"/>
          <w:u w:val="single"/>
        </w:rPr>
        <w:t>Creditor</w:t>
      </w:r>
      <w:r>
        <w:rPr>
          <w:spacing w:val="-3"/>
        </w:rPr>
        <w:t>:  A proxy who is a creditor of the corp who extended credit based on the appoin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iv)</w:t>
        <w:tab/>
      </w:r>
      <w:r>
        <w:rPr>
          <w:spacing w:val="-3"/>
          <w:u w:val="single"/>
        </w:rPr>
        <w:t>Employee</w:t>
      </w:r>
      <w:r>
        <w:rPr>
          <w:spacing w:val="-3"/>
        </w:rPr>
        <w:t>: A proxy who is a employee whose employment contract requires the appoin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t>v)</w:t>
        <w:tab/>
        <w:t xml:space="preserve">Party to a voting agreement created under </w:t>
      </w:r>
      <w:r>
        <w:rPr>
          <w:spacing w:val="-3"/>
          <w:u w:val="single"/>
        </w:rPr>
        <w:t>§ 7.31</w:t>
      </w:r>
      <w:r>
        <w:rPr>
          <w:spacing w:val="-3"/>
        </w:rPr>
        <w:t xml:space="preserve"> stock-pooling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pacing w:val="-3"/>
        </w:rPr>
        <w:tab/>
      </w:r>
      <w:r>
        <w:rPr>
          <w:spacing w:val="-3"/>
          <w:u w:val="single"/>
        </w:rPr>
        <w:t>Vote buying</w:t>
      </w:r>
      <w:r>
        <w:rPr>
          <w:spacing w:val="-3"/>
        </w:rPr>
        <w:t>:  Used to be per se illegal as against public policy.  Now the courts apply the rule-of-reason test outlined belo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llegal per se if its purpose is to defraud or freeze out the other SH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Probably needs to be publicly disclosed to be up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The more all the SHs benefit from the transaction, the more willing the courts will be to uphold 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i/>
          <w:spacing w:val="-3"/>
        </w:rPr>
        <w:tab/>
        <w:t>Schrieber</w:t>
      </w:r>
      <w:r>
        <w:rPr>
          <w:spacing w:val="-3"/>
        </w:rPr>
        <w:t xml:space="preserve"> p. 479 n.2.  Where a SH accepted a loan on favorable terms in return for withdrawing his opposition to the merger, and where he disclosed the deal to the other SHs, and where the other SHs approved the merger, HELD: that the vote selling was NOT illegal per se but rather subject to further inquiry.  The court refused to grant summary judgement.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b/>
          <w:spacing w:val="-3"/>
        </w:rPr>
        <w:tab/>
        <w:t>Voting trusts:</w:t>
      </w:r>
      <w:r>
        <w:rPr>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b/>
          <w:spacing w:val="-3"/>
        </w:rPr>
        <w:tab/>
        <w:tab/>
        <w:tab/>
        <w:t>General:</w:t>
      </w:r>
      <w:r>
        <w:rPr>
          <w:spacing w:val="-3"/>
        </w:rPr>
        <w:t xml:space="preserve">  Voting trusts are formal arrangements by which shares are registered in the name of one or more voting trustees on the books of the corporation.  Voting trust agreements usually provide that all dividends  or other corporate distributions pass through to the beneficial owners of the shares so that all attributes of ownership other than the power to vote remain in the beneficial owners.  [Voting trusts are thus a device by which the power to vote may be temporarily but irrevocably severed from the beneficial title to shares.]  Trustees may issue voting trust certificates to represent the beneficial interests; these certificates may be traded much as shares of stock are trad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Test of whether it is a voting trust</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Voting rights of the stock are separated</w:t>
      </w:r>
      <w:r>
        <w:rPr>
          <w:spacing w:val="-3"/>
        </w:rPr>
        <w:t xml:space="preserve"> from the other attributes of the sto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r>
      <w:r>
        <w:rPr>
          <w:spacing w:val="-3"/>
          <w:u w:val="single"/>
        </w:rPr>
        <w:t xml:space="preserve">Note:  Shares that are ISSUED with voting rights </w:t>
      </w:r>
      <w:r>
        <w:rPr>
          <w:i/>
          <w:spacing w:val="-3"/>
          <w:u w:val="single"/>
        </w:rPr>
        <w:t>only</w:t>
      </w:r>
      <w:r>
        <w:rPr>
          <w:spacing w:val="-3"/>
        </w:rPr>
        <w:t>:  are allowable IF authorized in the Articles, because the voting is still tied to stock ownership and is considered to be part of the capitalization of the corp.  See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i/>
          <w:spacing w:val="-3"/>
        </w:rPr>
        <w:tab/>
        <w:t>Lehrman</w:t>
      </w:r>
      <w:r>
        <w:rPr>
          <w:spacing w:val="-3"/>
        </w:rPr>
        <w:t xml:space="preserve"> p. 488.  Where corp issued third class of stock, with voting rights only, to a neutral party to break any potential future deadlocks, and where the stock was </w:t>
      </w:r>
      <w:r>
        <w:rPr>
          <w:spacing w:val="-3"/>
          <w:u w:val="single"/>
        </w:rPr>
        <w:t>authorized</w:t>
      </w:r>
      <w:r>
        <w:rPr>
          <w:spacing w:val="-3"/>
        </w:rPr>
        <w:t xml:space="preserve"> in the Articles, HELD:  that it was </w:t>
      </w:r>
      <w:r>
        <w:rPr>
          <w:b/>
          <w:spacing w:val="-3"/>
        </w:rPr>
        <w:t>not a voting trust</w:t>
      </w:r>
      <w:r>
        <w:rPr>
          <w:spacing w:val="-3"/>
        </w:rPr>
        <w:t>, nor against public policy.  The issuance of the stock was up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Generally, there is nothing to prevent a corporation from issuing different classes of stock with different (or no) voting or financial rights if it is authorized in the artic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b/>
          <w:spacing w:val="-3"/>
        </w:rPr>
        <w:tab/>
        <w:t>Voting rights are intended to be irrevocable</w:t>
      </w:r>
      <w:r>
        <w:rPr>
          <w:spacing w:val="-3"/>
        </w:rPr>
        <w:t xml:space="preserve"> for a definite period of tim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The principal purpose is to acquire voting control</w:t>
      </w:r>
      <w:r>
        <w:rPr>
          <w:spacing w:val="-3"/>
        </w:rPr>
        <w:t xml:space="preserve">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Common law</w:t>
      </w:r>
      <w:r>
        <w:rPr>
          <w:spacing w:val="-3"/>
        </w:rPr>
        <w:t>:  Illegal as against public policy to completely separate the economic interest from the voting interest of the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RMBCA 7.30</w:t>
      </w:r>
      <w:r>
        <w:rPr>
          <w:spacing w:val="-3"/>
        </w:rPr>
        <w:t>:  State statutes uniformly recognize the validity of voting trusts that meet statutory requir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agreement must be in writing. (7.30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trust must be for less than ten years, with possible extension in no-more-than-10-year increments if an extension agreement is signed and the voting trustee's written consent is obtained. (7.30b, 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rust must be publicly disclo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A counterpart of the agreement must be deposited with the corp at its principal office, including a list of the names and addresses of all owners of beneficial interests in the trust, and the number and class of shares each transferred to the trust.  (7.30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Uses of voting trust</w:t>
      </w:r>
      <w:r>
        <w:rPr>
          <w:spacing w:val="-3"/>
        </w:rPr>
        <w:t xml:space="preserve">:  Voting trusts may be used for a wide variety of purposes, including: (1) the preservation, retention, or securing of control in a CHC; (2) assurance of temporary stability in control of a corp. coming out of bankruptcy or receivership or being divested from another corp pursuant to the antitrust laws; and (3) elimination of a troublesome SH from control of a corp (sometimes imposed by creditors as a condition of securing needed financing for the corp).  Note:  Voting trusts are generally considered to be inconsistent with basic concepts of corporate democracy in publicly held corps. The NYSE, for example, will usually refuse to list for trading a security that is partially held in a voting trust.  </w:t>
      </w:r>
      <w:r>
        <w:rPr>
          <w:b/>
          <w:spacing w:val="-3"/>
        </w:rPr>
        <w:t>Black letter law:  If you fail to follow the "house-keeping" rules of the statute, a voting trust is invali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Classes of Shares as a Voting Devic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 xml:space="preserve">A device that permits the effective divorce of voting power from the ownership of a significant financial interest in the corp without restriction or limitation is the creation of classes of shares  with disproportionate voting and financial rights.  In most states, no limitation is placed on the creation of classes of shares without voting rights, with fractional or multiple votes per share, with power to select one or more directors, and with limited financial interests in the corp.  </w:t>
      </w:r>
      <w:r>
        <w:rPr>
          <w:spacing w:val="-3"/>
          <w:u w:val="single"/>
        </w:rPr>
        <w:t>RMBCA 6.01(c)(1) &amp; (d)</w:t>
      </w:r>
      <w:r>
        <w:rPr>
          <w:spacing w:val="-3"/>
        </w:rPr>
        <w:t xml:space="preserve">.  </w:t>
      </w:r>
      <w:r>
        <w:rPr>
          <w:i/>
          <w:spacing w:val="-3"/>
        </w:rPr>
        <w:t>See Lehrman v. Cohen</w:t>
      </w:r>
      <w:r>
        <w:rPr>
          <w:spacing w:val="-3"/>
        </w:rPr>
        <w:t xml:space="preserve">, p. 488, in which the Del. S.Ct. held that a class of stock created to provide a fifth director for deadlock purposes in a 50-50 corp was a valid class of stock and not a disguised voting trust.  </w:t>
      </w:r>
      <w:r>
        <w:rPr>
          <w:b/>
          <w:spacing w:val="-3"/>
        </w:rPr>
        <w:t>Black letter law:  You can create a vote independent of equity ownership if you amend the articles of incorporation to attach the vote to a nominal interest in a special class of share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b/>
          <w:spacing w:val="-3"/>
        </w:rPr>
        <w:tab/>
        <w:t>Buy-Sell Agreements/Share Transfer Restrictions:</w:t>
      </w:r>
      <w:r>
        <w:rPr>
          <w:spacing w:val="-3"/>
        </w:rPr>
        <w:t xml:space="preserve">  Share transfer restrictions are contractual restrictions on the free transferability of shares.  They are increasingly the subject of statutory recognition and serve important functions in modern corporate practice.  </w:t>
      </w:r>
      <w:r>
        <w:rPr>
          <w:b/>
          <w:spacing w:val="-3"/>
        </w:rPr>
        <w:t>To be enforceable, these agreements must meet 2 criteri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RMBCA 6.27</w:t>
      </w:r>
      <w:r>
        <w:rPr>
          <w:spacing w:val="-3"/>
        </w:rPr>
        <w:t xml:space="preserve"> </w:t>
      </w:r>
      <w:r>
        <w:rPr>
          <w:spacing w:val="-3"/>
          <w:u w:val="single"/>
        </w:rPr>
        <w:t>Criteri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estrictions</w:t>
      </w:r>
      <w:r>
        <w:rPr>
          <w:spacing w:val="-3"/>
        </w:rPr>
        <w:t xml:space="preserve"> on the transferability of the stock </w:t>
      </w:r>
      <w:r>
        <w:rPr>
          <w:b/>
          <w:spacing w:val="-3"/>
        </w:rPr>
        <w:t>must be CONSPICUOUS</w:t>
      </w:r>
      <w:r>
        <w:rPr>
          <w:spacing w:val="-3"/>
        </w:rPr>
        <w:t xml:space="preserve"> on the stock certificate if they are to be enforceable against a person without actual knowledge of the restriction.  </w:t>
      </w:r>
      <w:r>
        <w:rPr>
          <w:spacing w:val="-3"/>
          <w:u w:val="single"/>
        </w:rPr>
        <w:t>RMBCA 6.27(b), 1.40(3)</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f restrictions are contained in the Articles or bylaws, then reference to them must be made on the stock certific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r>
      <w:r>
        <w:rPr>
          <w:spacing w:val="-3"/>
          <w:u w:val="single"/>
        </w:rPr>
        <w:t>Actual notice.</w:t>
      </w:r>
      <w:r>
        <w:rPr>
          <w:spacing w:val="-3"/>
        </w:rPr>
        <w:t xml:space="preserve">  If buyer (or creditor who accepts the stock as collateral for a loan) has ACTUAL NOTICE of the restrictions then enforceable they are enforceable against him regardless of whether the formal requirements of notice are me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Restrictions must be REASONABLE</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An "unreasonable" restraint may be apparent on the face of the restraint or it may be found in the circumstances in which the constraint is appl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is requirement comes from the common law antipathy towards restraints on alienation.  While this view is now deemed anachronistic, it is still important to specify clearly and unambiguously the essential attributes of the restri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r>
      <w:r>
        <w:rPr>
          <w:spacing w:val="-3"/>
          <w:u w:val="single"/>
        </w:rPr>
        <w:t>Narrow drafting</w:t>
      </w:r>
      <w:r>
        <w:rPr>
          <w:spacing w:val="-3"/>
        </w:rPr>
        <w:t xml:space="preserve">:  Do not draft a restriction any broader than you actually need or it may be judged unreasona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i/>
          <w:spacing w:val="-3"/>
        </w:rPr>
        <w:tab/>
        <w:t>Ling</w:t>
      </w:r>
      <w:r>
        <w:rPr>
          <w:spacing w:val="-3"/>
        </w:rPr>
        <w:t xml:space="preserve">  p. 496.  Where stock had restrictions so that it could not be sold without the approval of the NYSE nor without offering the other SHs a chance to buy it, and where 1 SH had pledged his stock as security for a promissory note which was being foreclosed, HELD:  the restrictions were valid because they were reason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rPr>
      </w:pPr>
      <w:r>
        <w:rPr>
          <w:spacing w:val="-3"/>
        </w:rPr>
        <w:tab/>
        <w:tab/>
        <w:tab/>
        <w:tab/>
        <w:tab/>
        <w:tab/>
        <w:t>i.</w:t>
        <w:tab/>
        <w:t>Statutory limit on number of offerees in buy-sell agreements has been eliminated in most states and the RMB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r>
      <w:r>
        <w:rPr>
          <w:spacing w:val="-3"/>
          <w:u w:val="single"/>
        </w:rPr>
        <w:t>RMBCA 6.27(c)</w:t>
      </w:r>
      <w:r>
        <w:rPr>
          <w:spacing w:val="-3"/>
        </w:rPr>
        <w:t xml:space="preserve"> authorizes share transfer restrictions to maintain the legal status of the corporation (e.g., under subchapter S or the integrated close corporation statutes), to preserve exemptions under securities laws, or "for any other reasonable purpose" (e.g., keeping the corporation within the family).  Share transfer restrictions in the form of buy-sell or option agreements are expressly authorized without limitation (</w:t>
      </w:r>
      <w:r>
        <w:rPr>
          <w:spacing w:val="-3"/>
          <w:u w:val="single"/>
        </w:rPr>
        <w:t>RMBCA 6.27(d)(1), (2)</w:t>
      </w:r>
      <w:r>
        <w:rPr>
          <w:spacing w:val="-3"/>
        </w:rPr>
        <w:t>, while consent restrictions (</w:t>
      </w:r>
      <w:r>
        <w:rPr>
          <w:spacing w:val="-3"/>
          <w:u w:val="single"/>
        </w:rPr>
        <w:t>RMBCA 6.27(d)(3)</w:t>
      </w:r>
      <w:r>
        <w:rPr>
          <w:spacing w:val="-3"/>
        </w:rPr>
        <w:t>) and prohibitory restrictions (</w:t>
      </w:r>
      <w:r>
        <w:rPr>
          <w:spacing w:val="-3"/>
          <w:u w:val="single"/>
        </w:rPr>
        <w:t>RMBCA 6.27(d)(4)</w:t>
      </w:r>
      <w:r>
        <w:rPr>
          <w:spacing w:val="-3"/>
        </w:rPr>
        <w:t>) are permitted so long as they are not "manifestly unreason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Duration</w:t>
      </w:r>
      <w:r>
        <w:rPr>
          <w:spacing w:val="-3"/>
        </w:rPr>
        <w:t>:  There is no outer restriction on the duration of share transfer restrictions.  If the restriction is a traditional option or buy-sell agreement, it is probable that the restriction remains enforceable without regard to the Rule Against Perpetuities or similar notions of reasonableness.  Restrictions may terminate by express agreement of the SHs involved or by abandonment or disus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In the close corporation</w:t>
      </w:r>
      <w:r>
        <w:rPr>
          <w:spacing w:val="-3"/>
        </w:rPr>
        <w:t>.  In the CHC, share transfer restrictions typically constitute contractual obligations to offer shares either to the corporation or to other shareholders, or to both successively, on the death of the SH or before his selling or disposing of the shares to outsiders.  The restriction may take the form of (1) an option in the corporation or SHs to purchase at a designated computable price; (2) a mandatory buy-sell agreement obligating the corporation or SHs to purchase the shares at a designated or computable price; or (3) a right of first refusal, giving the corporation or SHs an opportunity to meet the best price the SH has been able to obtain from outsid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Types of buy-sell agreement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Cross-purchase agreement:</w:t>
      </w:r>
      <w:r>
        <w:rPr>
          <w:spacing w:val="-3"/>
        </w:rPr>
        <w:t xml:space="preserve">  Each SH agrees to buy his proportionate share of the stock of any SH who dies; each also agrees to bind his estate to sell all his stock.  [uncomm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Stock redemption agreement:</w:t>
      </w:r>
      <w:r>
        <w:rPr>
          <w:spacing w:val="-3"/>
        </w:rPr>
        <w:t xml:space="preserve">  Corp promises to buy all shares of any SH who dies; each SH promises to bind his estate to sell.  [vast major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tab/>
      </w:r>
      <w:r>
        <w:rPr>
          <w:spacing w:val="-3"/>
          <w:u w:val="single"/>
        </w:rPr>
        <w:t>Rationale</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revents close corp from falling apart on the death of 1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Prevents shares from falling into the hands of unqualified pers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Can prevent loss of S-Corp status by preventing selling shares to more than 35 S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Provides liquidity to stock of close corps by creating an artificial market for otherwise nearly unsalable CHC st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r>
      <w:r>
        <w:rPr>
          <w:spacing w:val="-3"/>
          <w:u w:val="single"/>
        </w:rPr>
        <w:t>Establishes fair price for IRS valuation of stock for estate tax purposes</w:t>
      </w:r>
      <w:r>
        <w:rPr>
          <w:spacing w:val="-3"/>
        </w:rPr>
        <w:t>:  If the agreement is negotiated at arms-length, the agreed price will be accepted by the IRS as the fair market val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f the agreement is between the deceased and a natural object of his bounty, it is not arms' leng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r>
      <w:r>
        <w:rPr>
          <w:spacing w:val="-3"/>
          <w:u w:val="single"/>
        </w:rPr>
        <w:t>Possible problem</w:t>
      </w:r>
      <w:r>
        <w:rPr>
          <w:spacing w:val="-3"/>
        </w:rPr>
        <w:t xml:space="preserve">:  </w:t>
      </w:r>
      <w:r>
        <w:rPr>
          <w:spacing w:val="-3"/>
          <w:u w:val="single"/>
        </w:rPr>
        <w:t>RMBCA 6.40</w:t>
      </w:r>
      <w:r>
        <w:rPr>
          <w:spacing w:val="-3"/>
        </w:rPr>
        <w:t>.  Restricts redemption of shares by corp (in a stock redemption version of the buy-sell agreement) because REDEMPTIONS ARE DISTRIBUTIONS and must fall under the legal distribution rul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h</w:t>
      </w:r>
      <w:r>
        <w:rPr>
          <w:spacing w:val="-3"/>
        </w:rPr>
        <w:fldChar w:fldCharType="end"/>
      </w:r>
      <w:r>
        <w:rPr>
          <w:spacing w:val="-3"/>
        </w:rPr>
        <w:t>.</w:t>
        <w:tab/>
      </w:r>
      <w:r>
        <w:rPr>
          <w:spacing w:val="-3"/>
          <w:u w:val="single"/>
        </w:rPr>
        <w:t>Tactics</w:t>
      </w:r>
      <w:r>
        <w:rPr>
          <w:spacing w:val="-3"/>
        </w:rPr>
        <w:t>:  NEVER allow the minority SH to invest in a CHC without a buy-sell agreement to keep him from being frozen out, diluted, or otherwise oppres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i</w:t>
      </w:r>
      <w:r>
        <w:rPr>
          <w:spacing w:val="-3"/>
        </w:rPr>
        <w:fldChar w:fldCharType="end"/>
      </w:r>
      <w:r>
        <w:rPr>
          <w:spacing w:val="-3"/>
        </w:rPr>
        <w:t>.</w:t>
        <w:tab/>
      </w:r>
      <w:r>
        <w:rPr>
          <w:spacing w:val="-3"/>
          <w:u w:val="single"/>
        </w:rPr>
        <w:t>Insurance</w:t>
      </w:r>
      <w:r>
        <w:rPr>
          <w:spacing w:val="-3"/>
        </w:rPr>
        <w:t>:  Corp can take out "keyman" insurance policies on the SHs to finance these transactions.</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mallCaps/>
          <w:spacing w:val="-3"/>
        </w:rPr>
        <w:tab/>
        <w:t>Dissension, Deadlock, and Oppression</w:t>
      </w:r>
      <w:r>
        <w:rPr>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General.</w:t>
      </w:r>
      <w:r>
        <w:rPr>
          <w:spacing w:val="-3"/>
        </w:rPr>
        <w:t xml:space="preserve">  "Dissension" refers to internal squabbles, fights, or disagreements; "deadlock" to control arrangements that effectively prevent the corporation from acting.  A deadlock may be the logical consequence of creating veto powers in minority SHs.  Dissension without deadlock may arise in a corporation in which one faction has effective working control.  If neither faction has effective working control, the corporation may become deadlock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Deadlocks</w:t>
      </w:r>
      <w:r>
        <w:rPr>
          <w:spacing w:val="-3"/>
        </w:rPr>
        <w:t xml:space="preserve">:  a corporation is potentially subject to deadlock if (1) two factions own exactly 50% of the outstanding shares; (2) there are an even number of directors, and two factions each have the power to select the same number; or (3) a minority SH has retained a veto power.  A deadlock may occur either at the SHs' level or at the directors' level.  If the SHs are deadlocked, the corporation may continue to operate under the guidance of the board of directors in office when the deadlock arose.  The general rule is that directors serve until their successors are lawfully elected; if the deadlock prevents a subsequent election, those in office remain.  </w:t>
      </w:r>
      <w:r>
        <w:rPr>
          <w:i/>
          <w:spacing w:val="-3"/>
        </w:rPr>
        <w:t>See</w:t>
      </w:r>
      <w:r>
        <w:rPr>
          <w:spacing w:val="-3"/>
        </w:rPr>
        <w:t xml:space="preserve"> </w:t>
      </w:r>
      <w:r>
        <w:rPr>
          <w:spacing w:val="-3"/>
          <w:u w:val="single"/>
        </w:rPr>
        <w:t>RMBCA 8.05(e)</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See Gearing v. Kelly</w:t>
      </w:r>
      <w:r>
        <w:rPr>
          <w:spacing w:val="-3"/>
        </w:rPr>
        <w:t xml:space="preserve">, p. 527.  Under the 1969 MBCA, "any vacancy occurring in the board of directors may be filled by the affirmative vote of the majority of the remaining directors </w:t>
      </w:r>
      <w:r>
        <w:rPr>
          <w:i/>
          <w:spacing w:val="-3"/>
        </w:rPr>
        <w:t>though less than a quorum of the board of directors</w:t>
      </w:r>
      <w:r>
        <w:rPr>
          <w:spacing w:val="-3"/>
        </w:rPr>
        <w:t xml:space="preserve">."  The N.Y. Ct.Ap. interpreted this section to allow a quorum to constitute a majority of the </w:t>
      </w:r>
      <w:r>
        <w:rPr>
          <w:spacing w:val="-3"/>
          <w:u w:val="single"/>
        </w:rPr>
        <w:t>remaining</w:t>
      </w:r>
      <w:r>
        <w:rPr>
          <w:spacing w:val="-3"/>
        </w:rPr>
        <w:t xml:space="preserve"> directors, rather than a majority of the </w:t>
      </w:r>
      <w:r>
        <w:rPr>
          <w:spacing w:val="-3"/>
          <w:u w:val="single"/>
        </w:rPr>
        <w:t>prescribed</w:t>
      </w:r>
      <w:r>
        <w:rPr>
          <w:spacing w:val="-3"/>
        </w:rPr>
        <w:t xml:space="preserve"> number of directors, thus stripping a 50% SH of her 50% control of the corporation.  </w:t>
      </w:r>
      <w:r>
        <w:rPr>
          <w:spacing w:val="-3"/>
          <w:u w:val="single"/>
        </w:rPr>
        <w:t>RMBCA 8.24(a)(2)</w:t>
      </w:r>
      <w:r>
        <w:rPr>
          <w:spacing w:val="-3"/>
        </w:rPr>
        <w:t xml:space="preserve"> removes the ambiguity of the MBCA by defining a quorum to constitute a majority of the total directors prescribed, unless the Articles specify a greater number.  The resignation of one of the four directors left a quorum of three.  Under </w:t>
      </w:r>
      <w:r>
        <w:rPr>
          <w:spacing w:val="-3"/>
          <w:u w:val="single"/>
        </w:rPr>
        <w:t>RMBCA 8.10(a)</w:t>
      </w:r>
      <w:r>
        <w:rPr>
          <w:spacing w:val="-3"/>
        </w:rPr>
        <w:t>, all three directors would have to attend the directors' meeting in order to vote on replacing the fourth director or any other matters.  If Meachem were allowed to stay away, she could prevent a quorum from meeting and the CEO would run things in the interim, but she is not permitted to avoid the quorum under equity.  If the voting is straight, there will be a tie in all subsequent elections and the old board will contin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Another solution.  Under </w:t>
      </w:r>
      <w:r>
        <w:rPr>
          <w:spacing w:val="-3"/>
          <w:u w:val="single"/>
        </w:rPr>
        <w:t>RMBCA 8.07(b) &amp; 8.10(c)</w:t>
      </w:r>
      <w:r>
        <w:rPr>
          <w:spacing w:val="-3"/>
        </w:rPr>
        <w:t xml:space="preserve">, the board could pick the successor en banc before the director resigns.  This would maintain the deadlocked board.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tab/>
      </w:r>
      <w:r>
        <w:rPr>
          <w:spacing w:val="-3"/>
          <w:u w:val="single"/>
        </w:rPr>
        <w:t>Dissolution.</w:t>
      </w:r>
      <w:r>
        <w:rPr>
          <w:spacing w:val="-3"/>
        </w:rPr>
        <w:t xml:space="preserve">  The court MAY dissolve a corporation under certain circumstances; the SHs may dissolve the corporation by consensus by so filing with the secretary of state.  </w:t>
      </w:r>
      <w:r>
        <w:rPr>
          <w:spacing w:val="-3"/>
          <w:u w:val="single"/>
        </w:rPr>
        <w:t>RMBCA 14.30</w:t>
      </w:r>
      <w:r>
        <w:rPr>
          <w:spacing w:val="-3"/>
        </w:rPr>
        <w:t xml:space="preserve"> lists the circumstances under which a court </w:t>
      </w:r>
      <w:r>
        <w:rPr>
          <w:i/>
          <w:spacing w:val="-3"/>
        </w:rPr>
        <w:t>may</w:t>
      </w:r>
      <w:r>
        <w:rPr>
          <w:spacing w:val="-3"/>
        </w:rPr>
        <w:t xml:space="preserve"> dissolve the corporation at the request of some but not all S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irector deadlock</w:t>
      </w:r>
      <w:r>
        <w:rPr>
          <w:spacing w:val="-3"/>
        </w:rPr>
        <w:t xml:space="preserve">:  If the directors are deadlocked, the SHs are unable to break it, and the corp is suffering as a consequence.  </w:t>
      </w:r>
      <w:r>
        <w:rPr>
          <w:i/>
          <w:spacing w:val="-3"/>
        </w:rPr>
        <w:t>Radom</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Illegality, oppression, or fraud</w:t>
      </w:r>
      <w:r>
        <w:rPr>
          <w:spacing w:val="-3"/>
        </w:rPr>
        <w:t>:  If directors are so ac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SH deadlock</w:t>
      </w:r>
      <w:r>
        <w:rPr>
          <w:spacing w:val="-3"/>
        </w:rPr>
        <w:t>:  If SHs deadlocked in voting power and have failed for 2 CONSECUTIVE ANNUAL MEETINGS to elect successors to director positions with expired ter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You can cause of lot of damage in two ye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At request of creditors</w:t>
      </w:r>
      <w:r>
        <w:rPr>
          <w:spacing w:val="-3"/>
        </w:rPr>
        <w:t>:  If corp is insolvent and creditor has either a judgment or a written admission of the amount of his cla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r>
      <w:r>
        <w:rPr>
          <w:spacing w:val="-3"/>
          <w:u w:val="single"/>
        </w:rPr>
        <w:t>Historical interpretation</w:t>
      </w:r>
      <w:r>
        <w:rPr>
          <w:spacing w:val="-3"/>
        </w:rPr>
        <w:t xml:space="preserve"> of 14.30 was quite literal.  One had to fit the terms of the statute precisely in order to receive dissolu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Courts became more liberal when presented with cases like </w:t>
      </w:r>
      <w:r>
        <w:rPr>
          <w:i/>
          <w:spacing w:val="-3"/>
        </w:rPr>
        <w:t>In Re Hedberg-Freidheim &amp; Co.</w:t>
      </w:r>
      <w:r>
        <w:rPr>
          <w:spacing w:val="-3"/>
        </w:rPr>
        <w:t xml:space="preserve">, p. 535 n.4, where the shareholders were so at odds they nearly came to blow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Hamilton favors a liberal interpretation of 14.3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r>
      <w:r>
        <w:rPr>
          <w:spacing w:val="-3"/>
          <w:u w:val="single"/>
        </w:rPr>
        <w:t>Modern Trend.</w:t>
      </w:r>
      <w:r>
        <w:rPr>
          <w:spacing w:val="-3"/>
        </w:rPr>
        <w:t xml:space="preserve">  Courts facing a petition to dissolve are likely to order a buy-out or an "option to buy-out" backed by a thinly veiled threat to dissolve if the plaintiff doesn't agree.</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No mandatory dissolution under RMBCA or Common Law:</w:t>
      </w:r>
      <w:r>
        <w:rPr>
          <w:spacing w:val="-3"/>
        </w:rPr>
        <w:t xml:space="preserve">  Even if circumstances exist so that a corp statute authorizes dissolution, it is NOT mandatory; court will exercise discretion and consider </w:t>
      </w:r>
      <w:r>
        <w:rPr>
          <w:b/>
          <w:spacing w:val="-3"/>
        </w:rPr>
        <w:t xml:space="preserve">benefits to the SHs </w:t>
      </w:r>
      <w:r>
        <w:rPr>
          <w:spacing w:val="-3"/>
        </w:rPr>
        <w:t xml:space="preserve">and </w:t>
      </w:r>
      <w:r>
        <w:rPr>
          <w:b/>
          <w:spacing w:val="-3"/>
        </w:rPr>
        <w:t>injury to the public, in the form of dissolving a profitable or important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In Re Radom &amp; Neidorff, Inc.</w:t>
      </w:r>
      <w:r>
        <w:rPr>
          <w:spacing w:val="-3"/>
        </w:rPr>
        <w:t xml:space="preserve"> p. 530.  Where brother and sister SHs were miserably deadlocked on every single decision affecting their music publishing corp, HELD: that even though a statute </w:t>
      </w:r>
      <w:r>
        <w:rPr>
          <w:i/>
          <w:spacing w:val="-3"/>
        </w:rPr>
        <w:t>authorized</w:t>
      </w:r>
      <w:r>
        <w:rPr>
          <w:spacing w:val="-3"/>
        </w:rPr>
        <w:t xml:space="preserve"> dissolution under those circumstances, the corp was making a profit and so was worth more to the SHs and to the public as a going concern rather than a liquidated one.  Hence, the court refused to dissolve the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Note:</w:t>
      </w:r>
      <w:r>
        <w:rPr>
          <w:spacing w:val="-3"/>
        </w:rPr>
        <w:t xml:space="preserve">  Brother had all expertise and goodwill; corp had few valuable other assets; if court had dissolved, he would have started new corp clone and sister would have been cut out entir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Solution court did not explore:</w:t>
      </w:r>
      <w:r>
        <w:rPr>
          <w:spacing w:val="-3"/>
        </w:rPr>
        <w:t xml:space="preserve">  Mandate an offer of buy-out of sister's shares at a court set "fair" price.  There is no RMBCA authority for this, but with an activist judge "doing good," the [pie-in-the-]sky's the limit.  See </w:t>
      </w:r>
      <w:r>
        <w:rPr>
          <w:i/>
          <w:spacing w:val="-3"/>
        </w:rPr>
        <w:t>Davis v. Sheerin</w:t>
      </w:r>
      <w:r>
        <w:rPr>
          <w:spacing w:val="-3"/>
        </w:rPr>
        <w:t>, inf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Brother's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ontinue to offer to buy her out.  If things get bad enough, he will raise the price so that she will sell.  Furthermore, if you offer her a fair price, the court will be more sympathetic to a dissolution proceeding next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Bring suit against her for his back salary.  (She had refused to sign his paychec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Go on strike for higher sal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tab/>
        <w:t xml:space="preserve">Try to remove her as director under </w:t>
      </w:r>
      <w:r>
        <w:rPr>
          <w:spacing w:val="-3"/>
          <w:u w:val="single"/>
        </w:rPr>
        <w:t>RMBCA 8.09</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tab/>
        <w:t>He CAN'T start up a new business, because that would be a breach of fiduciary du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f</w:t>
      </w:r>
      <w:r>
        <w:rPr>
          <w:spacing w:val="-3"/>
        </w:rPr>
        <w:fldChar w:fldCharType="end"/>
      </w:r>
      <w:r>
        <w:rPr>
          <w:spacing w:val="-3"/>
        </w:rPr>
        <w:t>)</w:t>
        <w:tab/>
        <w:t>Kill h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Exception</w:t>
      </w:r>
      <w:r>
        <w:rPr>
          <w:spacing w:val="-3"/>
        </w:rPr>
        <w:t>:  Close corp statutes may mandate a buy-out if all else fails.  Remember, however, that almost no CHCs elect to come under these statut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Cases in which dissolution is NOT a neutral remedy</w:t>
      </w:r>
      <w:r>
        <w:rPr>
          <w:spacing w:val="-3"/>
        </w:rPr>
        <w:t xml:space="preserve"> and, as such, the court may not grant dissolu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Half of the deadlocked SHs are managers (with the business expertise) and the other half are no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Much goodwill and few tangible asse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b/>
          <w:spacing w:val="-3"/>
        </w:rPr>
        <w:tab/>
        <w:t>Oppression:</w:t>
      </w:r>
      <w:r>
        <w:rPr>
          <w:spacing w:val="-3"/>
        </w:rPr>
        <w:t xml:space="preserve">  Courts may dissolve a corp if a majority SH is oppressing a minority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Definition of oppression</w:t>
      </w:r>
      <w:r>
        <w:rPr>
          <w:spacing w:val="-3"/>
        </w:rPr>
        <w:t xml:space="preserve">:  </w:t>
      </w:r>
      <w:r>
        <w:rPr>
          <w:b/>
          <w:spacing w:val="-3"/>
        </w:rPr>
        <w:t>Substantial frustration of expectations</w:t>
      </w:r>
      <w:r>
        <w:rPr>
          <w:spacing w:val="-3"/>
        </w:rPr>
        <w:t xml:space="preserve"> that the court deems to be reasonable under the circumstances and central to the party's decision to join the corp in the first place (to misuse contract vernacular:  </w:t>
      </w:r>
      <w:r>
        <w:rPr>
          <w:i/>
          <w:spacing w:val="-3"/>
        </w:rPr>
        <w:t>no benefit of the bargain</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Not required:</w:t>
      </w:r>
      <w:r>
        <w:rPr>
          <w:spacing w:val="-3"/>
        </w:rPr>
        <w:t xml:space="preserve">  Fraud, illegality, mismanagement, waste, deadlock.</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Can be continued course of conduct, not just one pernicious ev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Relaxation of standard:</w:t>
      </w:r>
      <w:r>
        <w:rPr>
          <w:spacing w:val="-3"/>
        </w:rPr>
        <w:t xml:space="preserve">  Standard used to require much more oppression.  The modern standard, along with cases like </w:t>
      </w:r>
      <w:r>
        <w:rPr>
          <w:i/>
          <w:spacing w:val="-3"/>
        </w:rPr>
        <w:t>Donahue</w:t>
      </w:r>
      <w:r>
        <w:rPr>
          <w:spacing w:val="-3"/>
        </w:rPr>
        <w:t>, have significantly increased the scope of minority SH prote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i/>
          <w:spacing w:val="-3"/>
        </w:rPr>
        <w:tab/>
        <w:t>Davis v. Sheerin</w:t>
      </w:r>
      <w:r>
        <w:rPr>
          <w:spacing w:val="-3"/>
        </w:rPr>
        <w:t xml:space="preserve"> p. 536.  Where majority SH refused to allow minority SH to inspect corp's books, with the implication that the majority was trying to push the minority out of the corporation, HELD:  a court ordered buy-out was not an abuse of discre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b/>
          <w:spacing w:val="-3"/>
        </w:rPr>
        <w:tab/>
        <w:t>Buyouts:</w:t>
      </w:r>
      <w:r>
        <w:rPr>
          <w:spacing w:val="-3"/>
        </w:rPr>
        <w:t xml:space="preserve">  Courts are now willing to order the majority SH (in a corp which is dissolvable due to oppression) to buy out the minority SH at a "fair" price set by the court; this would arguably extend to deadlocked corps, to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 xml:space="preserve">Impact on </w:t>
      </w:r>
      <w:r>
        <w:rPr>
          <w:i/>
          <w:spacing w:val="-3"/>
          <w:u w:val="single"/>
        </w:rPr>
        <w:t>Radom</w:t>
      </w:r>
      <w:r>
        <w:rPr>
          <w:spacing w:val="-3"/>
        </w:rPr>
        <w:t>:  This would have been a good solution for Radom, but judicial activism had not extended so far at the tim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Close Corporation Supplement features a buy out provis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Recent cases agree that a court may order a buyout even where the statute, like </w:t>
      </w:r>
      <w:r>
        <w:rPr>
          <w:spacing w:val="-3"/>
          <w:u w:val="single"/>
        </w:rPr>
        <w:t>RMBCA 14.30(2)</w:t>
      </w:r>
      <w:r>
        <w:rPr>
          <w:spacing w:val="-3"/>
        </w:rPr>
        <w:t>, only refers to dissolution as the appropriate remed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b/>
          <w:spacing w:val="-3"/>
        </w:rPr>
        <w:tab/>
        <w:t>New Amendment to RMBCA:</w:t>
      </w:r>
      <w:r>
        <w:rPr>
          <w:spacing w:val="-3"/>
        </w:rPr>
        <w:t xml:space="preserve">  Would solve deadlock and oppression cases.  Not yet enacted by any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Term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First, court would allow an optional buy-out at a set, fair pri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If the parties refuse, court would order dissolution of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Problem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Doesn't address who buys out who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Would not solve Radom because there he would just refuse buy-out, accept dissolution, and start a new corporation, leaving the sister out.  [Of course, who cares?  If she had no talents and was only a nominal capital-provider, give her the capital back and send her into the streets for all I ca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r>
      <w:r>
        <w:rPr>
          <w:spacing w:val="-3"/>
        </w:rPr>
      </w:r>
      <w:r>
        <w:rPr>
          <w:spacing w:val="-3"/>
        </w:rPr>
      </w:r>
      <w:r>
        <w:rPr>
          <w:b/>
          <w:spacing w:val="-3"/>
        </w:rPr>
        <w:tab/>
        <w:t>Ways to plan around future deadlocks:</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uy-sell agreement:  enables one SH to be bought out in case of deadlock with some pre-determined level of renumeration to minimize judicial activism and heada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ssue a class of stock to a neutral third party that votes only in case of deadlock.</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Have voting agreement that if deadlock arises, both parties will vote their stock for dissolution OR will submit to judgment of arbitrator.</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mallCaps/>
          <w:spacing w:val="-3"/>
        </w:rPr>
        <w:tab/>
        <w:t>Integrated Close Corporation Statutes</w:t>
      </w:r>
    </w:p>
    <w:p>
      <w:pPr>
        <w:sectPr>
          <w:headerReference w:type="default" r:id="rId15"/>
          <w:footerReference w:type="default" r:id="rId1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s>
        <w:suppressAutoHyphens w:val="true"/>
        <w:ind w:left="1440" w:hanging="1440"/>
        <w:jc w:val="both"/>
        <w:rPr/>
      </w:pPr>
      <w:r>
        <w:rPr>
          <w:spacing w:val="-3"/>
        </w:rPr>
        <w:tab/>
        <w:tab/>
        <w:t xml:space="preserve">These statutes are "integrated" in the sense that they apply a number of special statutory provisions to eligible corporations that voluntarily elect to come within its scope.  Per Hamilton, they were viewed as a long-range solution, but have turned out to be a dud.  They only work if there is advance planning, but with advanced planning, they are unnecessary.  For further detail, </w:t>
      </w:r>
      <w:r>
        <w:rPr>
          <w:i/>
          <w:spacing w:val="-3"/>
        </w:rPr>
        <w:t>see supra</w:t>
      </w:r>
      <w:r>
        <w:rPr>
          <w:spacing w:val="-3"/>
        </w:rPr>
        <w:t xml:space="preserve"> at VIII,A,2,b,4.</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V</w:t>
      </w:r>
      <w:r>
        <w:rPr>
          <w:spacing w:val="-3"/>
        </w:rPr>
        <w:fldChar w:fldCharType="end"/>
      </w:r>
      <w:r>
        <w:rPr>
          <w:spacing w:val="-3"/>
        </w:rPr>
        <w:t>.</w:t>
      </w:r>
      <w:r>
        <w:rPr>
          <w:spacing w:val="-3"/>
        </w:rPr>
      </w:r>
      <w:r>
        <w:rPr>
          <w:b/>
          <w:spacing w:val="-3"/>
        </w:rPr>
        <w:tab/>
        <w:t>CONTROL AND MANAGEMENT IN THE PUBLICLY HELD CORPOR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Social Responsibility" or the Lack Thereof</w:t>
      </w:r>
      <w:r>
        <w:rPr>
          <w:spacing w:val="-3"/>
        </w:rPr>
        <w:t xml:space="preserve"> </w:t>
      </w:r>
      <w:r>
        <w:rPr>
          <w:i/>
          <w:spacing w:val="-3"/>
        </w:rPr>
        <w:t>(outside reading)</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What should be the goal of the managers of a large publicly held corporation?  To maximize the return to SHs in a "socially acceptable way?"  This has been the subject of controversy for at least 80 yea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According to the Chicago School</w:t>
      </w:r>
      <w:r>
        <w:rPr>
          <w:spacing w:val="-3"/>
        </w:rPr>
        <w:t>:  the corp. should try to maximize the return to SHs; any attempt to do anything else "moves the corp. into a morass of indecision as to its goal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Nelson hearings</w:t>
      </w:r>
      <w:r>
        <w:rPr>
          <w:spacing w:val="-3"/>
        </w:rPr>
        <w:t>:  The opinion expressed in the Nelson hearings p. 588, disagrees.  Per the Nelson hearings, the issue is power and liberal notions of social "obligations" and "fairn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American Law Institute</w:t>
      </w:r>
      <w:r>
        <w:rPr>
          <w:spacing w:val="-3"/>
        </w:rPr>
        <w:t>:  The ALI definition of the objective and conduct of a corp is that a corp shoul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Profit maximize:</w:t>
      </w:r>
      <w:r>
        <w:rPr>
          <w:spacing w:val="-3"/>
        </w:rPr>
        <w:t xml:space="preserve">  A corp should conduct its business with a "view to enhancing corp profit and SH gai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Within the bounds of the law:</w:t>
      </w:r>
      <w:r>
        <w:rPr>
          <w:spacing w:val="-3"/>
        </w:rPr>
        <w:t xml:space="preserve">  Except that the corp is obliged to act within the la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b/>
          <w:spacing w:val="-3"/>
        </w:rPr>
        <w:tab/>
        <w:t>A smidgin of ethics:</w:t>
      </w:r>
      <w:r>
        <w:rPr>
          <w:spacing w:val="-3"/>
        </w:rPr>
        <w:t xml:space="preserve">  The corp may take into account ethical conside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b/>
          <w:spacing w:val="-3"/>
        </w:rPr>
        <w:tab/>
        <w:t>A dash of humanity:</w:t>
      </w:r>
      <w:r>
        <w:rPr>
          <w:spacing w:val="-3"/>
        </w:rPr>
        <w:t xml:space="preserve">  The corp may devote a reasonable amount of resources to public welfare, humanitarian, educational, and philanthropic purpo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er Hamilton, this is a conservative defini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r>
      <w:r>
        <w:rPr>
          <w:spacing w:val="-3"/>
          <w:u w:val="single"/>
        </w:rPr>
        <w:t>Pennsylvania Business Corp. Law</w:t>
      </w:r>
      <w:r>
        <w:rPr>
          <w:spacing w:val="-3"/>
        </w:rPr>
        <w:t>:  takes a more radical view, imposing a fiduciary duty towards the corp's SHs, and allowing it to consider the effects of an action upon employees, suppliers, customers, and communities connected with the corp, but only in the best interests of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PA statute is one of a series of anti-takeover statut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tab/>
        <w:t>This discussion has largely been a fight between economists and politicians.  With the exception of the Ford dividends case, there have been few judicial decisions regarding the societal role of the corp.</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mallCaps/>
          <w:spacing w:val="-3"/>
        </w:rPr>
        <w:tab/>
        <w:t>Shareholders</w:t>
      </w:r>
      <w:r>
        <w:rPr>
          <w:spacing w:val="-3"/>
        </w:rPr>
        <w:t xml:space="preserve"> </w:t>
      </w:r>
      <w:r>
        <w:rPr>
          <w:i/>
          <w:spacing w:val="-3"/>
        </w:rPr>
        <w:t>(outside rea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Pro-Management Bias</w:t>
      </w:r>
      <w:r>
        <w:rPr>
          <w:spacing w:val="-3"/>
        </w:rPr>
        <w:t>:  On most matters SHs vote in favor of management or as management recommend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Management has control of the "proxy solicitation machinery" and views of management are routinely brought before the SHs as the experienced voice of those actually managing the busines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Persons seeking to challenge incumbent management must communicate with SHs largely at their own expense.  Hence, overthrow by way of a proxy fight is apt to be expensive and unlikely to be successfu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Wall Street Option</w:t>
      </w:r>
      <w:r>
        <w:rPr>
          <w:spacing w:val="-3"/>
        </w:rPr>
        <w:t xml:space="preserve"> (575):  There is natural self-selection by SHs.  Most small SHs consider their financial interest in their own investment as paramount, and if they are dissatisfied with the management of their corp, they may sell their shares.  Thus, SHs unhappy with management tend to disappear by a process of self-elimination, and the remaining SHs tend to be pro-management.  This is often referred to as the "Wall Street Option."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Fischel's Efficient Market Theory</w:t>
      </w:r>
      <w:r>
        <w:rPr>
          <w:spacing w:val="-3"/>
        </w:rPr>
        <w:t xml:space="preserve"> (575) views the securities market as large, liquid, and efficient.  The stock price reflects all information publicly known about the stock.  As negative information becomes publicly known, the price will go down.  The theory assumes that inefficient management drives the price down, leading to a takeover and the implementation of efficient management.  The efficiency drives the price back up.  The problem with the theory is that many takeovers attempts are for corps in which the incumbent management is successful, and the success attracts the aggressor (</w:t>
      </w:r>
      <w:r>
        <w:rPr>
          <w:i/>
          <w:spacing w:val="-3"/>
        </w:rPr>
        <w:t>e.g.</w:t>
      </w:r>
      <w:r>
        <w:rPr>
          <w:spacing w:val="-3"/>
        </w:rPr>
        <w:t xml:space="preserve">, Dart's attempted takeover of a grocery store chain).  The theory suggests that there is a tie between what management does and takeover attempts.  The theory is tied to what the management </w:t>
      </w:r>
      <w:r>
        <w:rPr>
          <w:spacing w:val="-3"/>
          <w:u w:val="single"/>
        </w:rPr>
        <w:t>should</w:t>
      </w:r>
      <w:r>
        <w:rPr>
          <w:spacing w:val="-3"/>
        </w:rPr>
        <w:t xml:space="preserve"> do (maximize SH profits), but it fails to take into account that financial goals are not the only goals of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r>
      <w:r>
        <w:rPr>
          <w:spacing w:val="-3"/>
          <w:u w:val="single"/>
        </w:rPr>
        <w:t>The Role of Institutional Investors</w:t>
      </w:r>
      <w:r>
        <w:rPr>
          <w:spacing w:val="-3"/>
        </w:rPr>
        <w:t>:  For many years, the small SH was thought to epitomize the public SH.  However, largely since WWII the institutional investor has grown tremendously in importance.  The increased importance of institutional investors has also helped to solidify incumbent management.  Institutional investors typically vote large numbers of shares and are natural supporters of management since they view themselves as investors, not controllers.  On the other hand, these investors often hold the key to success of outside takeovers by purchase because of the size of the blocks of shares they hold.  Institutional investors include life insurance companies, pension funds, investment companies (the "mutual funds"), bank trust departments, and similar organizations.  Lately, the have become increasingly vocal and have proposed large number of shareholder proposals under 14a-8.</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r>
      <w:r>
        <w:rPr>
          <w:spacing w:val="-3"/>
          <w:u w:val="single"/>
        </w:rPr>
        <w:t>Nominee Registration</w:t>
      </w:r>
      <w:r>
        <w:rPr>
          <w:spacing w:val="-3"/>
        </w:rPr>
        <w:t>:  Large institutional investors have developed the practice of holding securities for their own account or for the account of their customers who are the beneficial owners of the securities in the names of nominees, usually a partnership of employees formed exclusively to act as the recordholder of securities, using names such as "Abel &amp; Co."  This practice developed for innocuous reasons:  to avoid onerous documentation requirements imposed by issuers on corporations or fiduciaries selling shares (usually a transfer agent, which is a bank that handles the transfer of shares of a publicly held corp).  When the Select Committee on Small Business found in 1972 that the stock of Safeway was listed under nominees, it thought that there was a huge conspiracy to hide the real owners of the shares.  This resulted in a SEC study of nominee shares and SEC regulations limiting and restricting nominee ownership to some extent.  The American Society of Corporate Secretaries maintains an alphabetical list of nominees and the major investment institutions that utilize these nomine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r>
      <w:r>
        <w:rPr>
          <w:spacing w:val="-3"/>
          <w:u w:val="single"/>
        </w:rPr>
        <w:t>"Street Name" Registration</w:t>
      </w:r>
      <w:r>
        <w:rPr>
          <w:spacing w:val="-3"/>
        </w:rPr>
        <w:t>:  Millions of shares that are publicly traded  are registered in "street names."  The "street" referred to is Wall Street, and the "names" referred to are the names of well-known brokerage companies with offices on Wall Street.  Shares registered in the names of such companies are endorsed in blank by the registered owner and are transferred by delivery, often between brokerage firms, to reflect transactions entered into over the N.Y. or another stock exchan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ook entry registration."  You won't get a stock certificate from Merrill Lynch unless you ask for it.  Rather, you get monthly statements saying how many shares of which stock are in your accou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Depository Trust Corporation is a clearing house of stock certificates much like the Federal Reserve System.  The net balance of broker's stocks increased or decreased is recorded, rather than literally moving around all the shares.  The record owner will be CeDe &amp; Co.</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smallCaps/>
          <w:spacing w:val="-3"/>
        </w:rPr>
        <w:tab/>
        <w:t>Directors</w:t>
      </w:r>
      <w:r>
        <w:rPr>
          <w:spacing w:val="-3"/>
        </w:rPr>
        <w:t xml:space="preserve"> </w:t>
      </w:r>
      <w:r>
        <w:rPr>
          <w:i/>
          <w:spacing w:val="-3"/>
        </w:rPr>
        <w:t>(outside rea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Selection</w:t>
      </w:r>
      <w:r>
        <w:rPr>
          <w:spacing w:val="-3"/>
        </w:rPr>
        <w:t>:  The real decision as to whom will be directors is made not in the SH election process, but at some earlier point where an internal decision within corp management is quietly made as to which candidates should be presented by management to the SHs for approval.  Historically, the CEO has dominated director selection.  The critical point is at nomination, not SH election.  SHs basically ratify the selection by management.  A significant aspect of the entrenchment process is that management tends to select directors that support it.  The Land excerpt, p. 594, reveals how directors were chosen a very short time ago.  This was sort of an honorary, part-time occupation held largely by CEO's of other corporat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Duties</w:t>
      </w:r>
      <w:r>
        <w:rPr>
          <w:spacing w:val="-3"/>
        </w:rPr>
        <w:t xml:space="preserve">:  Directors meet relatively rarely, spending an average of 123 hours per year on corp matters.  There is no way that outside directors (those who come from outside the company's management) can be seen as governing the corp, given the time constraints.  In reality, </w:t>
      </w:r>
      <w:r>
        <w:rPr>
          <w:i/>
          <w:spacing w:val="-3"/>
        </w:rPr>
        <w:t>management</w:t>
      </w:r>
      <w:r>
        <w:rPr>
          <w:spacing w:val="-3"/>
        </w:rPr>
        <w:t xml:space="preserve"> controls the corp.  However, the image of the good-ol'-boy network has evolved from the "sherry-for-lunch, nap-during-the-meeting" image to one of an information and ratification session.  The reason for this evolution is the scope of liability imposed on corp director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Even though management runs the business, directors do have responsibilities, such a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oviding advice and counsel to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Ensuring effective management by forcing management to defend their actions and dec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Ensuring the auditing and accounting system;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xml:space="preserve">A duty to become active when problems develop and to solve these problems.  See </w:t>
      </w:r>
      <w:r>
        <w:rPr>
          <w:spacing w:val="-3"/>
          <w:u w:val="single"/>
        </w:rPr>
        <w:t>RMBCA 8.01</w:t>
      </w:r>
      <w:r>
        <w:rPr>
          <w:spacing w:val="-3"/>
        </w:rPr>
        <w:t>.  Nonetheless, the Mace study concludes that when an outside director is faced with a crisis, they don't always perform as expected.  For instance, when faced with an incompetent president, they usually follow one of three tactic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Hire a management consultant to make unpleasant decisions for the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quit (by far the most common);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and, occasionally, ask the president to resig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tab/>
      </w:r>
      <w:r>
        <w:rPr>
          <w:spacing w:val="-3"/>
          <w:u w:val="single"/>
        </w:rPr>
        <w:t>"Under the direction of"</w:t>
      </w:r>
      <w:r>
        <w:rPr>
          <w:spacing w:val="-3"/>
        </w:rPr>
        <w:t xml:space="preserve"> is viewed as the modern function of the board of directors.  It shows the increased emphasis on the upward flow of information.  It is not uncommon for a director to ask questions at a meeting or outside the meeting.  This is an oversight function; liability is possible if the director does not ask questions when he should.</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t>See the director's guidebook, p. 610.  The guidebook emphasizes the change in the director's function from the good-ol'-boy network to a responsible group aware of its liabilities and duties.  Per Manning, p. 602, if a director is unsure about the CEO's business proposal, he will vote in favor of the CEO even if he first voices his concern.  A vote of no-confidence in the CEO is a traumatic event.  The exception is where an outside takeover is proposed.  Management is obviously self-interested in this situation; it is now accepted that the outside directors will form a subgroup of the board, hire their own advisor, and make an independent decision about the takeover.  If the CEO refuses the advice of the outside directors to accept the takeover bid, he might force the outside directors to resign.  They might be able to oust the CEO, but this is not the normal sequence of event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t>The trend for the last fifteen years has been for more outside directors, as opposed to inside directors who are officers or sharehold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mallCaps/>
          <w:spacing w:val="-3"/>
        </w:rPr>
        <w:tab/>
        <w:t>Proxy Regulation</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Proxies are the only systematic method of communication to the SHs.  Most modern law of proxy regulation is of federal rather than state origin and relates to the proxy solicitations of publicly held corp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Section 14(a) of the Securities Exchange Act of 1934, 15 U.S.C.A. 78</w:t>
      </w:r>
      <w:r>
        <w:rPr>
          <w:spacing w:val="-3"/>
        </w:rPr>
        <w:t>, is the basic provision of federal law which makes it unlawful for any person to use the mails or any means or instrumentality of interstate commerce or the facilities of a national securities exchange to solicit proxies with respect to covered corps "in contravention of such rules and regulations as the SEC may prescribe as necessary or appropriate in the public interest or for the protection of investors."  Pursuant to this rather boundless grant of authority to regulate proxies, the SEC has issued comprehensive and detailed regulation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Scope of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Corporations Subject to Federal Proxy Regulation</w:t>
      </w:r>
      <w:r>
        <w:rPr>
          <w:spacing w:val="-3"/>
        </w:rPr>
        <w:t xml:space="preserve">:  The corps subject to federal proxy regulation are those required to register under §12 of the </w:t>
      </w:r>
      <w:r>
        <w:rPr>
          <w:spacing w:val="-3"/>
          <w:u w:val="single"/>
        </w:rPr>
        <w:t>Securities Exchange Act</w:t>
      </w:r>
      <w:r>
        <w:rPr>
          <w:spacing w:val="-3"/>
        </w:rPr>
        <w:t>, i.e., all corporations which</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have securities that are registered on a national securities exchange (§ 12(a)), o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have assets in excess of $5 million and a class of equity securities held of record by 500 persons or more (§ 12(g)(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lass" refers to any securities of an issuer which are substantially similar in charac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Dollar Minimum</w:t>
      </w:r>
      <w:r>
        <w:rPr>
          <w:spacing w:val="-3"/>
        </w:rPr>
        <w:t>:  The SEC increased the dollar minimum in 1982 from $1 million to $3 million; in 1986 it increased the minimum to $5 mill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Termination of Registration</w:t>
      </w:r>
      <w:r>
        <w:rPr>
          <w:spacing w:val="-3"/>
        </w:rPr>
        <w:t>:  Once a corp is required to register under § 12, it remains subject to that section unless the number of record SHs drops below 300 or the number of record SHs drops below 500 and the assets have not exceeded $5 million on the last day of each of the issuers' most recent three fiscal ye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Constitutional Basis for Federal Regulation of Proxies</w:t>
      </w:r>
      <w:r>
        <w:rPr>
          <w:spacing w:val="-3"/>
        </w:rPr>
        <w:t>:  The constitutional basis for federal proxy regulation is the use of the mails or an instrumentality in interstate commerce.  As a practical matter, it is probably impossible to solicit a large number of proxies in connection with a security registered under § 12 without some use of the mails or facilities of interstate commerc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Proxies, Proxy Statements, and Annual Reports</w:t>
      </w:r>
      <w:r>
        <w:rPr>
          <w:spacing w:val="-3"/>
        </w:rPr>
        <w:t xml:space="preserve"> (628)</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The SEC proxy regulations (</w:t>
      </w:r>
      <w:r>
        <w:rPr>
          <w:spacing w:val="-3"/>
          <w:u w:val="single"/>
        </w:rPr>
        <w:t>Rule 14a-3</w:t>
      </w:r>
      <w:r>
        <w:rPr>
          <w:spacing w:val="-3"/>
        </w:rPr>
        <w:t>) provide that with certain exceptions a solicitation of a proxy must be accompanied or preceded by the delivery of a proxy statement setting forth detailed information about the persons making the solicitation; about the background of all nominees; in connection with solicitations by management, about renumerations and other transactions with management and with others; and about any other matter on which the vote of SHs is sough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Annual Reports</w:t>
      </w:r>
      <w:r>
        <w:rPr>
          <w:spacing w:val="-3"/>
        </w:rPr>
        <w:t xml:space="preserve">:  The proxy regulations indirectly require the distribution of annual reports since </w:t>
      </w:r>
      <w:r>
        <w:rPr>
          <w:spacing w:val="-3"/>
          <w:u w:val="single"/>
        </w:rPr>
        <w:t>Rule 14a-3(b)</w:t>
      </w:r>
      <w:r>
        <w:rPr>
          <w:spacing w:val="-3"/>
        </w:rPr>
        <w:t xml:space="preserve"> provides that if a solicitation is made by management and relates to an annual meeting of SHs at which directors are to be elected, the proxy statement must be accompanied or preceded by an annual report of the corporation containing financial information and other materials required by the rule.  This is the only basis in many states to require the distribution of annual information to SHs.  See, however, </w:t>
      </w:r>
      <w:r>
        <w:rPr>
          <w:spacing w:val="-3"/>
          <w:u w:val="single"/>
        </w:rPr>
        <w:t>RMBCA 16.20-23</w:t>
      </w:r>
      <w:r>
        <w:rPr>
          <w:spacing w:val="-3"/>
        </w:rPr>
        <w:t xml:space="preserve"> (requiring financial statements and certain other reports for shareholders; annual report for Secretary of St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r>
      <w:r>
        <w:rPr>
          <w:spacing w:val="-3"/>
          <w:u w:val="single"/>
        </w:rPr>
        <w:t>Form of Proxy Documents</w:t>
      </w:r>
      <w:r>
        <w:rPr>
          <w:spacing w:val="-3"/>
        </w:rPr>
        <w:t xml:space="preserve"> (14a-4, 5):  SEC regulations also prescribe the form of the proxy document itself and prohibit certain devices such as undated or post-dated proxies or broad grants of discretionary power to proxy holders.  SHs must be given the option to vote for or against candidates for directors, and proxy holders must actually vote the shares as the SHs desire when voting for the election of directors and on any other issues presented for decision to the SHs.  The information in the proxy statement must be "clearly presented."  14a-5.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Pre-solicitation Review</w:t>
      </w:r>
      <w:r>
        <w:rPr>
          <w:spacing w:val="-3"/>
        </w:rPr>
        <w:t xml:space="preserve"> (14a-6):  The SEC conducts a pre-solicitation process for proxy documents.  Drafts of proxy statements and other soliciting materials (such as letters, press releases, etc.) must be filed with the SEC at least </w:t>
      </w:r>
      <w:r>
        <w:rPr>
          <w:b/>
          <w:spacing w:val="-3"/>
        </w:rPr>
        <w:t>10 days prior</w:t>
      </w:r>
      <w:r>
        <w:rPr>
          <w:spacing w:val="-3"/>
        </w:rPr>
        <w:t xml:space="preserve"> to the date it is proposed to mail definitive copies to securities holders.  Because the period for evaluation is short, as a practical matter the SEC review is based on an analysis of the filing and whatever else is in the Commission's files relating to the filing company.  Most courts have recognized that this preliminary SEC review of proxy solicitation material should not be given great weight in subsequently evaluation the sufficiency of the disclosures.  While the SEC does not pass upon the accuracy or adequacy of the disclosure, it does indicate that revision should be made if it concludes that some materials are inaccur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What is a Solicitation?</w:t>
      </w:r>
      <w:r>
        <w:rPr>
          <w:spacing w:val="-3"/>
        </w:rPr>
        <w:t xml:space="preserve">  The SEC has consistently argued, and most courts have agreed, that the definitions of "solicitation" and "proxy" should be </w:t>
      </w:r>
      <w:r>
        <w:rPr>
          <w:b/>
          <w:spacing w:val="-3"/>
        </w:rPr>
        <w:t>broadly construed</w:t>
      </w:r>
      <w:r>
        <w:rPr>
          <w:spacing w:val="-3"/>
        </w:rPr>
        <w:t xml:space="preserve"> to ensure the widest protection provided by the proxy regulations.  </w:t>
      </w:r>
      <w:r>
        <w:rPr>
          <w:i/>
          <w:spacing w:val="-3"/>
        </w:rPr>
        <w:t>See Studebaker Corp. v. Gittlin</w:t>
      </w:r>
      <w:r>
        <w:rPr>
          <w:spacing w:val="-3"/>
        </w:rPr>
        <w:t>, p. 625, where the 2nd Circuit held that an authorization to obtain a list of SHs signed by 42 SHs is a solicitation subject to proxy regu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r>
      <w:r>
        <w:rPr>
          <w:spacing w:val="-3"/>
          <w:u w:val="single"/>
        </w:rPr>
        <w:t>Exempt Proxy Solicitation</w:t>
      </w:r>
      <w:r>
        <w:rPr>
          <w:spacing w:val="-3"/>
        </w:rPr>
        <w:t>:  The SEC proxy regulations exempt certain narrow classes of solicitations.  The principal exceptions 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Solicitations to less than ten pers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olicitations by brokers to beneficial owners to obtain instructions on how to vote the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Solicitation by beneficial owner to obtain a proxy from the record hol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Newspaper advertisements that describe only how holders may obtain copies of the proxy document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Proxy advice furnished by a person who renders financial advice in the ordinary course of business and receives no special renumerations for the proxy advi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r>
      <w:r>
        <w:rPr>
          <w:spacing w:val="-3"/>
          <w:u w:val="single"/>
        </w:rPr>
        <w:t>Corporations That Need Not Solicit Proxies</w:t>
      </w:r>
      <w:r>
        <w:rPr>
          <w:spacing w:val="-3"/>
        </w:rPr>
        <w:t>:  Most corporate managements find it necessary to solicit proxies if there is to be a quorum at the meeting since most corporate managers own only a minute fraction of the outstanding shar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s a practical matter, the number of shares voted by SHs who appear personally at a meeting is usually insignifica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tab/>
        <w:t xml:space="preserve">In some corporations subject to registration under § 12, however, </w:t>
      </w:r>
      <w:r>
        <w:rPr>
          <w:b/>
          <w:spacing w:val="-3"/>
        </w:rPr>
        <w:t>management may itself own or control enough shares to constitute a quorum without any solicitation of public SH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r>
      <w:r>
        <w:rPr>
          <w:spacing w:val="-3"/>
          <w:u w:val="single"/>
        </w:rPr>
        <w:t>§ 14(c)</w:t>
      </w:r>
      <w:r>
        <w:rPr>
          <w:spacing w:val="-3"/>
        </w:rPr>
        <w:t xml:space="preserve"> requires such corps to supply SHs with information </w:t>
      </w:r>
      <w:r>
        <w:rPr>
          <w:b/>
          <w:spacing w:val="-3"/>
        </w:rPr>
        <w:t>"substantially equivalent"</w:t>
      </w:r>
      <w:r>
        <w:rPr>
          <w:spacing w:val="-3"/>
        </w:rPr>
        <w:t xml:space="preserve"> to the information that would have been required if a proxy solicitation to its SHs had been m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r>
      <w:r>
        <w:rPr>
          <w:spacing w:val="-3"/>
          <w:u w:val="single"/>
        </w:rPr>
        <w:t>Problems Created by Street Name and Nominee Holdings</w:t>
      </w:r>
      <w:r>
        <w:rPr>
          <w:spacing w:val="-3"/>
        </w:rPr>
        <w:t xml:space="preserve"> (632):  The widespread practice of holding shares in street names or the names of nominees creates problems for the SEC proxy disclosure process because the beneficial owners do not directly receive the required proxy statements or annual repor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 shareowner cannot give a proxy with respect to securities held of record by an intermediary since the shareowner does not appear on the issuer's records as a SH entitled to vote.  SEC regulations require brokers and dealers to transmit proxy material to the beneficial owners of shares in a timely manner.  Once the materials are sent, voting by the beneficial owner occurs by one of three w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intermediary signs a blank proxy card and delivers it to the beneficial owner so that the shares may be v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solicit directions on how to vote the shares and vote them as the beneficial owners direct;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the intermediary is given voting discretion by the shareowner and votes thereafter without consulting the shareown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SEC regulations now require record holders to disclose names of beneficial owners (unless those owners object) so that direct communication can be established in the absence of objection by the beneficial own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reaction of the brokerage community to the non-objecting beneficial owner ("NOBO") approach has been strongly negative.  They feel it turns their clients into a shopping list for competi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Stock exchange rules require brokers and dealers to transmit proxy information to beneficial owners if the solicitor of proxies reimburses the expenses of the broker or deal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Regulations under the SEA also require issuers to provide registered owners who are nominees with sufficient copies of the proxy material so that a copy can be transmitted to each beneficial own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r>
      <w:r>
        <w:rPr>
          <w:spacing w:val="-3"/>
          <w:u w:val="single"/>
        </w:rPr>
        <w:t>RMBCA 7.23</w:t>
      </w:r>
      <w:r>
        <w:rPr>
          <w:spacing w:val="-3"/>
        </w:rPr>
        <w:t xml:space="preserve"> proposes an alternative device that permits corps to establish procedures to treat beneficial owners of shares as traditional record owners, thereby minimizing the routine transfer of voting-related documents by nominees and others.  This section is experimental in natu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b/>
          <w:spacing w:val="-3"/>
        </w:rPr>
        <w:tab/>
        <w:t>False or Misleading Statements in Connection with Proxy Solicitations</w:t>
      </w:r>
      <w:r>
        <w:rPr>
          <w:spacing w:val="-3"/>
        </w:rPr>
        <w:t xml:space="preserve"> (64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General</w:t>
      </w:r>
      <w:r>
        <w:rPr>
          <w:spacing w:val="-3"/>
        </w:rPr>
        <w:t xml:space="preserve">:  </w:t>
      </w:r>
      <w:r>
        <w:rPr>
          <w:spacing w:val="-3"/>
          <w:u w:val="single"/>
        </w:rPr>
        <w:t>Rule 14a-9</w:t>
      </w:r>
      <w:r>
        <w:rPr>
          <w:spacing w:val="-3"/>
        </w:rPr>
        <w:t xml:space="preserve"> makes it unlawful to solicit proxies by communications that contain "[any statement] which, at the time and in the light of the circumstances under which it is made, is </w:t>
      </w:r>
      <w:r>
        <w:rPr>
          <w:b/>
          <w:spacing w:val="-3"/>
        </w:rPr>
        <w:t>false or misleading</w:t>
      </w:r>
      <w:r>
        <w:rPr>
          <w:spacing w:val="-3"/>
        </w:rPr>
        <w:t xml:space="preserve"> with respect to any material fact, or which omits to state any material fact necessary in order to make the statements therein not false or mislea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Req. 14A</w:t>
      </w:r>
      <w:r>
        <w:rPr>
          <w:spacing w:val="-3"/>
        </w:rPr>
        <w:t xml:space="preserve"> is </w:t>
      </w:r>
      <w:r>
        <w:rPr>
          <w:b/>
          <w:spacing w:val="-3"/>
        </w:rPr>
        <w:t>broader than the common law</w:t>
      </w:r>
      <w:r>
        <w:rPr>
          <w:spacing w:val="-3"/>
        </w:rPr>
        <w:t xml:space="preserve"> </w:t>
      </w:r>
      <w:r>
        <w:rPr>
          <w:b/>
          <w:spacing w:val="-3"/>
        </w:rPr>
        <w:t>cause of action for fraud</w:t>
      </w:r>
      <w:r>
        <w:rPr>
          <w:spacing w:val="-3"/>
        </w:rPr>
        <w:t xml:space="preserve"> because it does not require reliance or scienter and because an omission is not normally included within the definition of fraud but under 14A there is a duty to correct things which later become false.  The anti-fraud provision of </w:t>
      </w:r>
      <w:r>
        <w:rPr>
          <w:spacing w:val="-3"/>
          <w:u w:val="single"/>
        </w:rPr>
        <w:t>14a-9</w:t>
      </w:r>
      <w:r>
        <w:rPr>
          <w:spacing w:val="-3"/>
        </w:rPr>
        <w:t xml:space="preserve"> is significantly more generous than the common law in creating a COA for plaintiff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original position of the SEC was that any fact not "hard" (verifiable) would be inherently misl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refore, any projection in a proxy statement would be misleading and would not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problem with this position is that investors are not interested in past events, but in what management thinks will happen in the fu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Since 1979, the SEC has changed its position 180 degrees and now encourages forward-looking statements which "have a reasonable basis," and requires management to discuss its perspective on the short-term fu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Predictions of specific future market values are still illeg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Private Cause of Action</w:t>
      </w:r>
      <w:r>
        <w:rPr>
          <w:spacing w:val="-3"/>
        </w:rPr>
        <w:t xml:space="preserve">:  For many years it was uncertain whether the broad prohibition of </w:t>
      </w:r>
      <w:r>
        <w:rPr>
          <w:spacing w:val="-3"/>
          <w:u w:val="single"/>
        </w:rPr>
        <w:t>Rule 14a-9</w:t>
      </w:r>
      <w:r>
        <w:rPr>
          <w:spacing w:val="-3"/>
        </w:rPr>
        <w:t xml:space="preserve"> created a private cause of action for SHs or whether it was enforceable solely by the SE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is question was definitively answered in </w:t>
      </w:r>
      <w:r>
        <w:rPr>
          <w:i/>
          <w:spacing w:val="-3"/>
        </w:rPr>
        <w:t>J.I. Case Co. v. Borak</w:t>
      </w:r>
      <w:r>
        <w:rPr>
          <w:spacing w:val="-3"/>
        </w:rPr>
        <w:t xml:space="preserve">, p. 643, in which the S.Ct. held that </w:t>
      </w:r>
      <w:r>
        <w:rPr>
          <w:spacing w:val="-3"/>
          <w:u w:val="single"/>
        </w:rPr>
        <w:t>Rule 14a-9</w:t>
      </w:r>
      <w:r>
        <w:rPr>
          <w:spacing w:val="-3"/>
        </w:rPr>
        <w:t xml:space="preserve"> created a private cause of action for SHs in cases involving misleading proxy state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case effectively moved all litigation of proxy regulations into federal court under 14A rather than as a state fraud COA to avoid the bond requirements imposed by state "security for expenses" statut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he S.Ct. has blown hot and cold on the issue; it has extended private causes of action to several areas, although it refused to find a private cause of action in the regulations regarding fraud in tender off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Federal Jurisdiction</w:t>
      </w:r>
      <w:r>
        <w:rPr>
          <w:spacing w:val="-3"/>
        </w:rPr>
        <w:t xml:space="preserve">:  Note that § 27 of the 1934 Act grants exclusive jurisdiction to federal courts in </w:t>
      </w:r>
      <w:r>
        <w:rPr>
          <w:spacing w:val="-3"/>
          <w:u w:val="single"/>
        </w:rPr>
        <w:t>Rule 14a-9</w:t>
      </w:r>
      <w:r>
        <w:rPr>
          <w:spacing w:val="-3"/>
        </w:rPr>
        <w:t xml:space="preserve"> cases.  It is one of the most generous sections regarding federal causes of action in terms of jurisdiction and venue, allowing nationwide service of process and venue in any district in which the defendant transacts business (e.g., by mailing a proxy statement to a S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r>
      <w:r>
        <w:rPr>
          <w:spacing w:val="-3"/>
          <w:u w:val="single"/>
        </w:rPr>
        <w:t>Establishing Causation</w:t>
      </w:r>
      <w:r>
        <w:rPr>
          <w:spacing w:val="-3"/>
        </w:rPr>
        <w:t xml:space="preserve">:  Under </w:t>
      </w:r>
      <w:r>
        <w:rPr>
          <w:i/>
          <w:spacing w:val="-3"/>
        </w:rPr>
        <w:t>Mills v. Electric Auto-Lite Co.</w:t>
      </w:r>
      <w:r>
        <w:rPr>
          <w:spacing w:val="-3"/>
        </w:rPr>
        <w:t>, p. 653-55 n.6-7, the S.Ct. adopted the following test:  When there has been a finding of materiality, a SH has made a sufficient showing of causal relationship between the violation and the injury for which he seeks redress if, as here, he proves that the proxy solicitation itself, rather than the particular defect in the solicitation materials, was an essential link in the accomplishment of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Here, the proxy solicitation itself was an essential link since defendants had only 54% of the stock, but needed 66% to effect a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i/>
          <w:spacing w:val="-3"/>
        </w:rPr>
        <w:tab/>
        <w:t>Mills</w:t>
      </w:r>
      <w:r>
        <w:rPr>
          <w:spacing w:val="-3"/>
        </w:rPr>
        <w:t xml:space="preserve"> rejected a "fairness" test that would have turned on the overall fairness of the merger in iss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 xml:space="preserve">Aside:  </w:t>
      </w:r>
      <w:r>
        <w:rPr>
          <w:i/>
          <w:spacing w:val="-3"/>
        </w:rPr>
        <w:t>Mills</w:t>
      </w:r>
      <w:r>
        <w:rPr>
          <w:spacing w:val="-3"/>
        </w:rPr>
        <w:t xml:space="preserve"> also authorized "reasonable" attorney's fees for the victorious plaintiff under a securities law suit, fueling the engine of a new plaintiff's lawyer industry:  reading proxy statements, and finding a plaintiff if you find misre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2"/>
          <w:sz w:val="19"/>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Victory does not require money damages; if any "material benefit" to the corporation occurs as a result of the litigation, such as better procedures, then the corporation must pay the plaintiff's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2"/>
          <w:sz w:val="19"/>
        </w:rPr>
        <w:tab/>
        <w:tab/>
        <w:tab/>
        <w:tab/>
        <w:tab/>
        <w:t>(</w:t>
      </w:r>
      <w:r>
        <w:rPr>
          <w:spacing w:val="-2"/>
          <w:sz w:val="19"/>
        </w:rPr>
        <w:fldChar w:fldCharType="begin"/>
      </w:r>
      <w:r>
        <w:rPr>
          <w:sz w:val="19"/>
          <w:spacing w:val="-2"/>
        </w:rPr>
        <w:instrText xml:space="preserve"> SEQ level5 \* alphabetic </w:instrText>
      </w:r>
      <w:r>
        <w:rPr>
          <w:sz w:val="19"/>
          <w:spacing w:val="-2"/>
        </w:rPr>
        <w:fldChar w:fldCharType="separate"/>
      </w:r>
      <w:r>
        <w:rPr>
          <w:sz w:val="19"/>
          <w:spacing w:val="-2"/>
        </w:rPr>
        <w:t>b</w:t>
      </w:r>
      <w:r>
        <w:rPr>
          <w:sz w:val="19"/>
          <w:spacing w:val="-2"/>
        </w:rPr>
        <w:fldChar w:fldCharType="end"/>
      </w:r>
      <w:r>
        <w:rPr>
          <w:spacing w:val="-2"/>
          <w:sz w:val="19"/>
        </w:rPr>
        <w:t>)</w:t>
        <w:tab/>
        <w:t>Most cases are settl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2"/>
          <w:sz w:val="19"/>
        </w:rPr>
        <w:tab/>
        <w:tab/>
        <w:tab/>
        <w:tab/>
        <w:tab/>
        <w:t>(</w:t>
      </w:r>
      <w:r>
        <w:rPr>
          <w:spacing w:val="-2"/>
          <w:sz w:val="19"/>
        </w:rPr>
        <w:fldChar w:fldCharType="begin"/>
      </w:r>
      <w:r>
        <w:rPr>
          <w:sz w:val="19"/>
          <w:spacing w:val="-2"/>
        </w:rPr>
        <w:instrText xml:space="preserve"> SEQ level5 \* alphabetic </w:instrText>
      </w:r>
      <w:r>
        <w:rPr>
          <w:sz w:val="19"/>
          <w:spacing w:val="-2"/>
        </w:rPr>
        <w:fldChar w:fldCharType="separate"/>
      </w:r>
      <w:r>
        <w:rPr>
          <w:sz w:val="19"/>
          <w:spacing w:val="-2"/>
        </w:rPr>
        <w:t>c</w:t>
      </w:r>
      <w:r>
        <w:rPr>
          <w:sz w:val="19"/>
          <w:spacing w:val="-2"/>
        </w:rPr>
        <w:fldChar w:fldCharType="end"/>
      </w:r>
      <w:r>
        <w:rPr>
          <w:spacing w:val="-2"/>
          <w:sz w:val="19"/>
        </w:rPr>
        <w:t>)</w:t>
        <w:tab/>
        <w:t>Aside:  the plaintiff's attorney will not ask for temporary restraining orders because (1) he doesn't want to raise his expenses by posting bond, and (2) he wants there to be damage so he can recover; if the corporation gets wind of a damages suit, they will correct the harm in adva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spacing w:val="-3"/>
        </w:rPr>
        <w:tab/>
      </w:r>
      <w:r>
        <w:rPr>
          <w:spacing w:val="-3"/>
          <w:u w:val="single"/>
        </w:rPr>
        <w:t>Establishing Materiality</w:t>
      </w:r>
      <w:r>
        <w:rPr>
          <w:spacing w:val="-3"/>
        </w:rPr>
        <w:t xml:space="preserve">:  Most cases involving a failure to disclose or an omission involve failure to disclose </w:t>
      </w:r>
      <w:r>
        <w:rPr>
          <w:i/>
          <w:spacing w:val="-3"/>
        </w:rPr>
        <w:t>relationships</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In </w:t>
      </w:r>
      <w:r>
        <w:rPr>
          <w:i/>
          <w:spacing w:val="-3"/>
        </w:rPr>
        <w:t>TSC Industries, Inc. v. Northway, Inc.</w:t>
      </w:r>
      <w:r>
        <w:rPr>
          <w:spacing w:val="-3"/>
        </w:rPr>
        <w:t>, p. 657, management failed to disclose in its proxy statement that it owned a significant interest in a corporation targeted for mer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The test, as stated by Marshall, is "an omitted fact is material if there is a substantial likelihood that a reasonable SH </w:t>
      </w:r>
      <w:r>
        <w:rPr>
          <w:spacing w:val="-3"/>
          <w:u w:val="single"/>
        </w:rPr>
        <w:t>would</w:t>
      </w:r>
      <w:r>
        <w:rPr>
          <w:spacing w:val="-3"/>
        </w:rPr>
        <w:t xml:space="preserve"> consider it important in deciding how to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SH need not prove that disclosure would have changed his vote, as long as the fact would have been important in his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Marshall rejected the competing test that would have defined material facts to include all facts "which a reasonable SH </w:t>
      </w:r>
      <w:r>
        <w:rPr>
          <w:i/>
          <w:spacing w:val="-3"/>
        </w:rPr>
        <w:t>might</w:t>
      </w:r>
      <w:r>
        <w:rPr>
          <w:spacing w:val="-3"/>
        </w:rPr>
        <w:t xml:space="preserve"> consider import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Since the Marshall standard was adopted and accepted as "the" standard under the various securities acts (such as 10b-5), the amount of litigation regarding misrepresentation or fraud in proxy statements has significantly declin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spacing w:val="-3"/>
        </w:rPr>
        <w:tab/>
      </w:r>
      <w:r>
        <w:rPr>
          <w:spacing w:val="-3"/>
          <w:u w:val="single"/>
        </w:rPr>
        <w:t>Shareholder Proposals</w:t>
      </w:r>
      <w:r>
        <w:rPr>
          <w:spacing w:val="-3"/>
        </w:rPr>
        <w:t xml:space="preserve"> (662)</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r>
      <w:r>
        <w:rPr>
          <w:spacing w:val="-3"/>
          <w:u w:val="single"/>
        </w:rPr>
        <w:t>Rule 14a-8</w:t>
      </w:r>
      <w:r>
        <w:rPr>
          <w:spacing w:val="-3"/>
        </w:rPr>
        <w:t xml:space="preserve"> of the SEC regulations establishes an elaborate procedure by which a SH may submit one or more proposals for inclusion in the management's proxy solicitation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f the proposal is an appropriate one for SH action, management may be required to include the proposal, even if they are opposed to i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anagement may explain the basis of its opposi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f management opposes a proposal, the SH may include a further statement of not more than 200 words in support of the propos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 xml:space="preserve">A SH may submit no more than one proposal and an accompanying supporting statement, not exceeding an aggregate of 500 words, for inclusion in the proxy material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Under present SEC regulations a SH proposal may be omitted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it is not a proper subject for action by security holders under the laws of the issuer's domici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it would require the issuer to violate any state, federal, or foreign law implemen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it is contrary to any of the SEC's proxy regula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it relates to the enforcement of a personal claim or the redress of a personal grievance against the issuer, its management, or any pers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it deals with a matter that is not significantly related to the issuer's business (less than 5% of total assets and less than 5% of the net assets and gross sa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6</w:t>
      </w:r>
      <w:r>
        <w:rPr>
          <w:spacing w:val="-3"/>
        </w:rPr>
        <w:fldChar w:fldCharType="end"/>
      </w:r>
      <w:r>
        <w:rPr>
          <w:spacing w:val="-3"/>
        </w:rPr>
        <w:t>)</w:t>
        <w:tab/>
        <w:t>it deals with a matter beyond the issuer's power to effectu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7</w:t>
      </w:r>
      <w:r>
        <w:rPr>
          <w:spacing w:val="-3"/>
        </w:rPr>
        <w:fldChar w:fldCharType="end"/>
      </w:r>
      <w:r>
        <w:rPr>
          <w:spacing w:val="-3"/>
        </w:rPr>
        <w:t>)</w:t>
        <w:tab/>
        <w:t>it deals with a matter relating to the ordinary business operations of the issu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8</w:t>
      </w:r>
      <w:r>
        <w:rPr>
          <w:spacing w:val="-3"/>
        </w:rPr>
        <w:fldChar w:fldCharType="end"/>
      </w:r>
      <w:r>
        <w:rPr>
          <w:spacing w:val="-3"/>
        </w:rPr>
        <w:t>)</w:t>
        <w:tab/>
        <w:t xml:space="preserve">it relates to an election to office.  </w:t>
      </w:r>
      <w:r>
        <w:rPr>
          <w:i/>
          <w:spacing w:val="-3"/>
        </w:rPr>
        <w:t>See Rauchman v. Mobil Corp.</w:t>
      </w:r>
      <w:r>
        <w:rPr>
          <w:spacing w:val="-3"/>
        </w:rPr>
        <w:t>, in which the 6th Circuit held that a SH's proposal to ban the election of citizens of OPEC nations to the board to directors was properly excluded by the corp from its proxy stat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9</w:t>
      </w:r>
      <w:r>
        <w:rPr>
          <w:spacing w:val="-3"/>
        </w:rPr>
        <w:fldChar w:fldCharType="end"/>
      </w:r>
      <w:r>
        <w:rPr>
          <w:spacing w:val="-3"/>
        </w:rPr>
        <w:t>)</w:t>
        <w:tab/>
        <w:t>it relates to specific amounts of dividend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0</w:t>
      </w:r>
      <w:r>
        <w:rPr>
          <w:spacing w:val="-3"/>
        </w:rPr>
        <w:fldChar w:fldCharType="end"/>
      </w:r>
      <w:r>
        <w:rPr>
          <w:spacing w:val="-3"/>
        </w:rPr>
        <w:t>)</w:t>
        <w:tab/>
        <w:t>it is moot in the sense that the issuer has substantially implemented the propos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1</w:t>
      </w:r>
      <w:r>
        <w:rPr>
          <w:spacing w:val="-3"/>
        </w:rPr>
        <w:fldChar w:fldCharType="end"/>
      </w:r>
      <w:r>
        <w:rPr>
          <w:spacing w:val="-3"/>
        </w:rPr>
        <w:t>)</w:t>
        <w:tab/>
        <w:t>it is either counter to a proposal by management or substantially the same as a proposal by another SH which will be included in the proxy material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2</w:t>
      </w:r>
      <w:r>
        <w:rPr>
          <w:spacing w:val="-3"/>
        </w:rPr>
        <w:fldChar w:fldCharType="end"/>
      </w:r>
      <w:r>
        <w:rPr>
          <w:spacing w:val="-3"/>
        </w:rPr>
        <w:t>)</w:t>
        <w:tab/>
        <w:t>it deals with substantially the same subject matter as a proposal that was previously submitted to the SHs within the previous five years and failed to receive specified percentages of the vote, depending on the number of times it was submitted previously:  one time, 5%; two times, 8%; three or more times, 10%;</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3</w:t>
      </w:r>
      <w:r>
        <w:rPr>
          <w:spacing w:val="-3"/>
        </w:rPr>
        <w:fldChar w:fldCharType="end"/>
      </w:r>
      <w:r>
        <w:rPr>
          <w:spacing w:val="-3"/>
        </w:rPr>
        <w:t>)</w:t>
        <w:tab/>
        <w:t>the SH owns shares worth less than $1000 or 1% of the outstanding shares, whichever is small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r>
      <w:r>
        <w:rPr>
          <w:spacing w:val="-3"/>
        </w:rPr>
      </w:r>
      <w:r>
        <w:rPr>
          <w:spacing w:val="-3"/>
        </w:rPr>
        <w:tab/>
        <w:t xml:space="preserve">Abstractly, </w:t>
      </w:r>
      <w:r>
        <w:rPr>
          <w:spacing w:val="-3"/>
          <w:u w:val="single"/>
        </w:rPr>
        <w:t>Rule 14a-8</w:t>
      </w:r>
      <w:r>
        <w:rPr>
          <w:spacing w:val="-3"/>
        </w:rPr>
        <w:t xml:space="preserve"> is a good idea because the proxy statement is essentially the only way for the SH to vo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God may not be mentioned on the letterhead of AT&amp;T/Institutional Activism.</w:t>
      </w:r>
      <w:r>
        <w:rPr>
          <w:spacing w:val="-3"/>
        </w:rPr>
        <w:t xml:space="preserve">  The rule opens up the management proxy statement to the proposal of SHs, although it also opens it up to persons whose interest in the corporation's activities is entirely external (</w:t>
      </w:r>
      <w:r>
        <w:rPr>
          <w:i/>
          <w:spacing w:val="-3"/>
        </w:rPr>
        <w:t>e.g.</w:t>
      </w:r>
      <w:r>
        <w:rPr>
          <w:spacing w:val="-3"/>
        </w:rPr>
        <w:t>, a SH proposal to add "Bullet Bob seems awfully offended by anyone trying to save anyone else's soul" to the letterhead of AT&amp;T).  According to most case law, the corporation can properly exclude external proselytiz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r>
      <w:r>
        <w:rPr>
          <w:spacing w:val="-3"/>
          <w:u w:val="single"/>
        </w:rPr>
        <w:t>Does appear to increase SH control of corporations.</w:t>
      </w:r>
      <w:r>
        <w:rPr>
          <w:spacing w:val="-3"/>
        </w:rPr>
        <w:t xml:space="preserve">  There have been a number of instances where proposals that have received a fair amount of support, even though they were excluded from the proxy statement, were quietly implemented by management after the annual meeting.  In the 1989-90 proxy seasons, various management actions were reconsidered by SH, and management sometimes deferred to the SH's wishes without putting it to a vote.  Most use of 14a-8 appears to be by institutional inves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r>
      <w:r>
        <w:rPr>
          <w:spacing w:val="-3"/>
          <w:u w:val="single"/>
        </w:rPr>
        <w:t>Costs/benefits</w:t>
      </w:r>
      <w:r>
        <w:rPr>
          <w:spacing w:val="-3"/>
        </w:rPr>
        <w:t xml:space="preserve">:  It may not be cost-effective to include SH proposals, and the inclusion does result in a few wasted pages in the proxy statement.  However, per Hamilton, it also results in a lot of benefits to the corporation.  The cost of including the proposals is passed on to the SHs and is probably nominal in relation to the cost of the entire proxy stat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Corporate democracy.</w:t>
      </w:r>
      <w:r>
        <w:rPr>
          <w:spacing w:val="-3"/>
        </w:rPr>
        <w:t xml:space="preserve">  The SH proposal acts as a "window" for communication with manag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spacing w:val="-3"/>
        </w:rPr>
      </w:r>
      <w:r>
        <w:rPr>
          <w:spacing w:val="-3"/>
        </w:rPr>
        <w:tab/>
      </w:r>
      <w:r>
        <w:rPr>
          <w:spacing w:val="-3"/>
          <w:u w:val="single"/>
        </w:rPr>
        <w:t>No Action Letter</w:t>
      </w:r>
      <w:r>
        <w:rPr>
          <w:spacing w:val="-3"/>
        </w:rPr>
        <w:t xml:space="preserve">:  If management is unsure whether it is proper to exclude a SH proposal from its proxy statement, often, as in </w:t>
      </w:r>
      <w:r>
        <w:rPr>
          <w:i/>
          <w:spacing w:val="-3"/>
        </w:rPr>
        <w:t>Rauchman</w:t>
      </w:r>
      <w:r>
        <w:rPr>
          <w:spacing w:val="-3"/>
        </w:rPr>
        <w:t>, management will seek a "no action letter" from the SE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ior to preparation of its proxy statement, management will submit the proxy materials and the SH proposal to the SEC staf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f the facts as stated fall within the exclusion rule, the SEC sends management a letter stating that it will take no action against the corp on the matt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he "no action letter" is not limited to proxy regulations.  It is "the" action taken when the SEC concurs with any action proposed by management.</w:t>
      </w:r>
    </w:p>
    <w:p>
      <w:pPr>
        <w:sectPr>
          <w:headerReference w:type="default" r:id="rId17"/>
          <w:footerReference w:type="default" r:id="rId18"/>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No-action letters can be found on Lexis and Westlaw.  As such, there is a burgeoning jurisprudence of SEC no-action letters.</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VI</w:t>
      </w:r>
      <w:r>
        <w:rPr>
          <w:spacing w:val="-3"/>
        </w:rPr>
        <w:fldChar w:fldCharType="end"/>
      </w:r>
      <w:r>
        <w:rPr>
          <w:spacing w:val="-3"/>
        </w:rPr>
        <w:t>.</w:t>
      </w:r>
      <w:r>
        <w:rPr>
          <w:spacing w:val="-3"/>
        </w:rPr>
      </w:r>
      <w:r>
        <w:rPr>
          <w:spacing w:val="-3"/>
        </w:rPr>
      </w:r>
      <w:r>
        <w:rPr>
          <w:spacing w:val="-3"/>
        </w:rPr>
      </w:r>
      <w:r>
        <w:rPr>
          <w:b/>
          <w:spacing w:val="-3"/>
        </w:rPr>
        <w:tab/>
        <w:t>DUTY OF CARE AND THE BUSINESS JUDGMENT RULE</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tab/>
      </w:r>
      <w:r>
        <w:rPr>
          <w:spacing w:val="-3"/>
          <w:u w:val="single"/>
        </w:rPr>
        <w:t>Duty of Care</w:t>
      </w:r>
    </w:p>
    <w:p>
      <w:pPr>
        <w:pStyle w:val="Normal"/>
        <w:tabs>
          <w:tab w:val="left" w:pos="-720" w:leader="none"/>
          <w:tab w:val="left" w:pos="0" w:leader="none"/>
          <w:tab w:val="left" w:pos="720" w:leader="none"/>
        </w:tabs>
        <w:suppressAutoHyphens w:val="true"/>
        <w:ind w:left="1440" w:hanging="1440"/>
        <w:jc w:val="both"/>
        <w:rPr/>
      </w:pPr>
      <w:r>
        <w:rPr>
          <w:spacing w:val="-3"/>
        </w:rPr>
        <w:tab/>
        <w:tab/>
      </w:r>
      <w:r>
        <w:rPr>
          <w:spacing w:val="-3"/>
          <w:u w:val="single"/>
        </w:rPr>
        <w:t>RMBCA 8.30(a)</w:t>
      </w:r>
      <w:r>
        <w:rPr>
          <w:spacing w:val="-3"/>
        </w:rPr>
        <w:t xml:space="preserve"> states that the standard test for director's duty of care is that the duties must be discharg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 good faith;</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with the care an ordinarily prudent person in a like position would exercise under similar circumstances; 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n a manner he reasonably believes to be in the best interest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side:  the minimum standard applies to all directors; there is no lesser standard for an "honorary" directo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spacing w:val="-3"/>
        </w:rPr>
      </w:r>
      <w:r>
        <w:rPr>
          <w:spacing w:val="-3"/>
        </w:rPr>
        <w:tab/>
        <w:t>A similar test that is often quoted is the exercise of that degree of diligence, care, and skill "which ordinarily prudent person would exercise under similar circumstances in their personal business affai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The standard for "ordinarily prudent person" is fuzzy.  Based on statutory antecedents, the phrase usually refers to "common" sense, practical wisdom, reasonable deliberation, and informed judgment.  Based on case law, an act usually isn't imprudent unless if involves some hint of bad faith or corrupt motive or is so palpably stupid it earns the result-oriented label "egregious."  </w:t>
      </w:r>
      <w:r>
        <w:rPr>
          <w:i/>
          <w:spacing w:val="-3"/>
        </w:rPr>
        <w:t>See</w:t>
      </w:r>
      <w:r>
        <w:rPr>
          <w:spacing w:val="-3"/>
        </w:rPr>
        <w:t xml:space="preserve"> "the business judgment rule," </w:t>
      </w:r>
      <w:r>
        <w:rPr>
          <w:i/>
          <w:spacing w:val="-3"/>
        </w:rPr>
        <w:t>infra</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Note:  a stricter test might discourage persons from becoming directo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Tort Standard:</w:t>
      </w:r>
      <w:r>
        <w:rPr>
          <w:spacing w:val="-3"/>
        </w:rPr>
        <w:t xml:space="preserve">  the duty imposed by </w:t>
      </w:r>
      <w:r>
        <w:rPr>
          <w:spacing w:val="-3"/>
          <w:u w:val="single"/>
        </w:rPr>
        <w:t>RMBCA 8.30(a)</w:t>
      </w:r>
      <w:r>
        <w:rPr>
          <w:spacing w:val="-3"/>
        </w:rPr>
        <w:t xml:space="preserve"> is a pure tort standard.  Despite Van Gorkom's clear adoption of gross negligence as the proper standard, infra, whether the proper test is ordinary or gross negligence merits deb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Under </w:t>
      </w:r>
      <w:r>
        <w:rPr>
          <w:spacing w:val="-3"/>
          <w:u w:val="single"/>
        </w:rPr>
        <w:t>RMBCA 8.30(b)</w:t>
      </w:r>
      <w:r>
        <w:rPr>
          <w:spacing w:val="-3"/>
        </w:rPr>
        <w:t>, a director is entitled to rely on the officers, employees, legal counsel, public accountants, or special committees in obtaining information regarding the corp.</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However, under </w:t>
      </w:r>
      <w:r>
        <w:rPr>
          <w:spacing w:val="-3"/>
          <w:u w:val="single"/>
        </w:rPr>
        <w:t>8.30(c)</w:t>
      </w:r>
      <w:r>
        <w:rPr>
          <w:spacing w:val="-3"/>
        </w:rPr>
        <w:t xml:space="preserve"> the director lacks good faith if he knows that reliance on </w:t>
      </w:r>
      <w:r>
        <w:rPr>
          <w:spacing w:val="-3"/>
          <w:u w:val="single"/>
        </w:rPr>
        <w:t>8.30(b)</w:t>
      </w:r>
      <w:r>
        <w:rPr>
          <w:spacing w:val="-3"/>
        </w:rPr>
        <w:t xml:space="preserve"> is unwarranted.</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i/>
          <w:spacing w:val="-3"/>
        </w:rPr>
        <w:tab/>
        <w:t>See Smith v. Van Gorkom</w:t>
      </w:r>
      <w:r>
        <w:rPr>
          <w:spacing w:val="-3"/>
        </w:rPr>
        <w:t xml:space="preserve"> p. 704.  "[T]he concept of gross negligence is . . . the proper standard for determining whether a business judgment reached by a board of directors was an informed one."  In </w:t>
      </w:r>
      <w:r>
        <w:rPr>
          <w:i/>
          <w:spacing w:val="-3"/>
        </w:rPr>
        <w:t>Van Gorkom</w:t>
      </w:r>
      <w:r>
        <w:rPr>
          <w:spacing w:val="-3"/>
        </w:rPr>
        <w:t>, the Del. S.Ct. held the entire board of directors liable for breach of duty of care for approving a $55/share sale of the corp where another company had offered $60/sh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Special areas of concern includ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potential conflict of interest of Van Gorkom, who owned 75,000 shares and was near retirement 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board's inadequate consideration of the offer (2 hour discussion) before accepting;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he board's failure to read the merger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The court had decided to distinguish between the inside directors (especially Van Gorkom), who had some idea how slipshod the deal with Pritzker was, and the outside directors who at most had failed to ask questions when they should have.  However, when all nine defendant's aligned themselves on the theory that the court would not hold the outside director's liable, the court called their bluff and assessed $63 million in damages against them even though the degree of breach seems relatively sma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Effects of </w:t>
      </w:r>
      <w:r>
        <w:rPr>
          <w:i/>
          <w:spacing w:val="-3"/>
        </w:rPr>
        <w:t>Van Gorkom</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corporate bar viewed the decision as atrocious and predicted dire consequences when directors realized the extent of their potential li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Directors did indeed reassess the benefits and costs of directorship.  Many quit.  Surprisingly large numbers of attorneys won't take a directorship, but large numbers of academics don't know any better and take them gleeful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Boards became more formalistic to connote an aura of "care, diligence, thoroughness, and circumspection."  Such formalities often were expensive, such as hiring outside financial advise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Ways to Limit Individual Personal Director Liability:  These days, various forms of soma provide solace for liability-conscious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D &amp; O insur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State statute limiting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Charter option" statutes.  Del. statue 102(b)(7) allows limitation or elimination of directors' liability for money damages (with some exceptions, e.g., breach of duty of loyalty) to be placed in Articles of Incorpo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Since Del., forty other states have followed suit with statutes designed to reduce the risk of directors' personal liability for money dama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 xml:space="preserve">Polic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The argument that the statute encourages persons to become outside directors by protecting them from personal liability for their activities is questionable, per Hamilt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The other concern is that corps would migrate from Tex. to Del. to take advantage of the Del. statute limiting 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spacing w:val="-3"/>
        </w:rPr>
        <w:tab/>
        <w:tab/>
        <w:tab/>
        <w:tab/>
        <w:tab/>
        <w:tab/>
        <w:tab/>
      </w:r>
      <w:r>
        <w:rPr>
          <w:spacing w:val="-3"/>
        </w:rPr>
        <w:fldChar w:fldCharType="begin"/>
      </w:r>
      <w:r>
        <w:rPr>
          <w:spacing w:val="-3"/>
        </w:rPr>
        <w:instrText xml:space="preserve"> SEQ level7 \* alphabetic </w:instrText>
      </w:r>
      <w:r>
        <w:rPr>
          <w:spacing w:val="-3"/>
        </w:rPr>
        <w:fldChar w:fldCharType="separate"/>
      </w:r>
      <w:r>
        <w:rPr>
          <w:spacing w:val="-3"/>
        </w:rPr>
        <w:t>a</w:t>
      </w:r>
      <w:r>
        <w:rPr>
          <w:spacing w:val="-3"/>
        </w:rPr>
        <w:fldChar w:fldCharType="end"/>
      </w:r>
      <w:r>
        <w:rPr>
          <w:spacing w:val="-3"/>
        </w:rPr>
        <w:t>)</w:t>
        <w:tab/>
        <w:t>This is a "race to the bottom" type of argu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r>
      <w:r>
        <w:rPr>
          <w:spacing w:val="-3"/>
        </w:rPr>
        <w:tab/>
        <w:t xml:space="preserve">Note:  Commentary regarding </w:t>
      </w:r>
      <w:r>
        <w:rPr>
          <w:i/>
          <w:spacing w:val="-3"/>
        </w:rPr>
        <w:t>Van Gorkom</w:t>
      </w:r>
      <w:r>
        <w:rPr>
          <w:spacing w:val="-3"/>
        </w:rPr>
        <w:t xml:space="preserve"> has been that the decision is so fact-dependant that it stands as a warning to directors rather than being preced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b/>
          <w:spacing w:val="-3"/>
        </w:rPr>
        <w:tab/>
        <w:t>Who may be liable:</w:t>
      </w:r>
      <w:r>
        <w:rPr>
          <w:spacing w:val="-3"/>
        </w:rPr>
        <w:t xml:space="preserve">  Under </w:t>
      </w:r>
      <w:r>
        <w:rPr>
          <w:spacing w:val="-3"/>
          <w:u w:val="single"/>
        </w:rPr>
        <w:t>RMBCA 8.24(d)</w:t>
      </w:r>
      <w:r>
        <w:rPr>
          <w:spacing w:val="-3"/>
        </w:rPr>
        <w:t>, those present at the meeting are presumed to have assented, and therefore will be held liable, unless a director actively objects, dissents, or abstai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dissent or abstention must be written, either in the minutes of the meeting or in a statement delivered to the presiding officer before or immediately after adjournment of the mee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 director who voices his dissent but still votes for the action remains liab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Note also that a director who does not meet the standard of care is liable, even if it is known before he accepts the directorship that he will not meet the standard of ca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See Francis v. United Jersey Bank</w:t>
      </w:r>
      <w:r>
        <w:rPr>
          <w:spacing w:val="-3"/>
        </w:rPr>
        <w:t xml:space="preserve"> p. 697 n.2, in which a director who viewed herself as a mere figurehead was nevertheless held liable for misappropriations committed by her sons.  The defendant had received financial statements showing the transactions but had made no attempt to prevent them.</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r>
      <w:r>
        <w:rPr>
          <w:spacing w:val="-3"/>
        </w:rPr>
        <w:tab/>
      </w:r>
      <w:r>
        <w:rPr>
          <w:spacing w:val="-3"/>
          <w:u w:val="single"/>
        </w:rPr>
        <w:t>Historical Use of Duty of Care</w:t>
      </w:r>
      <w:r>
        <w:rPr>
          <w:spacing w:val="-3"/>
        </w:rPr>
        <w:t>:  Historically, relatively few cases imposed liability upon directors for failure to comply with their duty of ca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An early case imposing liability upon bank directors for unreasonable or imprudent actions is </w:t>
      </w:r>
      <w:r>
        <w:rPr>
          <w:i/>
          <w:spacing w:val="-3"/>
        </w:rPr>
        <w:t>Litwin v. Allen</w:t>
      </w:r>
      <w:r>
        <w:rPr>
          <w:spacing w:val="-3"/>
        </w:rPr>
        <w:t xml:space="preserve">, p. 683.  In </w:t>
      </w:r>
      <w:r>
        <w:rPr>
          <w:i/>
          <w:spacing w:val="-3"/>
        </w:rPr>
        <w:t>Litwin</w:t>
      </w:r>
      <w:r>
        <w:rPr>
          <w:spacing w:val="-3"/>
        </w:rPr>
        <w:t>, the N.Y. S.Ct. found that the directors failed to use the care which the situation demanded.  The financing arrangement was so improvident, so risky, and so unusual and unnecessary as to be contrary to fundamental concepts of prudent banking practice.  There was too much risk for too little interest, no margin for error, and the loans were non-recourse. The directors were held to a higher standard of accountability because they were bankers and therefore the fiduciary duty was deemed greater.  Whether or not this distinction bears merit, banking directors do seem to be popular scapegoats for liabilit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There were no modern cases that impose liability without some self-dealing until about 1970.  Since then, there have been about six; see </w:t>
      </w:r>
      <w:r>
        <w:rPr>
          <w:i/>
          <w:spacing w:val="-3"/>
        </w:rPr>
        <w:t>Van Gorkom</w:t>
      </w:r>
      <w:r>
        <w:rPr>
          <w:spacing w:val="-3"/>
        </w:rPr>
        <w:t xml:space="preserve">, and </w:t>
      </w:r>
      <w:r>
        <w:rPr>
          <w:i/>
          <w:spacing w:val="-3"/>
        </w:rPr>
        <w:t>Francis v. United Jersey Bank</w:t>
      </w:r>
      <w:r>
        <w:rPr>
          <w:spacing w:val="-3"/>
        </w:rPr>
        <w:t>, p. 697 n.2, (little old lady liable as director for not investigating the embezzlement perpetrated by her son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r>
      <w:r>
        <w:rPr>
          <w:spacing w:val="-3"/>
          <w:u w:val="single"/>
        </w:rPr>
        <w:t>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Basic Rule:</w:t>
      </w:r>
      <w:r>
        <w:rPr>
          <w:spacing w:val="-3"/>
        </w:rPr>
        <w:t xml:space="preserve">  Courts feel that they should not second-guess corporate managers with the benefit of hindsight.  If the directors have considered the relevant information and factors, and there is no evidence of fraud or self-dealing, the court will not interfere or hold them liable simply because the decision was mistaken or unfortun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See</w:t>
      </w:r>
      <w:r>
        <w:rPr>
          <w:spacing w:val="-3"/>
        </w:rPr>
        <w:t xml:space="preserve"> </w:t>
      </w:r>
      <w:r>
        <w:rPr>
          <w:i/>
          <w:spacing w:val="-3"/>
        </w:rPr>
        <w:t>Shlensky v. Wrigley</w:t>
      </w:r>
      <w:r>
        <w:rPr>
          <w:spacing w:val="-3"/>
        </w:rPr>
        <w:t xml:space="preserve"> p. 691, where a minority SH sued the directors, including the majority SH Wrigley, for negligence and mismanagement in failing to install lights in Wrigley field and schedule night baseball games.  This deference is usually referred to as 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spacing w:val="-3"/>
        </w:rPr>
        <w:tab/>
        <w:t>Applicability of Rule:</w:t>
      </w:r>
      <w:r>
        <w:rPr>
          <w:spacing w:val="-3"/>
        </w:rPr>
        <w:t xml:space="preserve">  The rule applies to charges of mismanagement only; not self-dealing, conflict of interest, or corporate opportunity.  In other words, alleging violation of the duty of care involves injury to the corporation </w:t>
      </w:r>
      <w:r>
        <w:rPr>
          <w:spacing w:val="-3"/>
          <w:u w:val="single"/>
        </w:rPr>
        <w:t>but not personal gain</w:t>
      </w:r>
      <w:r>
        <w:rPr>
          <w:spacing w:val="-3"/>
        </w:rPr>
        <w:t xml:space="preserve"> by the directors (as in a duty of loyalty case).  Furthermore, if there is no business </w:t>
      </w:r>
      <w:r>
        <w:rPr>
          <w:i/>
          <w:spacing w:val="-3"/>
        </w:rPr>
        <w:t>judgment</w:t>
      </w:r>
      <w:r>
        <w:rPr>
          <w:spacing w:val="-3"/>
        </w:rPr>
        <w:t xml:space="preserve"> made, you can't hide behind the business judgment ru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b/>
          <w:spacing w:val="-3"/>
        </w:rPr>
        <w:tab/>
        <w:t>Rebuttable Presumption:</w:t>
      </w:r>
      <w:r>
        <w:rPr>
          <w:spacing w:val="-3"/>
        </w:rPr>
        <w:t xml:space="preserve">  The court presumes that the judgment of the director(s) was in good faith and designed to promote the best interests of the corp; the burden of proof is on the SH to rebut the presump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b/>
          <w:spacing w:val="-3"/>
        </w:rPr>
        <w:tab/>
        <w:t>Rationale:</w:t>
      </w:r>
      <w:r>
        <w:rPr>
          <w:spacing w:val="-3"/>
        </w:rPr>
        <w:t xml:space="preserve">  The rationale behind the rule and the presumption is that the courts are not business experts and will usually defer to those who ar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b/>
          <w:spacing w:val="-3"/>
        </w:rPr>
        <w:tab/>
        <w:t xml:space="preserve">Bottom line:  Business judgment rule </w:t>
      </w:r>
      <w:r>
        <w:rPr>
          <w:b/>
          <w:i/>
          <w:spacing w:val="-3"/>
        </w:rPr>
        <w:t>plus</w:t>
      </w:r>
      <w:r>
        <w:rPr>
          <w:b/>
          <w:spacing w:val="-3"/>
        </w:rPr>
        <w:t xml:space="preserve"> duty of care.</w:t>
      </w:r>
      <w:r>
        <w:rPr>
          <w:spacing w:val="-3"/>
        </w:rPr>
        <w:t xml:space="preserve">  Per Hamilton, this merger between the two is "a fucking mess."  He says that the merger is handled on a state-by-state basis, and there are no bright line rules to guide us.  There are three possible approach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Safe harbor:  The business judgement rule is an exception to the duty of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oterminus:  both doctrines use the same t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8.30:  makes the duty of care a suggestion or aspiration; but if you are determining whether there is liability for a mistake, you only use the business judgment rule test as enunciated in the Ac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The Committee couldn't make up their minds, so they left it to case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In Van Gorkon, Delaware </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b/>
          <w:spacing w:val="-3"/>
        </w:rPr>
        <w:tab/>
        <w:t>Business Judgment Doctrine:</w:t>
      </w:r>
      <w:r>
        <w:rPr>
          <w:spacing w:val="-3"/>
        </w:rPr>
        <w:t xml:space="preserve">  A related rule prevents the validity of the business decisions themselves (made by directors) from being set aside by a court.  This principle is sometimes referred to as the "business judgement doctrine" to contrast it with the "rule" that protects directors from liability.  An action for breach of the duty of care involves both the business judgment doctrine (will the transaction be set aside?) and the business judgment rule (will the directors be liable?).</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tab/>
      </w:r>
      <w:r>
        <w:rPr>
          <w:spacing w:val="-3"/>
          <w:u w:val="single"/>
        </w:rPr>
        <w:t>Dismissal of Litigation</w:t>
      </w:r>
      <w:r>
        <w:rPr>
          <w:spacing w:val="-3"/>
        </w:rPr>
        <w:t>:  One of the most controversial applications of the business judgment rule today is whether a disinterested majority of the board of directors (or a disinterested committee of the board of directors) may determine that, as a matter of business judgment, a derivative suit brought by a SH should not be pursued since it is not in the best interests of the corporation.  [Aside:  a derivative suit is brought by a SH on behalf of the corporation; a direct suit is brought by a SH on behalf of himself.]</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b/>
          <w:spacing w:val="-3"/>
        </w:rPr>
        <w:tab/>
        <w:t>Independent Litigation Committe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first decisions on this issue involved suits concerning improper foreign payments.  The courts initially accepted with little reservation the conclusion that dismissal of derivative litigation was no different than other questions resolved by disinterested directors as a matter of business judg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trike/>
          <w:spacing w:val="-3"/>
        </w:rPr>
        <w:tab/>
        <w:t>See Gall v. Exxon Corp.</w:t>
      </w:r>
      <w:r>
        <w:rPr>
          <w:strike/>
          <w:spacing w:val="-3"/>
        </w:rPr>
        <w:t xml:space="preserve"> p. 734</w:t>
      </w:r>
      <w:r>
        <w:rPr>
          <w:spacing w:val="-3"/>
        </w:rPr>
        <w:t xml:space="preserve">, in which the claim was brought by a SH in a derivative suit.  In response, Exxon created a special committee to decide whether to follow up on the litigation.  The committee was composed of directors new to the board since the suit arose.  </w:t>
      </w:r>
      <w:r>
        <w:rPr>
          <w:spacing w:val="-3"/>
          <w:u w:val="single"/>
        </w:rPr>
        <w:t>RMBCA 8.25(d)</w:t>
      </w:r>
      <w:r>
        <w:rPr>
          <w:spacing w:val="-3"/>
        </w:rPr>
        <w:t xml:space="preserve"> allows directors to delegate authority to committees, except where restricted by </w:t>
      </w:r>
      <w:r>
        <w:rPr>
          <w:spacing w:val="-3"/>
          <w:u w:val="single"/>
        </w:rPr>
        <w:t>RMBCA 8.25(e)</w:t>
      </w:r>
      <w:r>
        <w:rPr>
          <w:spacing w:val="-3"/>
        </w:rPr>
        <w:t>.  Any committee decision has the full force and effect as a Board decision.  The District Court held that the defendant was not entitled to summary judgment because the plaintiff at least raised the question of lack of independence of the directors.  Plaintiff should have the opportunity in discovery to determine the independence of directors.  If the directors are independent, however, the court should defer to the committee finding under the business judge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 xml:space="preserve">In </w:t>
      </w:r>
      <w:r>
        <w:rPr>
          <w:i/>
          <w:strike/>
          <w:spacing w:val="-3"/>
        </w:rPr>
        <w:t>Gall</w:t>
      </w:r>
      <w:r>
        <w:rPr>
          <w:spacing w:val="-3"/>
        </w:rPr>
        <w:t>, the court translated the suit about the duty of care of directors into a suit about the independence of commit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fter this decision, corps embraced the idea of independent litigation committees, as the flood of derivative suits could be channelled from the test of director activity to a test of independence of committe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The decisions following </w:t>
      </w:r>
      <w:r>
        <w:rPr>
          <w:i/>
          <w:spacing w:val="-3"/>
        </w:rPr>
        <w:t>Gall</w:t>
      </w:r>
      <w:r>
        <w:rPr>
          <w:spacing w:val="-3"/>
        </w:rPr>
        <w:t xml:space="preserve"> were almost unanimous in holding the committee's decision to dismiss as within the business judgment rule if the committee was found to be independent of the directors involved in the litig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The development of independent litigation committees threatened to derail derivative litigation.  A committee would typically hire a "name" attorney to conduct an investigation, publish his findings to the SHs, and move to dismiss.  In some cases it was difficult to accept the litigation committee as independent; only in those cases was the motion to dismiss deni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Academic commentary about the committee idea was scathing.  This attitude was helped by the fact that until 1983 or 1984 there was no record of a litigation committee ever doing anything other than recommending dismiss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i/>
          <w:spacing w:val="-3"/>
        </w:rPr>
        <w:tab/>
        <w:t>Independent</w:t>
      </w:r>
      <w:r>
        <w:rPr>
          <w:b/>
          <w:spacing w:val="-3"/>
        </w:rPr>
        <w:t xml:space="preserve"> Business Judgment Rule:</w:t>
      </w:r>
      <w:r>
        <w:rPr>
          <w:spacing w:val="-3"/>
        </w:rPr>
        <w:t xml:space="preserve">  </w:t>
      </w:r>
      <w:r>
        <w:rPr>
          <w:i/>
          <w:spacing w:val="-3"/>
        </w:rPr>
        <w:t>Zapata v. Maldonado</w:t>
      </w:r>
      <w:r>
        <w:rPr>
          <w:spacing w:val="-3"/>
        </w:rPr>
        <w:t xml:space="preserve"> p. 742, was the first Del. case to rattle the cage of the independent litigation committee and the business judg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w:t>
      </w:r>
      <w:r>
        <w:rPr>
          <w:i/>
          <w:spacing w:val="-3"/>
        </w:rPr>
        <w:t>Zapata</w:t>
      </w:r>
      <w:r>
        <w:rPr>
          <w:spacing w:val="-3"/>
        </w:rPr>
        <w:t xml:space="preserve">, the Del. S.Ct. takes the position that when a demand on directors is excused, </w:t>
      </w:r>
      <w:r>
        <w:rPr>
          <w:spacing w:val="-3"/>
          <w:u w:val="single"/>
        </w:rPr>
        <w:t>the court</w:t>
      </w:r>
      <w:r>
        <w:rPr>
          <w:spacing w:val="-3"/>
        </w:rPr>
        <w:t xml:space="preserve"> should exercise its own independent "business judgment" to determine whether litigation should be dismissed solely on the basis of the business judgement of directo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The standard of review in the </w:t>
      </w:r>
      <w:r>
        <w:rPr>
          <w:i/>
          <w:spacing w:val="-3"/>
        </w:rPr>
        <w:t>Zapata</w:t>
      </w:r>
      <w:r>
        <w:rPr>
          <w:spacing w:val="-3"/>
        </w:rPr>
        <w:t xml:space="preserve"> type case is the independent business judgment ru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The court conducts an investigation into the independence of the committee and the adequacy of the committee's investigation of the litigation;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court then uses its own independent business judgment in assessing whether the decision to dismiss was proper, in the light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 probability of su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The potential cost to the corp;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The potential benefit to the corp if successfu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t>The second part of the test is the surprising part of the case.  The court is evaluation the recommendation to dismiss the litigation, not the underlying question that gave rise to the litigation.  The business judgment applied by the court thus is in an area in which the court does have some expertise (i.e., whether or not to dismiss litigation is the "business" of the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Caveat:  Hamilton draws a distinction between an "independent" group of directors judging a transaction with a third party as opposed to a transaction with another director.  He says structural bias, friendship, etc., can get in the way of true "independ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 xml:space="preserve">Applies to "Demand Excused":  The Del. S.Ct. makes clear that the </w:t>
      </w:r>
      <w:r>
        <w:rPr>
          <w:i/>
          <w:spacing w:val="-3"/>
        </w:rPr>
        <w:t>Zapata</w:t>
      </w:r>
      <w:r>
        <w:rPr>
          <w:spacing w:val="-3"/>
        </w:rPr>
        <w:t xml:space="preserve"> test is addressed to the situation in which the plaintiff can file suit directly without making a preliminary demand on the directors (the "demand excused" case).  In cases where demand is required and refused, the two-step </w:t>
      </w:r>
      <w:r>
        <w:rPr>
          <w:i/>
          <w:spacing w:val="-3"/>
        </w:rPr>
        <w:t>Zapata</w:t>
      </w:r>
      <w:r>
        <w:rPr>
          <w:spacing w:val="-3"/>
        </w:rPr>
        <w:t xml:space="preserve"> test does NOT apply, and the director's decision not to bring an action will be respected so long as it satisfies the standards of the business judgement rule.  </w:t>
      </w:r>
      <w:r>
        <w:rPr>
          <w:i/>
          <w:spacing w:val="-3"/>
        </w:rPr>
        <w:t>Aronson</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A later case in Del., </w:t>
      </w:r>
      <w:r>
        <w:rPr>
          <w:i/>
          <w:spacing w:val="-3"/>
        </w:rPr>
        <w:t>Aronson v. Lewis</w:t>
      </w:r>
      <w:r>
        <w:rPr>
          <w:spacing w:val="-3"/>
        </w:rPr>
        <w:t xml:space="preserve"> p. 752, emphasized that the </w:t>
      </w:r>
      <w:r>
        <w:rPr>
          <w:i/>
          <w:spacing w:val="-3"/>
        </w:rPr>
        <w:t>Zapata</w:t>
      </w:r>
      <w:r>
        <w:rPr>
          <w:spacing w:val="-3"/>
        </w:rPr>
        <w:t xml:space="preserve"> approach is only applicable in "demand unnecessary" or "demand futile" ca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b/>
          <w:spacing w:val="-3"/>
        </w:rPr>
        <w:tab/>
        <w:t xml:space="preserve">The </w:t>
      </w:r>
      <w:r>
        <w:rPr>
          <w:b/>
          <w:i/>
          <w:spacing w:val="-3"/>
        </w:rPr>
        <w:t>Zapata</w:t>
      </w:r>
      <w:r>
        <w:rPr>
          <w:b/>
          <w:spacing w:val="-3"/>
        </w:rPr>
        <w:t xml:space="preserve"> test for demand excusal/futility</w:t>
      </w:r>
      <w:r>
        <w:rPr>
          <w:spacing w:val="-3"/>
        </w:rPr>
        <w:t xml:space="preserve"> is twofo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Whether on the basis of the particular facts alleged, there is a reasonable doubt that the directors reflect the independence and disinterestedness necessary for application of the business judgment rul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Whether the facts alleged with particularity, when taken as true, support a reasonable doubt that the challenged transaction was the product of a valid exercise of business judg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ab/>
        <w:t xml:space="preserve">Unless both conditions are met, the demand requirement </w:t>
      </w:r>
      <w:r>
        <w:rPr>
          <w:spacing w:val="-3"/>
          <w:u w:val="double"/>
        </w:rPr>
        <w:t>must</w:t>
      </w:r>
      <w:r>
        <w:rPr>
          <w:spacing w:val="-3"/>
        </w:rPr>
        <w:t xml:space="preserve"> be met and the decision of the board or committee is entitled to the protections of the business judgment rule under </w:t>
      </w:r>
      <w:r>
        <w:rPr>
          <w:i/>
          <w:spacing w:val="-3"/>
        </w:rPr>
        <w:t>Aronson</w:t>
      </w:r>
      <w:r>
        <w:rPr>
          <w:spacing w:val="-3"/>
        </w:rPr>
        <w:t xml:space="preserve">.  Once the case falls under Aronson, the court will invoke the business judgement rule and automatically dismiss the litig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tab/>
        <w:t>Note:  if demand is not required, but you make a demand nonetheless, then you have created a presumption of Committee disinterestedness.  In other words, if you don't have to make a demand, but do, then you are automatically under the Aronson test -- the business judgement rule will kick in and the case will be thrown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Demand is nearly always required unless the majority of the Board is so directly self-interested in the challenged transaction that there is serious doubt that the business judgment rule would protect the trans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 xml:space="preserve">The test for demand futility should be whether the well-pleaded facts of the particular complaint support a reasonable doubt of business judgment protection, NOT whether the facts support a judicial finding that the director's actions are not protected by the business judgement rule.  </w:t>
      </w:r>
      <w:r>
        <w:rPr>
          <w:i/>
          <w:spacing w:val="-3"/>
        </w:rPr>
        <w:t>Grobow v. Perot</w:t>
      </w:r>
      <w:r>
        <w:rPr>
          <w:spacing w:val="-3"/>
        </w:rPr>
        <w:t>, p. 763 n.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tab/>
        <w:t xml:space="preserve">The </w:t>
      </w:r>
      <w:r>
        <w:rPr>
          <w:i/>
          <w:spacing w:val="-3"/>
        </w:rPr>
        <w:t>Zapata</w:t>
      </w:r>
      <w:r>
        <w:rPr>
          <w:spacing w:val="-3"/>
        </w:rPr>
        <w:t xml:space="preserve"> test goes to the underlying transaction that forms the basis of the litigation and is a </w:t>
      </w:r>
      <w:r>
        <w:rPr>
          <w:b/>
          <w:spacing w:val="-3"/>
        </w:rPr>
        <w:t>preliminary determination</w:t>
      </w:r>
      <w:r>
        <w:rPr>
          <w:spacing w:val="-3"/>
        </w:rPr>
        <w:t xml:space="preserve"> of whether the SH should have made demand before filing sui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b/>
          <w:spacing w:val="-3"/>
        </w:rPr>
        <w:tab/>
        <w:t>Problems:</w:t>
      </w:r>
      <w:r>
        <w:rPr>
          <w:spacing w:val="-3"/>
        </w:rPr>
        <w:t xml:space="preserve">  Per Hamilton, there are serious problems with the </w:t>
      </w:r>
      <w:r>
        <w:rPr>
          <w:i/>
          <w:spacing w:val="-3"/>
        </w:rPr>
        <w:t>Zapata</w:t>
      </w:r>
      <w:r>
        <w:rPr>
          <w:spacing w:val="-3"/>
        </w:rPr>
        <w:t xml:space="preserve"> and </w:t>
      </w:r>
      <w:r>
        <w:rPr>
          <w:i/>
          <w:spacing w:val="-3"/>
        </w:rPr>
        <w:t>Aronson</w:t>
      </w:r>
      <w:r>
        <w:rPr>
          <w:spacing w:val="-3"/>
        </w:rPr>
        <w:t xml:space="preserve"> tests.  The rules add a year or two to the litigation process; after the litigation committee makes its determination and the SH files suit, it is probably that the court will find that the SH should have made demand before filing sui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spacing w:val="-3"/>
        </w:rPr>
        <w:tab/>
      </w:r>
      <w:r>
        <w:rPr>
          <w:spacing w:val="-3"/>
          <w:u w:val="single"/>
        </w:rPr>
        <w:t>RMBCA 7.42, 7.44</w:t>
      </w:r>
      <w:r>
        <w:rPr>
          <w:spacing w:val="-3"/>
        </w:rPr>
        <w:t xml:space="preserve"> (1989) adopts a new demand requirement and use of the business judgment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7.42</w:t>
      </w:r>
      <w:r>
        <w:rPr>
          <w:spacing w:val="-3"/>
        </w:rPr>
        <w:t>:  No shareholder may commence a derivative action unti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a written demand has been made upon the corporation to take suitable 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demand has been refused, or 90 days have passed since the demand, or earlier to prevent irreparable harm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r>
      <w:r>
        <w:rPr>
          <w:spacing w:val="-3"/>
          <w:u w:val="single"/>
        </w:rPr>
        <w:t>7.44</w:t>
      </w:r>
      <w:r>
        <w:rPr>
          <w:spacing w:val="-3"/>
        </w:rPr>
        <w:t>(a):  A derivative proceeding shall be dismissed by the court on motion by the corporation if one of the groups specified . . . has determined in good faith after conducting a reasonable inquiry . . . that the maintenance of the derivative proceeding is not in the best interests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his is Hamilton's favorite test in this area].</w:t>
      </w:r>
      <w:r>
        <w:br w:type="page"/>
      </w:r>
    </w:p>
    <w:p>
      <w:pPr>
        <w:pStyle w:val="Normal"/>
        <w:tabs>
          <w:tab w:val="clear" w:pos="720"/>
          <w:tab w:val="center" w:pos="4680" w:leader="none"/>
        </w:tabs>
        <w:suppressAutoHyphens w:val="true"/>
        <w:jc w:val="both"/>
        <w:rPr>
          <w:spacing w:val="-3"/>
        </w:rPr>
      </w:pPr>
      <w:r>
        <w:rPr>
          <w:spacing w:val="-3"/>
        </w:rPr>
        <w:tab/>
        <w:t>Decision matrix for Zapata/Aron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spacing w:val="-2"/>
          <w:sz w:val="19"/>
        </w:rPr>
        <w:t>Disinterested</w:t>
      </w:r>
      <w:r>
        <w:rPr>
          <w:rFonts w:cs="Courier New" w:ascii="Courier New" w:hAnsi="Courier New"/>
          <w:spacing w:val="-3"/>
        </w:rPr>
        <w:t>═</w:t>
      </w:r>
      <w:r>
        <w:rPr>
          <w:spacing w:val="-2"/>
          <w:sz w:val="19"/>
        </w:rPr>
        <w:t>Demand</w:t>
      </w:r>
      <w:r>
        <w:rPr>
          <w:spacing w:val="-3"/>
        </w:rPr>
        <w:t xml:space="preserve"> </w:t>
      </w:r>
      <w:r>
        <w:rPr>
          <w:spacing w:val="-2"/>
          <w:sz w:val="19"/>
        </w:rPr>
        <w:t>Req'd</w:t>
      </w:r>
      <w:r>
        <w:rPr>
          <w:rFonts w:cs="Courier New" w:ascii="Courier New" w:hAnsi="Courier New"/>
          <w:spacing w:val="-3"/>
        </w:rPr>
        <w:t>═══</w:t>
      </w:r>
      <w:r>
        <w:rPr>
          <w:i/>
          <w:spacing w:val="-2"/>
          <w:sz w:val="19"/>
        </w:rPr>
        <w:t>Aronson</w:t>
      </w:r>
      <w:r>
        <w:rPr>
          <w:spacing w:val="-3"/>
        </w:rPr>
        <w:t>=&gt;</w:t>
      </w:r>
      <w:r>
        <w:rPr>
          <w:spacing w:val="-2"/>
          <w:sz w:val="19"/>
        </w:rPr>
        <w:t>BJR</w:t>
      </w:r>
      <w:r>
        <w:rPr>
          <w:spacing w:val="-3"/>
        </w:rPr>
        <w:t>=&gt;</w:t>
      </w:r>
      <w:r>
        <w:rPr>
          <w:spacing w:val="-2"/>
          <w:sz w:val="19"/>
        </w:rPr>
        <w:t>dismissed</w:t>
      </w:r>
    </w:p>
    <w:p>
      <w:pPr>
        <w:pStyle w:val="Normal"/>
        <w:tabs>
          <w:tab w:val="clear" w:pos="720"/>
          <w:tab w:val="left" w:pos="-720" w:leader="none"/>
        </w:tabs>
        <w:suppressAutoHyphens w:val="true"/>
        <w:jc w:val="both"/>
        <w:rPr/>
      </w:pPr>
      <w:r>
        <w:rPr>
          <w:rFonts w:eastAsia="Courier"/>
          <w:spacing w:val="-3"/>
        </w:rPr>
        <w:t xml:space="preserve">                  </w:t>
      </w:r>
      <w:r>
        <w:rPr>
          <w:rFonts w:cs="Courier New" w:ascii="Courier New" w:hAnsi="Courier New"/>
          <w:spacing w:val="-3"/>
        </w:rPr>
        <w:t>║</w:t>
      </w:r>
      <w:r>
        <w:rPr>
          <w:rFonts w:eastAsia="Courier"/>
          <w:spacing w:val="-3"/>
        </w:rPr>
        <w:t xml:space="preserve">                                 </w:t>
      </w:r>
      <w:r>
        <w:rPr>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pPr>
      <w:r>
        <w:rPr>
          <w:spacing w:val="-3"/>
        </w:rPr>
        <w:t>Two part test</w:t>
      </w:r>
      <w:r>
        <w:rPr>
          <w:rFonts w:cs="Courier New" w:ascii="Courier New" w:hAnsi="Courier New"/>
          <w:spacing w:val="-3"/>
        </w:rPr>
        <w:t>═════╣</w:t>
      </w:r>
      <w:r>
        <w:rPr>
          <w:spacing w:val="-3"/>
        </w:rPr>
        <w:t xml:space="preserve">                                YES</w:t>
      </w:r>
    </w:p>
    <w:p>
      <w:pPr>
        <w:pStyle w:val="Normal"/>
        <w:tabs>
          <w:tab w:val="clear" w:pos="720"/>
          <w:tab w:val="left" w:pos="-720" w:leader="none"/>
        </w:tabs>
        <w:suppressAutoHyphens w:val="true"/>
        <w:jc w:val="both"/>
        <w:rPr>
          <w:spacing w:val="-3"/>
        </w:rPr>
      </w:pPr>
      <w:r>
        <w:rPr>
          <w:spacing w:val="-3"/>
        </w:rPr>
        <w:t xml:space="preserve">of </w:t>
      </w:r>
      <w:r>
        <w:rPr>
          <w:i/>
          <w:spacing w:val="-3"/>
        </w:rPr>
        <w:t>Zapata</w:t>
      </w:r>
      <w:r>
        <w:rPr>
          <w:spacing w:val="-3"/>
        </w:rPr>
        <w:t xml:space="preserve">         </w:t>
      </w:r>
      <w:r>
        <w:rPr>
          <w:rFonts w:cs="Courier New" w:ascii="Courier New" w:hAnsi="Courier New"/>
          <w:spacing w:val="-3"/>
        </w:rPr>
        <w:t>║</w:t>
      </w:r>
      <w:r>
        <w:rP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r>
        <w:rPr>
          <w:spacing w:val="-3"/>
        </w:rPr>
        <w:t xml:space="preserve">Mak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spacing w:val="-3"/>
        </w:rPr>
        <w:t>Interested</w:t>
      </w:r>
      <w:r>
        <w:rPr>
          <w:rFonts w:cs="Courier New" w:ascii="Courier New" w:hAnsi="Courier New"/>
          <w:spacing w:val="-3"/>
        </w:rPr>
        <w:t>════</w:t>
      </w:r>
      <w:r>
        <w:rPr>
          <w:spacing w:val="-3"/>
        </w:rPr>
        <w:t>Demand Futile</w:t>
      </w:r>
      <w:r>
        <w:rPr>
          <w:rFonts w:cs="Courier New" w:ascii="Courier New" w:hAnsi="Courier New"/>
          <w:spacing w:val="-3"/>
        </w:rPr>
        <w:t>═║</w:t>
      </w:r>
      <w:r>
        <w:rPr>
          <w:spacing w:val="-3"/>
        </w:rPr>
        <w:t>Demand?</w:t>
      </w:r>
      <w:r>
        <w:rPr>
          <w:rFonts w:cs="Courier New" w:ascii="Courier New" w:hAnsi="Courier New"/>
          <w:spacing w:val="-3"/>
        </w:rPr>
        <w:t>╠═</w:t>
      </w:r>
      <w:r>
        <w:rPr>
          <w:spacing w:val="-3"/>
        </w:rPr>
        <w:t>NO</w:t>
      </w:r>
      <w:r>
        <w:rPr>
          <w:rFonts w:cs="Courier New" w:ascii="Courier New" w:hAnsi="Courier New"/>
          <w:spacing w:val="-3"/>
        </w:rPr>
        <w:t>══╗</w:t>
      </w:r>
      <w:r>
        <w:rPr>
          <w:spacing w:val="-3"/>
        </w:rPr>
        <w:t xml:space="preserve">                                                    </w:t>
      </w:r>
      <w:r>
        <w:rPr>
          <w:rFonts w:cs="Courier New" w:ascii="Courier New" w:hAnsi="Courier New"/>
          <w:spacing w:val="-3"/>
        </w:rPr>
        <w:t>║</w:t>
      </w:r>
      <w:r>
        <w:rPr>
          <w:spacing w:val="-3"/>
        </w:rPr>
        <w:t xml:space="preserve">       </w:t>
      </w:r>
      <w:r>
        <w:rPr>
          <w:rFonts w:cs="Courier New" w:ascii="Courier New" w:hAnsi="Courier New"/>
          <w:spacing w:val="-3"/>
        </w:rPr>
        <w:t>║</w:t>
      </w:r>
      <w:r>
        <w:rP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r>
        <w:rPr>
          <w:rFonts w:eastAsia="Courie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p>
    <w:p>
      <w:pPr>
        <w:pStyle w:val="Normal"/>
        <w:tabs>
          <w:tab w:val="clear" w:pos="720"/>
          <w:tab w:val="left" w:pos="-720" w:leader="none"/>
        </w:tabs>
        <w:suppressAutoHyphens w:val="true"/>
        <w:jc w:val="both"/>
        <w:rPr>
          <w:spacing w:val="-3"/>
        </w:rPr>
      </w:pPr>
      <w:r>
        <w:rPr>
          <w:rFonts w:eastAsia="Courier"/>
          <w:spacing w:val="-3"/>
        </w:rPr>
        <w:t xml:space="preserve">                  </w:t>
      </w:r>
      <w:r>
        <w:rPr>
          <w:rFonts w:cs="Courier New" w:ascii="Courier New" w:hAnsi="Courier New"/>
          <w:spacing w:val="-3"/>
        </w:rPr>
        <w:t>║</w:t>
      </w:r>
    </w:p>
    <w:p>
      <w:pPr>
        <w:sectPr>
          <w:headerReference w:type="default" r:id="rId19"/>
          <w:footerReference w:type="default" r:id="rId2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720" w:leader="none"/>
        </w:tabs>
        <w:suppressAutoHyphens w:val="true"/>
        <w:jc w:val="both"/>
        <w:rPr/>
      </w:pPr>
      <w:r>
        <w:rPr>
          <w:spacing w:val="-3"/>
        </w:rPr>
        <w:tab/>
        <w:t xml:space="preserve">             </w:t>
      </w:r>
      <w:r>
        <w:rPr>
          <w:rFonts w:cs="Courier New" w:ascii="Courier New" w:hAnsi="Courier New"/>
          <w:spacing w:val="-3"/>
        </w:rPr>
        <w:t>╚═</w:t>
      </w:r>
      <w:r>
        <w:rPr>
          <w:i/>
          <w:spacing w:val="-3"/>
        </w:rPr>
        <w:t>Zapata</w:t>
      </w:r>
      <w:r>
        <w:rPr>
          <w:spacing w:val="-3"/>
        </w:rPr>
        <w:t>=&gt;court uses independent judgment.</w:t>
      </w:r>
    </w:p>
    <w:p>
      <w:pPr>
        <w:pStyle w:val="Normal"/>
        <w:tabs>
          <w:tab w:val="left" w:pos="-720" w:leader="none"/>
          <w:tab w:val="left" w:pos="0" w:leader="none"/>
          <w:tab w:val="left" w:pos="720" w:leader="none"/>
        </w:tabs>
        <w:suppressAutoHyphens w:val="true"/>
        <w:ind w:left="1440" w:hanging="144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VII</w:t>
      </w:r>
      <w:r>
        <w:rPr>
          <w:spacing w:val="-3"/>
        </w:rPr>
        <w:fldChar w:fldCharType="end"/>
      </w:r>
      <w:r>
        <w:rPr>
          <w:spacing w:val="-3"/>
        </w:rPr>
        <w:t>.</w:t>
      </w:r>
      <w:r>
        <w:rPr>
          <w:spacing w:val="-3"/>
        </w:rPr>
      </w:r>
      <w:r>
        <w:rPr>
          <w:spacing w:val="-3"/>
        </w:rPr>
      </w:r>
      <w:r>
        <w:rPr>
          <w:spacing w:val="-3"/>
        </w:rPr>
      </w:r>
      <w:r>
        <w:rPr>
          <w:b/>
          <w:spacing w:val="-3"/>
        </w:rPr>
        <w:tab/>
        <w:t>DUTY OF LOYALTY AND CONFLICT OF INTERES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smallCaps/>
          <w:spacing w:val="-3"/>
        </w:rPr>
        <w:tab/>
        <w:t>Self-Deal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Definition</w:t>
      </w:r>
      <w:r>
        <w:rPr>
          <w:spacing w:val="-3"/>
        </w:rPr>
        <w:t>:  A self-dealing transaction is one between a director and his corp.  Most such transactions are directly between director and corp, but some may be indirect, such as transactions between a relative of the director and the corp, between two corps with a common director, or between a parent corp and its partially owned subsidiary.</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b/>
          <w:spacing w:val="-3"/>
        </w:rPr>
        <w:tab/>
        <w:t>The danger of self-dealing transactions:</w:t>
      </w:r>
      <w:r>
        <w:rPr>
          <w:spacing w:val="-3"/>
        </w:rPr>
        <w:t xml:space="preserve">  The danger of self-dealing transactions between a corp and a director is the risk that the corp may be treated unfairly in such a transaction, since the director's selfish interest may outweigh his loyalty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When such a transaction is questioned, the director must usually justify the propriety and fairness of the transaction; the burden of proof is thus shifted from the person questioning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 xml:space="preserve">The early common law took the position that because of the risk inherent in all self-dealing transactions, all such transactions were automatically voidable for a period at the election of the corp.  Such a rule has been abandoned since many self-dealing transactions are entirely fair and reasonable; indeed, in many situations directors may give their corps terms that are more favorable than the corp might obtain elsewhere.  </w:t>
      </w:r>
      <w:r>
        <w:rPr>
          <w:i/>
          <w:spacing w:val="-3"/>
        </w:rPr>
        <w:t>See Marciano v. Nakash</w:t>
      </w:r>
      <w:r>
        <w:rPr>
          <w:spacing w:val="-3"/>
        </w:rPr>
        <w:t>, p. 769.</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spacing w:val="-3"/>
        </w:rPr>
        <w:tab/>
        <w:t>Modern tests for self-dealing transactions in absence of statute:</w:t>
      </w:r>
      <w:r>
        <w:rPr>
          <w:spacing w:val="-3"/>
        </w:rPr>
        <w:t xml:space="preserve">  The various tests for self-dealing transactions developed by the courts in absence of statute combine procedural (director or SH ratification) and substantive requirements (fairness) essentially as follow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f the court feels that the transaction is fair to the corp, it will probably be upheld.  The burden of proving fairness requires full disclosure of the dual interests of the direct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f the court feels that the transaction involves fraud, undue overreaching, or waste of corporate assets, it will definitely be set aside or the directors will otherwise be required to restore the status quo ante before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If the court feels that the transaction does not involve fraud, overreaching, or waste of corp assets, but is not clearly fair to the corp the transaction will be upheld only when the interested director can convincingly show that the transaction was approved (or ratified) by a truly disinterested majority of the board of directors without participation by the interested director, or by a majority of the SHs after full disclosure of all relevant fac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When a subsidiary corp has minority SHs, transactions between parent and subsidiary may injure the minority SHs of the subsidiar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basic test for such transactions is fairness to the subsidiary.  See the discussion of </w:t>
      </w:r>
      <w:r>
        <w:rPr>
          <w:i/>
          <w:spacing w:val="-3"/>
        </w:rPr>
        <w:t>Sinclair Oil Corp. v. Levien</w:t>
      </w:r>
      <w:r>
        <w:rPr>
          <w:spacing w:val="-3"/>
        </w:rPr>
        <w:t>, infra, p. 786.</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r>
      <w:r>
        <w:rPr>
          <w:spacing w:val="-3"/>
          <w:u w:val="single"/>
        </w:rPr>
        <w:t>Remedies</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Duty of Loyalty:</w:t>
      </w:r>
      <w:r>
        <w:rPr>
          <w:spacing w:val="-3"/>
        </w:rPr>
        <w:t xml:space="preserve">  Rescission is normally the proper remedy for a voidable transaction.  In such a suit, the corp must be prepared to return any consideration received by it in the transaction.  Normally, it may not simultaneously retain the consideration and, in effect, seek to reduce the price by attacking the validity of the transa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trike/>
          <w:spacing w:val="-3"/>
        </w:rPr>
        <w:tab/>
        <w:tab/>
        <w:tab/>
        <w:tab/>
        <w:t>(</w:t>
      </w:r>
      <w:r>
        <w:rPr>
          <w:strike/>
          <w:spacing w:val="-3"/>
        </w:rPr>
        <w:fldChar w:fldCharType="begin"/>
      </w:r>
      <w:r>
        <w:rPr>
          <w:strike/>
          <w:spacing w:val="-3"/>
        </w:rPr>
        <w:instrText xml:space="preserve"> SEQ level4 \* ARABIC </w:instrText>
      </w:r>
      <w:r>
        <w:rPr>
          <w:strike/>
          <w:spacing w:val="-3"/>
        </w:rPr>
        <w:fldChar w:fldCharType="separate"/>
      </w:r>
      <w:r>
        <w:rPr>
          <w:strike/>
          <w:spacing w:val="-3"/>
        </w:rPr>
        <w:t>1</w:t>
      </w:r>
      <w:r>
        <w:rPr>
          <w:strike/>
          <w:spacing w:val="-3"/>
        </w:rPr>
        <w:fldChar w:fldCharType="end"/>
      </w:r>
      <w:r>
        <w:rPr>
          <w:strike/>
          <w:spacing w:val="-3"/>
        </w:rPr>
        <w:t>)</w:t>
      </w:r>
      <w:r>
        <w:rPr>
          <w:i/>
          <w:strike/>
          <w:spacing w:val="-3"/>
        </w:rPr>
        <w:tab/>
        <w:t>See N.Y Trust Co. v. American Realty Co.</w:t>
      </w:r>
      <w:r>
        <w:rPr>
          <w:strike/>
          <w:spacing w:val="-3"/>
        </w:rPr>
        <w:t>, in which a director sold valuable real estate to his corp without having fully disclosed his interest.  The transaction is voidable.  The director's duty in these cases is not to influence or affect the corp's decision in any way.  If he breaches that fiduciary duty, the corp's remedy is rescission of the transaction.  The corp must either rescind (and return the land) or not rescind (and pay the stipulated price).  It may not, in effect, re-negotiate the transaction or have the court set a lower price for the lan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trike/>
          <w:spacing w:val="-3"/>
        </w:rPr>
        <w:tab/>
        <w:tab/>
        <w:tab/>
      </w:r>
      <w:r>
        <w:rPr>
          <w:strike/>
          <w:spacing w:val="-3"/>
        </w:rPr>
        <w:fldChar w:fldCharType="begin"/>
      </w:r>
      <w:r>
        <w:rPr>
          <w:strike/>
          <w:spacing w:val="-3"/>
        </w:rPr>
        <w:instrText xml:space="preserve"> SEQ level3 \* alphabetic </w:instrText>
      </w:r>
      <w:r>
        <w:rPr>
          <w:strike/>
          <w:spacing w:val="-3"/>
        </w:rPr>
        <w:fldChar w:fldCharType="separate"/>
      </w:r>
      <w:r>
        <w:rPr>
          <w:strike/>
          <w:spacing w:val="-3"/>
        </w:rPr>
        <w:t>b</w:t>
      </w:r>
      <w:r>
        <w:rPr>
          <w:strike/>
          <w:spacing w:val="-3"/>
        </w:rPr>
        <w:fldChar w:fldCharType="end"/>
      </w:r>
      <w:r>
        <w:rPr>
          <w:strike/>
          <w:spacing w:val="-3"/>
        </w:rPr>
        <w:t>.</w:t>
      </w:r>
      <w:r>
        <w:rPr>
          <w:strike/>
          <w:spacing w:val="-3"/>
        </w:rPr>
      </w:r>
      <w:r>
        <w:rPr>
          <w:b/>
          <w:strike/>
          <w:spacing w:val="-3"/>
        </w:rPr>
        <w:tab/>
        <w:t>Corporate opportunity:</w:t>
      </w:r>
      <w:r>
        <w:rPr>
          <w:strike/>
          <w:spacing w:val="-3"/>
        </w:rPr>
        <w:t xml:space="preserve">  Contrast the duty of loyalty with the fundamental agent's duty not to take advantage of an opportunity that belongs to his principal.  If an agent knows that his principal is interested in an asset and the agent buys the asset with the object of selling it to the principal, the agent holds the property in trust for his principal and must sell it to the principal at the agent's cost.  Because, in </w:t>
      </w:r>
      <w:r>
        <w:rPr>
          <w:i/>
          <w:strike/>
          <w:spacing w:val="-3"/>
        </w:rPr>
        <w:t>N.Y. Trust</w:t>
      </w:r>
      <w:r>
        <w:rPr>
          <w:strike/>
          <w:spacing w:val="-3"/>
        </w:rPr>
        <w:t>,  Underwood had purchased the land 20 years before he sold it to his corp, the N.Y. Ct. of Appeals found that he had not breached his duty as an agent.  The question comes down to the agent's original intent in purchasing the asset.  If the agent breaches his agency duty, the corp is entitled to recover the difference in the contract price between agent and principal and the agent's original purchase price (in effect, to recover any profit the agent made on the transaction).</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r>
      <w:r>
        <w:rPr>
          <w:spacing w:val="-3"/>
          <w:u w:val="single"/>
        </w:rPr>
        <w:t>"Subchapter F"  -- RMBCA 8.60-63</w:t>
      </w:r>
      <w:r>
        <w:rPr>
          <w:spacing w:val="-3"/>
        </w:rPr>
        <w:t>.  Subchapter F deals only with transactions between a director and the corporation.  It does not deal with corporate opportunity or non-transactional issu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RMBCA 8.60</w:t>
      </w:r>
      <w:r>
        <w:rPr>
          <w:spacing w:val="-3"/>
        </w:rPr>
        <w:t xml:space="preserve"> defines a "conflicting interest" to be   the interest a director, a relative of the director [as defined under 8.60(3), or an entity in which the director has a [familial, financial, or employment stake as enumerated in the rule], has in the outcome of a transaction where the interest "will be expected to exert an influence on the director's jud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right line rule:  If the definition is not met, it isn't "conflicting" no matter the level of influenc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RMBCA 8.61</w:t>
      </w:r>
      <w:r>
        <w:rPr>
          <w:spacing w:val="-3"/>
        </w:rPr>
        <w:t xml:space="preserve"> dictates the test for "sanitiz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 transaction which is not a conflicting interest may NOT be enjoined, set aside, or give rise to 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A transaction which is a conflicting interest may NOT be enjoined, set aside, or give rise to damages if:</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director complied with </w:t>
      </w:r>
      <w:r>
        <w:rPr>
          <w:spacing w:val="-3"/>
          <w:u w:val="single"/>
        </w:rPr>
        <w:t>8.62</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the shareholder's complied </w:t>
      </w:r>
      <w:r>
        <w:rPr>
          <w:spacing w:val="-3"/>
          <w:u w:val="single"/>
        </w:rPr>
        <w:t>8.63</w:t>
      </w:r>
      <w:r>
        <w:rPr>
          <w:spacing w:val="-3"/>
        </w:rPr>
        <w:t>; 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the transaction, judged according to the circumstances at the time of commitment, is established to have been fair to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spacing w:val="-3"/>
        </w:rPr>
        <w:tab/>
        <w:t>Aside:  Official Comment to § 8.61(b)(1) says that if the qualified directors faile the business judgment rule under § 8.30(a) then they can't sanitize the transaction under § 8.62.</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RMBCA 8.62</w:t>
      </w:r>
      <w:r>
        <w:rPr>
          <w:spacing w:val="-3"/>
        </w:rPr>
        <w:t xml:space="preserve">:  The director is not liable under </w:t>
      </w:r>
      <w:r>
        <w:rPr>
          <w:spacing w:val="-3"/>
          <w:u w:val="single"/>
        </w:rPr>
        <w:t>8.61</w:t>
      </w:r>
      <w:r>
        <w:rPr>
          <w:spacing w:val="-3"/>
        </w:rPr>
        <w:t xml:space="preserve"> if:</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The transaction received the affirmative vote of a majority (but no fewer than two) of the "qualified directors"  or a duly empowered committee after "required" disclosure under </w:t>
      </w:r>
      <w:r>
        <w:rPr>
          <w:spacing w:val="-3"/>
          <w:u w:val="single"/>
        </w:rPr>
        <w:t>8.60(4)</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Qualified directors" are those who do not have a conflicting interest, and don't have a familial, financial, professional, or employment relationship with a director who does have a conflicting interes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A director has a conflicting interest, but neither he nor a related person is a party to the transaction, he need not make disclosure under 8.60(4)(ii) if a law, legal duty, or professional canon forbids him to do so AND (i) he discloses what he may and the existence and nature of his non-disclosure before the vote, and (ii) does not take part in the deliberations or vot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A majority (but no fewer than two) of the qualified directors constitutes a quorum.</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r>
      <w:r>
        <w:rPr>
          <w:spacing w:val="-3"/>
          <w:u w:val="single"/>
        </w:rPr>
        <w:t>RMBCA 8.63</w:t>
      </w:r>
      <w:r>
        <w:rPr>
          <w:spacing w:val="-3"/>
        </w:rPr>
        <w:t xml:space="preserve">.  The director is not liable under </w:t>
      </w:r>
      <w:r>
        <w:rPr>
          <w:spacing w:val="-3"/>
          <w:u w:val="single"/>
        </w:rPr>
        <w:t>8.61</w:t>
      </w:r>
      <w:r>
        <w:rPr>
          <w:spacing w:val="-3"/>
        </w:rPr>
        <w:t xml:space="preserve"> if a majority of the votes of all "qualified shares" were cast in favor of the transaction after (1) notice to the SH describing the director's conflicting interest, and (2) the director with a conflicting interest respecting a potential transaction informs the secretary of all shares that are beneficially owned by him or by a related per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f the latter leg is not met, and if the director establishes that his failure to do so was not intended to and did not affect the outcome of the vote, then the court may strike down or uphold the shareholder's vote as it considers appropri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Qualified shares" are those which are otherwise entitled to vote except shares that, to the knowledge of the secretary before the vote, are beneficially owned by the director or a related party.</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b/>
          <w:strike/>
          <w:spacing w:val="-3"/>
        </w:rPr>
        <w:tab/>
        <w:t>Parent/Subsidiary:</w:t>
      </w:r>
      <w:r>
        <w:rPr>
          <w:spacing w:val="-3"/>
        </w:rPr>
        <w:t xml:space="preserve">  The parent corp owes a fiduciary duty to the subsidiary.  In the parent/subsidiary context, self-dealing occurs when the parent has received a benefit to the exclusion of the minority SHs in the subsidiary.  </w:t>
      </w:r>
      <w:r>
        <w:rPr>
          <w:b/>
          <w:spacing w:val="-3"/>
        </w:rPr>
        <w:t>When self-dealing occurs, the "intrinsic fairness" test will be applied.</w:t>
      </w:r>
      <w:r>
        <w:rPr>
          <w:spacing w:val="-3"/>
        </w:rPr>
        <w:t xml:space="preserve">  Under this test, the court will closely examine the transaction to determine whether it was </w:t>
      </w:r>
      <w:r>
        <w:rPr>
          <w:b/>
          <w:spacing w:val="-3"/>
        </w:rPr>
        <w:t>objectively fair to all shareholders.</w:t>
      </w:r>
      <w:r>
        <w:rPr>
          <w:spacing w:val="-3"/>
        </w:rPr>
        <w:t xml:space="preserve">  The burden of proof is on the parent corp to show fairness.  In the absence of self-dealing, the business judgment rule appli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r>
      <w:r>
        <w:rPr>
          <w:i/>
          <w:strike/>
          <w:spacing w:val="-3"/>
        </w:rPr>
        <w:tab/>
        <w:t>See Sinclair Oil Corp. v. Levien</w:t>
      </w:r>
      <w:r>
        <w:rPr>
          <w:strike/>
          <w:spacing w:val="-3"/>
        </w:rPr>
        <w:t xml:space="preserve"> (p. 786).</w:t>
      </w:r>
      <w:r>
        <w:rPr>
          <w:spacing w:val="-3"/>
        </w:rPr>
        <w:t xml:space="preserve">  In </w:t>
      </w:r>
      <w:r>
        <w:rPr>
          <w:i/>
          <w:spacing w:val="-3"/>
        </w:rPr>
        <w:t>Sinclair</w:t>
      </w:r>
      <w:r>
        <w:rPr>
          <w:spacing w:val="-3"/>
        </w:rPr>
        <w:t>, the Del. S.Ct. did not find self-dealing in the declaration of dividends because both the parent corp. and minority SHs received their proportionate share of dividends.  Plaintiffs could not prove that the failure to expand Sinven denied any specific corporate opportunities to the subsidiary.  Therefore, the first two issues were examined under the business judgment rule and found to be proper.  As to the third issue, however, the court found self-dealing in Sinclair's contract with Sinven; the breach of the contract and Sinven's failure to enforce the contract did not meet the intrinsic fairness test.</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mallCaps/>
          <w:spacing w:val="-3"/>
        </w:rPr>
        <w:tab/>
        <w:t>Duties in Connection with the Freeze-Out Merg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tab/>
        <w:t xml:space="preserve">In "freeze out" mergers, the plan of merger treats minority SHs differently than majority SHs.  Usually the minority are compelled to accept cash for their shares and the majority ends up owning all the outstanding interests in the [new or surviving] corp.  Cases agree that the validity of such transactions is based on a test of </w:t>
      </w:r>
      <w:r>
        <w:rPr>
          <w:b/>
          <w:spacing w:val="-3"/>
        </w:rPr>
        <w:t>"entire fairness"</w:t>
      </w:r>
      <w:r>
        <w:rPr>
          <w:spacing w:val="-3"/>
        </w:rPr>
        <w:t xml:space="preserve"> and that compliance with statutory formalities alone is not suffici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Procedure</w:t>
      </w:r>
      <w:r>
        <w:rPr>
          <w:spacing w:val="-3"/>
        </w:rPr>
        <w:t xml:space="preserve">:  Under </w:t>
      </w:r>
      <w:r>
        <w:rPr>
          <w:spacing w:val="-3"/>
          <w:u w:val="single"/>
        </w:rPr>
        <w:t>RMBCA 11.01(a)</w:t>
      </w:r>
      <w:r>
        <w:rPr>
          <w:spacing w:val="-3"/>
        </w:rPr>
        <w:t>, a corp may merge into another corp if the board of directors of each corp adopts and its SHs approve a plan of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Under </w:t>
      </w:r>
      <w:r>
        <w:rPr>
          <w:spacing w:val="-3"/>
          <w:u w:val="single"/>
        </w:rPr>
        <w:t>RMBCA 11.01(b)</w:t>
      </w:r>
      <w:r>
        <w:rPr>
          <w:spacing w:val="-3"/>
        </w:rPr>
        <w:t>, the plan of merger must set forth, among other things, the manner and basis of converting the shares of each corp into shares of the surviving corp, cash or other proper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Under </w:t>
      </w:r>
      <w:r>
        <w:rPr>
          <w:spacing w:val="-3"/>
          <w:u w:val="single"/>
        </w:rPr>
        <w:t>RMBCA 11.03(e)</w:t>
      </w:r>
      <w:r>
        <w:rPr>
          <w:spacing w:val="-3"/>
        </w:rPr>
        <w:t>, the SHs must approve the plan by an absolute major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 xml:space="preserve">Under </w:t>
      </w:r>
      <w:r>
        <w:rPr>
          <w:spacing w:val="-3"/>
          <w:u w:val="single"/>
        </w:rPr>
        <w:t>RMBCA 13.02(a)(1)</w:t>
      </w:r>
      <w:r>
        <w:rPr>
          <w:spacing w:val="-3"/>
        </w:rPr>
        <w:t>, a dissenting SH may obtain payment of the fair value of his shares upon consummation of a plan of merg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Under </w:t>
      </w:r>
      <w:r>
        <w:rPr>
          <w:spacing w:val="-3"/>
          <w:u w:val="single"/>
        </w:rPr>
        <w:t>RMBCA 11.04(a)</w:t>
      </w:r>
      <w:r>
        <w:rPr>
          <w:spacing w:val="-3"/>
        </w:rPr>
        <w:t xml:space="preserve">, if a parent corp owning at least 90% of the outstanding shares of each class of the subsidiary corp wants to merge the subsidiary into itself, it may do so without approval of the SHs of either the parent or the subsidiary.  The rationale behind not requiring the parent SHs to vote is that the increase in the parent's equitable assets is very slight and therefore a routine business matter.  It would be pointless to require the subsidiary SHs to vote since the parent owns an absolute majority (90%) of the shares.  Minority SHs of the subsidiary are still entitled to the right of dissent under </w:t>
      </w:r>
      <w:r>
        <w:rPr>
          <w:spacing w:val="-3"/>
          <w:u w:val="single"/>
        </w:rPr>
        <w:t>RMBCA 13.02(a)(1)</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Bear in mind that "merger" is not limited to the intuitive notion of two independent corporations agreeing to fuse togeth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Cash-Out Mergers</w:t>
      </w:r>
      <w:r>
        <w:rPr>
          <w:spacing w:val="-3"/>
        </w:rPr>
        <w:t xml:space="preserve">:  It is apparent that a </w:t>
      </w:r>
      <w:r>
        <w:rPr>
          <w:b/>
          <w:spacing w:val="-3"/>
        </w:rPr>
        <w:t>cash-out merger</w:t>
      </w:r>
      <w:r>
        <w:rPr>
          <w:spacing w:val="-3"/>
        </w:rPr>
        <w:t xml:space="preserve"> [where the parent company owns fifty or more percent of a subsidiary and compels the minority shareholder of the subsidiary to accept cash for their shares in an amount set by the parent] could be viewed as a conflict of interest.  Until </w:t>
      </w:r>
      <w:r>
        <w:rPr>
          <w:i/>
          <w:spacing w:val="-3"/>
        </w:rPr>
        <w:t>Weinberger</w:t>
      </w:r>
      <w:r>
        <w:rPr>
          <w:spacing w:val="-3"/>
        </w:rPr>
        <w:t xml:space="preserve"> overruled </w:t>
      </w:r>
      <w:r>
        <w:rPr>
          <w:i/>
          <w:spacing w:val="-3"/>
        </w:rPr>
        <w:t>Singer</w:t>
      </w:r>
      <w:r>
        <w:rPr>
          <w:spacing w:val="-3"/>
        </w:rPr>
        <w:t xml:space="preserve">, it was unclear whether there were fiduciary duties owed by the parent other than what the statute required.  The issue as resolved by the Del. S.Ct. (and generally accepted) is that </w:t>
      </w:r>
      <w:r>
        <w:rPr>
          <w:b/>
          <w:spacing w:val="-3"/>
        </w:rPr>
        <w:t>this type of transaction is to be viewed as a conflict of interest.</w:t>
      </w:r>
      <w:r>
        <w:rPr>
          <w:spacing w:val="-3"/>
        </w:rPr>
        <w:t xml:space="preserve">  The Del. S.Ct. has applied a whole panoply of procedural requirements above the statutory requirements of the RMBC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See Weinberger v. UOP, Inc.</w:t>
      </w:r>
      <w:r>
        <w:rPr>
          <w:spacing w:val="-3"/>
        </w:rPr>
        <w:t>, p. 792, in which Signal owned 50.5% of UOP, with the remaining 49.5% owned by minority SHs.  The Del. S.Ct. applied the "intrinsic fairness" test (for procedure and price) to Signal's cash-out merger plan.  The court recognized that the minority SHs were being treated differently, because signal was receiving UOP assets and the minority SHs were receiving cash; this disparate treatment triggered the "intrinsic fairness" t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Fiduciary Duty of Intrinsic fairness in this context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fair dealing (full disclosure);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If there is evidence of arms' length transaction, then this evidence is conducive to showing fair de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w:t>
      </w:r>
      <w:r>
        <w:rPr>
          <w:spacing w:val="-3"/>
        </w:rPr>
        <w:fldChar w:fldCharType="end"/>
      </w:r>
      <w:r>
        <w:rPr>
          <w:spacing w:val="-3"/>
        </w:rPr>
        <w:t>)</w:t>
        <w:tab/>
        <w:t>If a majority of the minority is for the transaction, then this evidence is conducive to showing fair dea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ii</w:t>
      </w:r>
      <w:r>
        <w:rPr>
          <w:spacing w:val="-3"/>
        </w:rPr>
        <w:fldChar w:fldCharType="end"/>
      </w:r>
      <w:r>
        <w:rPr>
          <w:spacing w:val="-3"/>
        </w:rPr>
        <w:t>)</w:t>
        <w:tab/>
        <w:t>For example, if UOP had appointed an independent negotiation committee of its outside directors to deal with Signal at arms' length, then the fair dealing standard would have been m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fair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 xml:space="preserve">Aside:  can hire someone to compile a "fairness opinion" to give a </w:t>
      </w:r>
      <w:r>
        <w:rPr>
          <w:i/>
          <w:spacing w:val="-3"/>
        </w:rPr>
        <w:t>range</w:t>
      </w:r>
      <w:r>
        <w:rPr>
          <w:spacing w:val="-3"/>
        </w:rPr>
        <w:t xml:space="preserve"> of "fair" val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r>
      <w:r>
        <w:rPr>
          <w:spacing w:val="-3"/>
        </w:rPr>
        <w:tab/>
        <w:t>UOP could have let the outside directors deal at arm's-length with Signal.  An independent negotiating committee will be judged on the business judgment rule if the subsidiary convinces the court that the committee is actually independent.  If the parent tries to use its "muscle," a truly independent negotiating committee will go to the Chancery and enjoin the takeover attemp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i/>
          <w:spacing w:val="-3"/>
        </w:rPr>
        <w:tab/>
        <w:t>Weinberger</w:t>
      </w:r>
      <w:r>
        <w:rPr>
          <w:spacing w:val="-3"/>
        </w:rPr>
        <w:t xml:space="preserve"> articulates the principal protection minorities have against the majority, but there is a statutory protection as well under § 13.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The case indicates that in the future minority SHs should use their right of dissent under </w:t>
      </w:r>
      <w:r>
        <w:rPr>
          <w:spacing w:val="-3"/>
          <w:u w:val="single"/>
        </w:rPr>
        <w:t>RMBCA 13.02</w:t>
      </w:r>
      <w:r>
        <w:rPr>
          <w:spacing w:val="-3"/>
        </w:rPr>
        <w:t>, rather than bringing suit against the dir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Subsequent to Weinberger, it has been customary to structure a cash-out so that independent directors of the subsidiary negotiate the terms of the transaction with representatives of the parent so as to avoid fairness review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r>
      <w:r>
        <w:rPr>
          <w:spacing w:val="-3"/>
        </w:rPr>
        <w:tab/>
        <w:t>What is the proper amount of damages for breach of the Parent-Subsidiary duty in the Delaware Cou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Appraisal remedy:  Used when only the fair price is at issue.  Value is determined before the transaction using an appropriate valuation method other than a "Delaware block."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Recissory damages:  Applicable where the issue is fairness of dealing, such as fraud, misrepresentation, or self-dealing, waste or gross overreaching.</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tab/>
        <w:t>A digression on excessive C.E.O. Compens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Under the old common law it could be enjoined as waste or spoilag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t xml:space="preserve">Now, it is a matter for SHs or Congress -- but not the courts.  </w:t>
      </w:r>
      <w:r>
        <w:rPr>
          <w:i/>
          <w:spacing w:val="-3"/>
        </w:rPr>
        <w:t>Heller</w:t>
      </w:r>
      <w:r>
        <w:rPr>
          <w:spacing w:val="-3"/>
        </w:rPr>
        <w:t>.</w:t>
      </w:r>
    </w:p>
    <w:p>
      <w:pPr>
        <w:sectPr>
          <w:headerReference w:type="default" r:id="rId21"/>
          <w:footerReference w:type="default" r:id="rId2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t>Stock options and S.A.R.S. are perfect ways of tying CEO pay to CEO performance.</w:t>
      </w:r>
    </w:p>
    <w:p>
      <w:pPr>
        <w:pStyle w:val="Normal"/>
        <w:tabs>
          <w:tab w:val="clear" w:pos="720"/>
          <w:tab w:val="left" w:pos="-720" w:leader="none"/>
          <w:tab w:val="left" w:pos="0" w:leader="none"/>
        </w:tabs>
        <w:suppressAutoHyphens w:val="true"/>
        <w:ind w:left="720" w:hanging="720"/>
        <w:jc w:val="both"/>
        <w:rPr>
          <w:spacing w:val="-3"/>
        </w:rPr>
      </w:pPr>
      <w:r>
        <w:rPr>
          <w:spacing w:val="-3"/>
        </w:rPr>
        <w:fldChar w:fldCharType="begin"/>
      </w:r>
      <w:r>
        <w:rPr>
          <w:spacing w:val="-3"/>
        </w:rPr>
        <w:instrText xml:space="preserve"> SEQ level0 \* ROMAN </w:instrText>
      </w:r>
      <w:r>
        <w:rPr>
          <w:spacing w:val="-3"/>
        </w:rPr>
        <w:fldChar w:fldCharType="separate"/>
      </w:r>
      <w:r>
        <w:rPr>
          <w:spacing w:val="-3"/>
        </w:rPr>
        <w:t>XVIII</w:t>
      </w:r>
      <w:r>
        <w:rPr>
          <w:spacing w:val="-3"/>
        </w:rPr>
        <w:fldChar w:fldCharType="end"/>
      </w:r>
      <w:r>
        <w:rPr>
          <w:spacing w:val="-3"/>
        </w:rPr>
        <w:t>.</w:t>
      </w:r>
      <w:r>
        <w:rPr>
          <w:spacing w:val="-3"/>
        </w:rPr>
      </w:r>
      <w:r>
        <w:rPr>
          <w:spacing w:val="-3"/>
        </w:rPr>
      </w:r>
      <w:r>
        <w:rPr>
          <w:b/>
          <w:spacing w:val="-3"/>
        </w:rPr>
        <w:tab/>
        <w:t>INSIDER TRADING</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t>.</w:t>
      </w:r>
      <w:r>
        <w:rPr>
          <w:b/>
          <w:spacing w:val="-3"/>
        </w:rPr>
        <w:tab/>
        <w:t>State Law Relating to Insider Trading.</w:t>
      </w:r>
      <w:r>
        <w:rPr>
          <w:spacing w:val="-3"/>
        </w:rPr>
        <w:t xml:space="preserve">  The common law did not develop a simple test for handling inside trading.  Some cases permitted such trading in the absence of fraud.  </w:t>
      </w:r>
      <w:r>
        <w:rPr>
          <w:i/>
          <w:spacing w:val="-3"/>
        </w:rPr>
        <w:t>See, e.g.</w:t>
      </w:r>
      <w:r>
        <w:rPr>
          <w:spacing w:val="-3"/>
        </w:rPr>
        <w:t xml:space="preserve">, </w:t>
      </w:r>
      <w:r>
        <w:rPr>
          <w:i/>
          <w:spacing w:val="-3"/>
        </w:rPr>
        <w:t>Goodwin v. Agassiz</w:t>
      </w:r>
      <w:r>
        <w:rPr>
          <w:spacing w:val="-3"/>
        </w:rPr>
        <w:t xml:space="preserve"> p. 929.  However, liability might be imposed on several common law theorie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Fraud or Misrepresentation.</w:t>
      </w:r>
      <w:r>
        <w:rPr>
          <w:spacing w:val="-3"/>
        </w:rPr>
        <w:t xml:space="preserve">  If an affirmative misrepresentation was made, normal fraud principles dictate that the defrauded person might rescind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But fraud in this case involves a misrepresentation by an insider to someone else, including half-truth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If the transaction is carried out anonymously, then the common law seems to have no doctrine which prohibits or limits insider tra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Special Facts.</w:t>
      </w:r>
      <w:r>
        <w:rPr>
          <w:spacing w:val="-3"/>
        </w:rPr>
        <w:t xml:space="preserve">  Where certain facts of critical importance and peculiarly within the knowledge of the insider, some courts found a duty to disclose "special facts" without attempting to define which facts are "special."  It may be that this was first considered a species of fraud, but it quickly became a significantly easier burden to establish than 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w:t>
      </w:r>
      <w:r>
        <w:rPr>
          <w:i/>
          <w:spacing w:val="-3"/>
        </w:rPr>
        <w:t>Strong v. Repide</w:t>
      </w:r>
      <w:r>
        <w:rPr>
          <w:spacing w:val="-3"/>
        </w:rPr>
        <w:t xml:space="preserve"> p. 933, n.1(a), the majority SH/director was conducting negotiations to sell certain real estate owned by the corporation to the Phillipine government.  A formal offer to purchase had been made, but the SH was holding out for more money.  While negotiations were pending, he purchased the plaintiff's stock through a related third party.  The plaintiff would not have sold at the accepted price had he known that it was the defendant who was the ultimate purchaser.  The court determined that a COA existed for failure to disclose "special facts" based on the inside relationship of the defendant to the corpor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Fiduciary Duty.</w:t>
      </w:r>
      <w:r>
        <w:rPr>
          <w:spacing w:val="-3"/>
        </w:rPr>
        <w:t xml:space="preserve">  Kansas early adopted a stricter rule of fiduciary duty to protect all outsiders, though the difference between these cases and the cases applying the "special facts" rule appears to be one of degree.  Apparently, no other state has adopted this broad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w:t>
      </w:r>
      <w:r>
        <w:rPr>
          <w:i/>
          <w:spacing w:val="-3"/>
        </w:rPr>
        <w:t>Hotchkiss v. Fisher</w:t>
      </w:r>
      <w:r>
        <w:rPr>
          <w:spacing w:val="-3"/>
        </w:rPr>
        <w:t>, p. 934 n.1(b), the corporate-president defendant applied the Bill Clinton test for truthfulness in beguiling a widow to sell her stock for $1.25/share, when the corporation paid a dividend of $1/share three days later.  The court determined that the directors owed a fiduciary duty of "scrupulous trust and confidence" to shareholde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r>
      <w:r>
        <w:rPr>
          <w:spacing w:val="-3"/>
          <w:u w:val="single"/>
        </w:rPr>
        <w:t xml:space="preserve">Knowledge as a Corporate Asset:  The Rule of </w:t>
      </w:r>
      <w:r>
        <w:rPr>
          <w:i/>
          <w:spacing w:val="-3"/>
          <w:u w:val="single"/>
        </w:rPr>
        <w:t>Diamond v. Oreamuno</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The broadest common law rule was articulated in </w:t>
      </w:r>
      <w:r>
        <w:rPr>
          <w:i/>
          <w:spacing w:val="-3"/>
        </w:rPr>
        <w:t>Diamond v. Oreamuno</w:t>
      </w:r>
      <w:r>
        <w:rPr>
          <w:spacing w:val="-3"/>
        </w:rPr>
        <w:t xml:space="preserve"> (N.Y.), p. 935, where the court permitted the corporation to recover gains made by insiders by selling securities on the basis of adverse inside information.  Relying on analogies with the federal securities laws, the court in effect concluded that inside information was corporate property and the insider should not be permitted to profit from the use of that corporate property even though the corporation was not injured thereb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view has not yet been accepted by any other state court has been rejected by two courts.  </w:t>
      </w:r>
      <w:r>
        <w:rPr>
          <w:i/>
          <w:spacing w:val="-3"/>
        </w:rPr>
        <w:t>Schein v. Chasen</w:t>
      </w:r>
      <w:r>
        <w:rPr>
          <w:spacing w:val="-3"/>
        </w:rPr>
        <w:t xml:space="preserve">, p. 942 n.4 (Florida), and </w:t>
      </w:r>
      <w:r>
        <w:rPr>
          <w:i/>
          <w:spacing w:val="-3"/>
        </w:rPr>
        <w:t>Freeman v. Decio</w:t>
      </w:r>
      <w:r>
        <w:rPr>
          <w:spacing w:val="-3"/>
        </w:rPr>
        <w:t xml:space="preserve"> (Indian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 xml:space="preserve">In </w:t>
      </w:r>
      <w:r>
        <w:rPr>
          <w:i/>
          <w:spacing w:val="-3"/>
        </w:rPr>
        <w:t>People v. Florentino</w:t>
      </w:r>
      <w:r>
        <w:rPr>
          <w:spacing w:val="-3"/>
        </w:rPr>
        <w:t>, p. 943 n.6, the court upheld a criminal proceeding against an attorney who, while representing aggressors in takeover attempts, purchased shares of target companies before the takeover was announced and selling them after the announc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tab/>
        <w:t>Note:  Federal law has sharply circumscribed pursual of state remedies for insider trading.  See chapter eleven, infra.</w:t>
      </w:r>
    </w:p>
    <w:p>
      <w:pPr>
        <w:pStyle w:val="Normal"/>
        <w:tabs>
          <w:tab w:val="left" w:pos="-720" w:leader="none"/>
          <w:tab w:val="left" w:pos="0" w:leader="none"/>
          <w:tab w:val="left" w:pos="720" w:leader="none"/>
        </w:tabs>
        <w:suppressAutoHyphens w:val="true"/>
        <w:ind w:left="1440" w:hanging="1440"/>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r>
      <w:r>
        <w:rPr>
          <w:b/>
          <w:spacing w:val="-3"/>
          <w:u w:val="single"/>
        </w:rPr>
        <w:t>Rule 10b-5</w:t>
      </w:r>
      <w:r>
        <w:rPr>
          <w:spacing w:val="-3"/>
        </w:rPr>
        <w:t>, promulgated by the SEC under § 10(b) of the SEA of 1934, is the source of most current principles relating to transactions in a corporation's securities by officers, directors, and others in some way connected with the corporation.  It reads as follows:</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It shall be unlawful for any person, directly or indirectly, by the use of any means or instrumentality of interstate commerce, or of the mails, or of any facility of any national securities exchang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o employ any device, scheme, or artifice to de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o make any untrue statement of a material fact or to omit to state a material fact necessary in order to make the statement made, in light of the circumstances under which they were made, not misleading; 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to engage in any act, practice, or course of business which operates or would operate as a fraud or deceit upon any person in connection with the sale or purchase of any security.</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t>.</w:t>
      </w:r>
      <w:r>
        <w:rPr>
          <w:spacing w:val="-3"/>
        </w:rPr>
      </w:r>
      <w:r>
        <w:rPr>
          <w:spacing w:val="-3"/>
        </w:rPr>
      </w:r>
      <w:r>
        <w:rPr>
          <w:b/>
          <w:spacing w:val="-3"/>
        </w:rPr>
        <w:tab/>
        <w:t>Rule 10b-5 as Federal Law</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Rule 10b-5 is a federal regulation and any claim arising under it is, of course, a federal claim.  This has both procedural and substantive implications when compared to analogous state la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Applies to every transaction which uses a device of interstate commerce</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Same force as a statute</w:t>
      </w:r>
      <w:r>
        <w:rPr>
          <w:spacing w:val="-3"/>
        </w:rPr>
        <w:t xml:space="preserve">:  Even though it is a regulation adopted by the SEC, </w:t>
      </w:r>
      <w:r>
        <w:rPr>
          <w:spacing w:val="-3"/>
          <w:u w:val="single"/>
        </w:rPr>
        <w:t>Rule 10b-5</w:t>
      </w:r>
      <w:r>
        <w:rPr>
          <w:spacing w:val="-3"/>
        </w:rPr>
        <w:t xml:space="preserve"> has the same force as a statute; its violation may be made the basis of a criminal or civil sui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tab/>
      </w:r>
      <w:r>
        <w:rPr>
          <w:spacing w:val="-3"/>
          <w:u w:val="single"/>
        </w:rPr>
        <w:t>No diversity required</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tab/>
      </w:r>
      <w:r>
        <w:rPr>
          <w:spacing w:val="-3"/>
          <w:u w:val="single"/>
        </w:rPr>
        <w:t>Liberal venue provisions</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tab/>
      </w:r>
      <w:r>
        <w:rPr>
          <w:spacing w:val="-3"/>
          <w:u w:val="single"/>
        </w:rPr>
        <w:t>Liberal discovery</w:t>
      </w:r>
      <w:r>
        <w:rPr>
          <w:spacing w:val="-3"/>
        </w:rPr>
        <w: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tab/>
      </w:r>
      <w:r>
        <w:rPr>
          <w:spacing w:val="-3"/>
          <w:u w:val="single"/>
        </w:rPr>
        <w:t>Federal court only</w:t>
      </w:r>
      <w:r>
        <w:rPr>
          <w:spacing w:val="-3"/>
        </w:rPr>
        <w:t xml:space="preserve">:  Suit may be brought only in federal court; state courts do not have power to adjudicate </w:t>
      </w:r>
      <w:r>
        <w:rPr>
          <w:spacing w:val="-3"/>
          <w:u w:val="single"/>
        </w:rPr>
        <w:t>Rule 10b-5</w:t>
      </w:r>
      <w:r>
        <w:rPr>
          <w:spacing w:val="-3"/>
        </w:rPr>
        <w:t xml:space="preserve"> claims.  Federal courts, on the other hand, can hear both the 10b-5 claim AND the state claim under pendent jurisdi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n fact, the liberal interpretation of 10b-5, in contrast to the more stringent requirements of state anti-fraud law, such as security-for-expenses statutes, led to the atrophy of the latter and the blossoming of the forme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7</w:t>
      </w:r>
      <w:r>
        <w:rPr>
          <w:spacing w:val="-3"/>
        </w:rPr>
        <w:fldChar w:fldCharType="end"/>
      </w:r>
      <w:r>
        <w:rPr>
          <w:spacing w:val="-3"/>
        </w:rPr>
        <w:t>.</w:t>
      </w:r>
      <w:r>
        <w:rPr>
          <w:spacing w:val="-3"/>
        </w:rPr>
      </w:r>
      <w:r>
        <w:rPr>
          <w:spacing w:val="-3"/>
        </w:rPr>
        <w:tab/>
      </w:r>
      <w:r>
        <w:rPr>
          <w:spacing w:val="-3"/>
          <w:u w:val="single"/>
        </w:rPr>
        <w:t>Nationwide service of process.</w:t>
      </w:r>
      <w:r>
        <w:rPr>
          <w:spacing w:val="-3"/>
        </w:rPr>
        <w:t xml:space="preserve"> under Section 27 of the Securities Exchange Act of 1934.</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8</w:t>
      </w:r>
      <w:r>
        <w:rPr>
          <w:spacing w:val="-3"/>
        </w:rPr>
        <w:fldChar w:fldCharType="end"/>
      </w:r>
      <w:r>
        <w:rPr>
          <w:spacing w:val="-3"/>
        </w:rPr>
        <w:t>.</w:t>
        <w:tab/>
      </w:r>
      <w:r>
        <w:rPr>
          <w:spacing w:val="-3"/>
          <w:u w:val="single"/>
        </w:rPr>
        <w:t>Private cause of action</w:t>
      </w:r>
      <w:r>
        <w:rPr>
          <w:spacing w:val="-3"/>
        </w:rPr>
        <w:t xml:space="preserve">:  A private cause of action is created by </w:t>
      </w:r>
      <w:r>
        <w:rPr>
          <w:spacing w:val="-3"/>
          <w:u w:val="single"/>
        </w:rPr>
        <w:t>Rule 10b-5</w:t>
      </w:r>
      <w:r>
        <w:rPr>
          <w:spacing w:val="-3"/>
        </w:rPr>
        <w:t xml:space="preserve"> so that a person injured by a transaction that violates the rule may have direct recourse to the federal courts.  </w:t>
      </w:r>
      <w:r>
        <w:rPr>
          <w:i/>
          <w:spacing w:val="-3"/>
        </w:rPr>
        <w:t>See Kardon v. National Gypsum Co.</w:t>
      </w:r>
      <w:r>
        <w:rPr>
          <w:spacing w:val="-3"/>
        </w:rPr>
        <w:t>, p. 945 n.4.</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9</w:t>
      </w:r>
      <w:r>
        <w:rPr>
          <w:spacing w:val="-3"/>
        </w:rPr>
        <w:fldChar w:fldCharType="end"/>
      </w:r>
      <w:r>
        <w:rPr>
          <w:spacing w:val="-3"/>
        </w:rPr>
        <w:t>.</w:t>
        <w:tab/>
      </w:r>
      <w:r>
        <w:rPr>
          <w:spacing w:val="-3"/>
          <w:u w:val="single"/>
        </w:rPr>
        <w:t>Applies to any security</w:t>
      </w:r>
      <w:r>
        <w:rPr>
          <w:spacing w:val="-3"/>
        </w:rPr>
        <w:t xml:space="preserve">:  </w:t>
      </w:r>
      <w:r>
        <w:rPr>
          <w:spacing w:val="-3"/>
          <w:u w:val="single"/>
        </w:rPr>
        <w:t>Rule 10b-5</w:t>
      </w:r>
      <w:r>
        <w:rPr>
          <w:spacing w:val="-3"/>
        </w:rPr>
        <w:t xml:space="preserve"> is applicable to any "security," including those issued by closely held as well as publicly held corps.  </w:t>
      </w:r>
      <w:r>
        <w:rPr>
          <w:i/>
          <w:spacing w:val="-3"/>
        </w:rPr>
        <w:t>See Kardon</w:t>
      </w:r>
      <w:r>
        <w:rPr>
          <w:spacing w:val="-3"/>
        </w:rPr>
        <w:t xml:space="preserve">, </w:t>
      </w:r>
      <w:r>
        <w:rPr>
          <w:i/>
          <w:spacing w:val="-3"/>
        </w:rPr>
        <w:t>supra</w:t>
      </w:r>
      <w:r>
        <w:rPr>
          <w:spacing w:val="-3"/>
        </w:rPr>
        <w:t xml:space="preserve"> (finding private cause of action in four SH firm).</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0</w:t>
      </w:r>
      <w:r>
        <w:rPr>
          <w:spacing w:val="-3"/>
        </w:rPr>
        <w:fldChar w:fldCharType="end"/>
      </w:r>
      <w:r>
        <w:rPr>
          <w:spacing w:val="-3"/>
        </w:rPr>
        <w:t>.</w:t>
        <w:tab/>
      </w:r>
      <w:r>
        <w:rPr>
          <w:spacing w:val="-3"/>
          <w:u w:val="single"/>
        </w:rPr>
        <w:t>Broad application</w:t>
      </w:r>
      <w:r>
        <w:rPr>
          <w:spacing w:val="-3"/>
        </w:rPr>
        <w:t xml:space="preserve">:  </w:t>
      </w:r>
      <w:r>
        <w:rPr>
          <w:spacing w:val="-3"/>
          <w:u w:val="single"/>
        </w:rPr>
        <w:t>Rule 10b-5</w:t>
      </w:r>
      <w:r>
        <w:rPr>
          <w:spacing w:val="-3"/>
        </w:rPr>
        <w:t xml:space="preserve"> is applicable to every transaction using the facilities of interstate commerce or the mails.  Section 3(a)(17) of the SEA of 1934 was amended in 1975 so as to include the </w:t>
      </w:r>
      <w:r>
        <w:rPr>
          <w:i/>
          <w:spacing w:val="-3"/>
        </w:rPr>
        <w:t>intra</w:t>
      </w:r>
      <w:r>
        <w:rPr>
          <w:spacing w:val="-3"/>
        </w:rPr>
        <w:t xml:space="preserve">state use of any facility of a national securities exchange or telephone or other means of </w:t>
      </w:r>
      <w:r>
        <w:rPr>
          <w:i/>
          <w:spacing w:val="-3"/>
        </w:rPr>
        <w:t>inter</w:t>
      </w:r>
      <w:r>
        <w:rPr>
          <w:spacing w:val="-3"/>
        </w:rPr>
        <w:t xml:space="preserve">state communication.   A single intrastate telephone call involves the use of a facility of interstate commerce, thereby making </w:t>
      </w:r>
      <w:r>
        <w:rPr>
          <w:spacing w:val="-3"/>
          <w:u w:val="single"/>
        </w:rPr>
        <w:t>Rule 10b-5</w:t>
      </w:r>
      <w:r>
        <w:rPr>
          <w:spacing w:val="-3"/>
        </w:rPr>
        <w:t xml:space="preserve"> applicabl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1</w:t>
      </w:r>
      <w:r>
        <w:rPr>
          <w:spacing w:val="-3"/>
        </w:rPr>
        <w:fldChar w:fldCharType="end"/>
      </w:r>
      <w:r>
        <w:rPr>
          <w:spacing w:val="-3"/>
        </w:rPr>
        <w:t>.</w:t>
        <w:tab/>
      </w:r>
      <w:r>
        <w:rPr>
          <w:spacing w:val="-3"/>
          <w:u w:val="single"/>
        </w:rPr>
        <w:t>Statute of Limitations</w:t>
      </w:r>
      <w:r>
        <w:rPr>
          <w:spacing w:val="-3"/>
        </w:rPr>
        <w:t>:  Lampf Plema held that the proper statute of limitations for 10b-5 was § 11 of the 1933 S.E.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Within one year of the time of disclosure but within three years of the time of the transa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is S.O.L. decision applies retroactivel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ongress didn't like the retroactive application and overruled it.  The Supreme Court overruled the overruling, citing separation of power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r>
      <w:r>
        <w:rPr>
          <w:b/>
          <w:spacing w:val="-3"/>
        </w:rPr>
        <w:tab/>
        <w:t>Limiting Principles on Rule 10b-5</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t xml:space="preserve">U.S. S.Ct. decisions since 1975 have imposed significant substantive rules limiting the scope of </w:t>
      </w:r>
      <w:r>
        <w:rPr>
          <w:spacing w:val="-3"/>
          <w:u w:val="single"/>
        </w:rPr>
        <w:t>10b-5</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i/>
          <w:spacing w:val="-3"/>
        </w:rPr>
        <w:tab/>
        <w:t>Braumberg</w:t>
      </w:r>
      <w:r>
        <w:rPr>
          <w:spacing w:val="-3"/>
        </w:rPr>
        <w:t xml:space="preserve">:  prior to 1975, courts viewed </w:t>
      </w:r>
      <w:r>
        <w:rPr>
          <w:spacing w:val="-3"/>
          <w:u w:val="single"/>
        </w:rPr>
        <w:t>10b-5</w:t>
      </w:r>
      <w:r>
        <w:rPr>
          <w:spacing w:val="-3"/>
        </w:rPr>
        <w:t xml:space="preserve"> as equivalent to fairnes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b/>
          <w:i/>
          <w:spacing w:val="-3"/>
        </w:rPr>
        <w:tab/>
        <w:t>Ernst &amp; Ernst v. Hochfelder</w:t>
      </w:r>
      <w:r>
        <w:rPr>
          <w:spacing w:val="-3"/>
        </w:rPr>
        <w:t xml:space="preserve">, p. 961, holds that a private plaintiff under </w:t>
      </w:r>
      <w:r>
        <w:rPr>
          <w:spacing w:val="-3"/>
          <w:u w:val="single"/>
        </w:rPr>
        <w:t>Rule 10b-5</w:t>
      </w:r>
      <w:r>
        <w:rPr>
          <w:spacing w:val="-3"/>
        </w:rPr>
        <w:t xml:space="preserve"> must allege and prove </w:t>
      </w:r>
      <w:r>
        <w:rPr>
          <w:b/>
          <w:spacing w:val="-3"/>
        </w:rPr>
        <w:t>"scienter</w:t>
      </w:r>
      <w:r>
        <w:rPr>
          <w:spacing w:val="-3"/>
        </w:rPr>
        <w:t>,</w:t>
      </w:r>
      <w:r>
        <w:rPr>
          <w:b/>
          <w:spacing w:val="-3"/>
        </w:rPr>
        <w:t>"</w:t>
      </w:r>
      <w:r>
        <w:rPr>
          <w:spacing w:val="-3"/>
        </w:rPr>
        <w:t xml:space="preserve"> that is, "intentional wrongdoing" or a "mental state embracing intent to deceive, manipulate or defrau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Negligence insufficient:</w:t>
      </w:r>
      <w:r>
        <w:rPr>
          <w:spacing w:val="-3"/>
        </w:rPr>
        <w:t xml:space="preserve">  Court held mere negligence on the part of the defendant is not sufficient to constitute a viol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Recklessness sufficient:</w:t>
      </w:r>
      <w:r>
        <w:rPr>
          <w:spacing w:val="-3"/>
        </w:rPr>
        <w:t xml:space="preserve">  Later decisions by lower federal courts have picked up on dicta in a footnote in </w:t>
      </w:r>
      <w:r>
        <w:rPr>
          <w:i/>
          <w:spacing w:val="-3"/>
        </w:rPr>
        <w:t>Hochfelder</w:t>
      </w:r>
      <w:r>
        <w:rPr>
          <w:spacing w:val="-3"/>
        </w:rPr>
        <w:t xml:space="preserve"> and almost unanimously have held that "recklessness" or "severe recklessness" satisfies the scienter requirem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b/>
          <w:i/>
          <w:spacing w:val="-3"/>
        </w:rPr>
        <w:tab/>
        <w:t>Santa Fe Industries</w:t>
      </w:r>
      <w:r>
        <w:rPr>
          <w:spacing w:val="-3"/>
        </w:rPr>
        <w:t xml:space="preserve">, p. 969, held that </w:t>
      </w:r>
      <w:r>
        <w:rPr>
          <w:b/>
          <w:spacing w:val="-3"/>
        </w:rPr>
        <w:t>10b-5 violations are limited to situations involving deception</w:t>
      </w:r>
      <w:r>
        <w:rPr>
          <w:spacing w:val="-3"/>
        </w:rPr>
        <w:t xml:space="preserve">.  Merely unfair transactions are not covered.  This was a cash-out merger case, and the S.Ct. ruled that the transaction could not involve deception and thus did not come under 10b-5 federal jurisdiction.  The case was remitted to state court.  After this opinion, the Del. S.Ct. decided </w:t>
      </w:r>
      <w:r>
        <w:rPr>
          <w:i/>
          <w:spacing w:val="-3"/>
        </w:rPr>
        <w:t>Singer</w:t>
      </w:r>
      <w:r>
        <w:rPr>
          <w:spacing w:val="-3"/>
        </w:rPr>
        <w:t xml:space="preserve"> and </w:t>
      </w:r>
      <w:r>
        <w:rPr>
          <w:i/>
          <w:spacing w:val="-3"/>
        </w:rPr>
        <w:t>Weinberger</w:t>
      </w:r>
      <w:r>
        <w:rPr>
          <w:spacing w:val="-3"/>
        </w:rPr>
        <w:t>, discussed sup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nti-fraud provision:  I.e., the case limited 10-b5 to what it was intended to be--an anti-fraud provis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b/>
          <w:spacing w:val="-3"/>
        </w:rPr>
        <w:tab/>
        <w:t>Blue Chip Stamps</w:t>
      </w:r>
      <w:r>
        <w:rPr>
          <w:spacing w:val="-3"/>
        </w:rPr>
        <w:t xml:space="preserve">, p. 949, held that </w:t>
      </w:r>
      <w:r>
        <w:rPr>
          <w:b/>
          <w:spacing w:val="-3"/>
        </w:rPr>
        <w:t>only persons who are actual purchasers or sellers of securities may bring suit</w:t>
      </w:r>
      <w:r>
        <w:rPr>
          <w:spacing w:val="-3"/>
        </w:rPr>
        <w:t xml:space="preserve"> as plaintiffs (the "</w:t>
      </w:r>
      <w:r>
        <w:rPr>
          <w:i/>
          <w:spacing w:val="-3"/>
        </w:rPr>
        <w:t>Birnbaum</w:t>
      </w:r>
      <w:r>
        <w:rPr>
          <w:spacing w:val="-3"/>
        </w:rPr>
        <w:t xml:space="preserve"> rul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prior cases, plaintiffs brought suit on a theory that they </w:t>
      </w:r>
      <w:r>
        <w:rPr>
          <w:i/>
          <w:spacing w:val="-3"/>
        </w:rPr>
        <w:t>would have</w:t>
      </w:r>
      <w:r>
        <w:rPr>
          <w:spacing w:val="-3"/>
        </w:rPr>
        <w:t xml:space="preserve"> bought shares if the information had been disclosed.</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E</w:t>
      </w:r>
      <w:r>
        <w:rPr>
          <w:spacing w:val="-3"/>
        </w:rPr>
        <w:fldChar w:fldCharType="end"/>
      </w:r>
      <w:r>
        <w:rPr>
          <w:spacing w:val="-3"/>
        </w:rPr>
        <w:t>.</w:t>
      </w:r>
      <w:r>
        <w:rPr>
          <w:spacing w:val="-3"/>
        </w:rPr>
      </w:r>
      <w:r>
        <w:rPr>
          <w:spacing w:val="-3"/>
        </w:rPr>
      </w:r>
      <w:r>
        <w:rPr>
          <w:b/>
          <w:spacing w:val="-3"/>
        </w:rPr>
        <w:tab/>
        <w:t>Rule 10b-5 as an anti-fraud provision:</w:t>
      </w:r>
      <w:r>
        <w:rPr>
          <w:spacing w:val="-3"/>
        </w:rPr>
        <w:t xml:space="preserve">  A private cause of action exists under Rule 10b-5 on behalf of every person who buys or sells securities as a result of fraud or misrepresentation.  Since the rule is applicable to both closely and publicly held shares, and since it is triggered by the use of a facility of interstate commerce, </w:t>
      </w:r>
      <w:r>
        <w:rPr>
          <w:b/>
          <w:spacing w:val="-3"/>
        </w:rPr>
        <w:t>Rule 10b-5 is a far-reaching provision that is applicable to virtually all fraudulently-induced securities transaction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Actions covered</w:t>
      </w:r>
      <w:r>
        <w:rPr>
          <w:spacing w:val="-3"/>
        </w:rPr>
        <w:t>:  Rule 10b-5 proscribes not only affirmative misrepresentations and half-truths but also failures to disclose "material facts."  Thus, mere silence may constitute a viol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tab/>
      </w:r>
      <w:r>
        <w:rPr>
          <w:spacing w:val="-3"/>
          <w:u w:val="single"/>
        </w:rPr>
        <w:t>Materiality</w:t>
      </w:r>
      <w:r>
        <w:rPr>
          <w:spacing w:val="-3"/>
        </w:rPr>
        <w:t>:  The test of what is "material" is whether a reasonable person would have attached importance to the information in determining a course of action--i.e., if the information would, in reasonable and objective contemplation, affect the value of the securities, it should be considered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i/>
          <w:spacing w:val="-3"/>
        </w:rPr>
        <w:tab/>
        <w:t>Basic v. Levinson</w:t>
      </w:r>
      <w:r>
        <w:rPr>
          <w:spacing w:val="-3"/>
        </w:rPr>
        <w:t xml:space="preserve">, p. 977.  Where corp denied that merger discussions were going on, HELD:  statement </w:t>
      </w:r>
      <w:r>
        <w:rPr>
          <w:b/>
          <w:spacing w:val="-3"/>
        </w:rPr>
        <w:t xml:space="preserve">must be </w:t>
      </w:r>
      <w:r>
        <w:rPr>
          <w:b/>
          <w:i/>
          <w:spacing w:val="-3"/>
        </w:rPr>
        <w:t>material</w:t>
      </w:r>
      <w:r>
        <w:rPr>
          <w:b/>
          <w:spacing w:val="-3"/>
        </w:rPr>
        <w:t xml:space="preserve"> before liability</w:t>
      </w:r>
      <w:r>
        <w:rPr>
          <w:spacing w:val="-3"/>
        </w:rPr>
        <w:t xml:space="preserve"> will attach.  The court applied the same standard as </w:t>
      </w:r>
      <w:r>
        <w:rPr>
          <w:i/>
          <w:spacing w:val="-3"/>
        </w:rPr>
        <w:t>TSC Industries, Inc. v. Northway, Inc.</w:t>
      </w:r>
      <w:r>
        <w:rPr>
          <w:spacing w:val="-3"/>
        </w:rPr>
        <w:t xml:space="preserve"> p. 657:  </w:t>
      </w:r>
      <w:r>
        <w:rPr>
          <w:b/>
          <w:spacing w:val="-3"/>
        </w:rPr>
        <w:t>a material factor is one that would affect the average investo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b/>
          <w:spacing w:val="-3"/>
        </w:rPr>
        <w:tab/>
        <w:t>Rationale for limit:</w:t>
      </w:r>
      <w:r>
        <w:rPr>
          <w:spacing w:val="-3"/>
        </w:rPr>
        <w:t xml:space="preserve">  Merger discussions are highly contingent; there must be a high likelihood that the merger will actually take place before the discussions are material.  Any other rule would result in "information overloa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w:t>
      </w:r>
      <w:r>
        <w:rPr>
          <w:b/>
          <w:spacing w:val="-3"/>
        </w:rPr>
        <w:t>Agreement in principle" test:</w:t>
      </w:r>
      <w:r>
        <w:rPr>
          <w:spacing w:val="-3"/>
        </w:rPr>
        <w:t xml:space="preserve">  was rejected by the court.  The agreement-in-principle test is that discussions must reach the point where there is at least an agreement in principle before the discussions become materi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b/>
          <w:spacing w:val="-3"/>
        </w:rPr>
        <w:tab/>
        <w:t>Corporate defendant:</w:t>
      </w:r>
      <w:r>
        <w:rPr>
          <w:spacing w:val="-3"/>
        </w:rPr>
        <w:t xml:space="preserve">  The press release in </w:t>
      </w:r>
      <w:r>
        <w:rPr>
          <w:i/>
          <w:spacing w:val="-3"/>
        </w:rPr>
        <w:t>Basic</w:t>
      </w:r>
      <w:r>
        <w:rPr>
          <w:spacing w:val="-3"/>
        </w:rPr>
        <w:t xml:space="preserve"> was made by the corporation; </w:t>
      </w:r>
      <w:r>
        <w:rPr>
          <w:i/>
          <w:spacing w:val="-3"/>
        </w:rPr>
        <w:t>Blue Chip</w:t>
      </w:r>
      <w:r>
        <w:rPr>
          <w:spacing w:val="-3"/>
        </w:rPr>
        <w:t xml:space="preserve"> requires that the </w:t>
      </w:r>
      <w:r>
        <w:rPr>
          <w:i/>
          <w:spacing w:val="-3"/>
        </w:rPr>
        <w:t>plaintiff</w:t>
      </w:r>
      <w:r>
        <w:rPr>
          <w:spacing w:val="-3"/>
        </w:rPr>
        <w:t xml:space="preserve"> be a purchaser or seller.  There is no similar requirement for a </w:t>
      </w:r>
      <w:r>
        <w:rPr>
          <w:i/>
          <w:spacing w:val="-3"/>
        </w:rPr>
        <w:t>defendant</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Note:  this is a plurality opinion where five of the nine justices did not sign the opinion, by recusal or dissent.</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r>
      <w:r>
        <w:rPr>
          <w:b/>
          <w:spacing w:val="-3"/>
        </w:rPr>
        <w:tab/>
        <w:t>Proving Reliance:  Fraud on the Market theory</w:t>
      </w:r>
      <w:r>
        <w:rPr>
          <w:spacing w:val="-3"/>
        </w:rPr>
        <w:t xml:space="preserve"> (996 n.2)  If the misrepresentation relates to a publicly traded security, a purchaser or seller may be able to recover without establishing knowledge of or reliance on the misrepresentation; i.e., there is a </w:t>
      </w:r>
      <w:r>
        <w:rPr>
          <w:b/>
          <w:spacing w:val="-3"/>
        </w:rPr>
        <w:t>presumption of reliance</w:t>
      </w:r>
      <w:r>
        <w:rPr>
          <w:spacing w:val="-3"/>
        </w:rPr>
        <w:t xml:space="preserve">.  </w:t>
      </w:r>
      <w:r>
        <w:rPr>
          <w:i/>
          <w:spacing w:val="-3"/>
        </w:rPr>
        <w:t>See Basic v. Levinson</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r>
      <w:r>
        <w:rPr>
          <w:spacing w:val="-3"/>
          <w:u w:val="single"/>
        </w:rPr>
        <w:t>Efficient Capital Markets Hypothesis [E.C.M.H.]</w:t>
      </w:r>
      <w:r>
        <w:rPr>
          <w:spacing w:val="-3"/>
        </w:rPr>
        <w:t>:  This theory is a direct spinoff of the efficient capital markets hypothesis. If pricing of stock is efficient, investors rely on accuracy of the market; in other words, investors rely on the information that is publicly available.  All investors in the market are presumed to rely on ALL market information available at any point in time.  There is no need to prove actual reliance, only that the plaintiff traded in the market during the relevant time perio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riticism:  makes plaintiff's case too eas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Result:  not everyone embraces ECM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But Blackmun does in </w:t>
      </w:r>
      <w:r>
        <w:rPr>
          <w:i/>
          <w:spacing w:val="-3"/>
        </w:rPr>
        <w:t>Basic</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r>
      <w:r>
        <w:rPr>
          <w:spacing w:val="-3"/>
        </w:rPr>
        <w:tab/>
        <w:t xml:space="preserve">The presumption is </w:t>
      </w:r>
      <w:r>
        <w:rPr>
          <w:b/>
          <w:spacing w:val="-3"/>
        </w:rPr>
        <w:t>rebuttable</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r>
      <w:r>
        <w:rPr>
          <w:spacing w:val="-3"/>
          <w:u w:val="single"/>
        </w:rPr>
        <w:t>It's a small world</w:t>
      </w:r>
      <w:r>
        <w:rPr>
          <w:spacing w:val="-3"/>
        </w:rPr>
        <w:t xml:space="preserve">:  A false or misleading </w:t>
      </w:r>
      <w:r>
        <w:rPr>
          <w:i/>
          <w:spacing w:val="-3"/>
        </w:rPr>
        <w:t>press release</w:t>
      </w:r>
      <w:r>
        <w:rPr>
          <w:spacing w:val="-3"/>
        </w:rPr>
        <w:t xml:space="preserve"> by the corporation may give rise to liability analogous to that imposed under the "fraud on the market theory."  </w:t>
      </w:r>
      <w:r>
        <w:rPr>
          <w:i/>
          <w:spacing w:val="-3"/>
        </w:rPr>
        <w:t>See Texas Gulf Sulphur.</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t>This makes the prima facie case for fraud under 10b-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A materia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misrepresen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where the misrepresentation was consummated before the misrepresentation was corrr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tab/>
        <w:t>Damag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Rebuttable presumption of reliance.</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b/>
          <w:spacing w:val="-3"/>
        </w:rPr>
        <w:tab/>
        <w:t>Anti-fraud versus Full Disclosure:</w:t>
      </w:r>
      <w:r>
        <w:rPr>
          <w:spacing w:val="-3"/>
        </w:rPr>
        <w:t xml:space="preserve">  "Anti-fraud" and "full disclosure" are related but separable concept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Rule 10b-5 does refer to an omission "to state a material fact necessary in order to make the statements made, in the light of the circumstances under which they were made, not misleading."  Under some limited situations, this language has been construed to require affirmative disclosure under 10-b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Disclosure is required if undisclosed information renders previous public statements by the corporation misleading;</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Disclosure is required if the corporation has reason to believe that individuals are engaged in trading in the securities markets on the basis of the information that has not been disclo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Disclosure is required if there are rumors swirling through the brokerage community that are generally (though incorrectly) being attributed to the issu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spacing w:val="-3"/>
        </w:rPr>
        <w:tab/>
        <w:t xml:space="preserve">On the other hand, there may be a duty to disclose based on other regulations, rules or statut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only general SEC pronouncement on disclosure policies of PHC is SEC Rel. 8995, which opines that a person having knowledge of "material facts" must disclose them promptly.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The NYSE has its own rules and enforcers requiring disclosure to verify or disclaim rumors, and furnishing material news or inform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spacing w:val="-3"/>
        </w:rPr>
        <w:tab/>
        <w:t>[</w:t>
      </w:r>
      <w:r>
        <w:rPr>
          <w:b/>
          <w:spacing w:val="-3"/>
        </w:rPr>
        <w:t>Recovery is from the corporation</w:t>
      </w:r>
      <w:r>
        <w:rPr>
          <w:spacing w:val="-3"/>
        </w:rPr>
        <w:t>.]</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F</w:t>
      </w:r>
      <w:r>
        <w:rPr>
          <w:spacing w:val="-3"/>
        </w:rPr>
        <w:fldChar w:fldCharType="end"/>
      </w:r>
      <w:r>
        <w:rPr>
          <w:spacing w:val="-3"/>
        </w:rPr>
        <w:t>.</w:t>
      </w:r>
      <w:r>
        <w:rPr>
          <w:spacing w:val="-3"/>
        </w:rPr>
      </w:r>
      <w:r>
        <w:rPr>
          <w:b/>
          <w:spacing w:val="-3"/>
        </w:rPr>
        <w:tab/>
        <w:t>Rule 10b-5 as a Prohibition Against Insider Trading</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1</w:t>
      </w:r>
      <w:r>
        <w:rPr>
          <w:spacing w:val="-3"/>
        </w:rPr>
        <w:fldChar w:fldCharType="end"/>
      </w:r>
      <w:r>
        <w:rPr>
          <w:spacing w:val="-3"/>
        </w:rPr>
        <w:t>.</w:t>
        <w:tab/>
      </w:r>
      <w:r>
        <w:rPr>
          <w:spacing w:val="-3"/>
          <w:u w:val="single"/>
        </w:rPr>
        <w:t>The basic principle</w:t>
      </w:r>
      <w:r>
        <w:rPr>
          <w:spacing w:val="-3"/>
        </w:rPr>
        <w:t xml:space="preserve"> that trading on inside information may violate Rule 10b-5 was established in </w:t>
      </w:r>
      <w:r>
        <w:rPr>
          <w:i/>
          <w:spacing w:val="-3"/>
        </w:rPr>
        <w:t>Texas Gulf Sulphur</w:t>
      </w:r>
      <w:r>
        <w:rPr>
          <w:spacing w:val="-3"/>
        </w:rPr>
        <w:t>, p. 1000 n.7; 1009.  Policy considerations regarding insider tr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Pro:  It moves stock price in right direction; stabilizes stock prices; innovative way to compensate manag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Con:  Insider can profit as much from screwing up a corp; insiders can avoid damage while outsiders take the plunge; public perception of unfairness keeps them from entering market; it is "unfair, immoral, and unethical."</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2</w:t>
      </w:r>
      <w:r>
        <w:rPr>
          <w:spacing w:val="-3"/>
        </w:rPr>
        <w:fldChar w:fldCharType="end"/>
      </w:r>
      <w:r>
        <w:rPr>
          <w:spacing w:val="-3"/>
        </w:rPr>
        <w:t>.</w:t>
      </w:r>
      <w:r>
        <w:rPr>
          <w:spacing w:val="-3"/>
        </w:rPr>
      </w:r>
      <w:r>
        <w:rPr>
          <w:spacing w:val="-3"/>
        </w:rPr>
        <w:tab/>
      </w:r>
      <w:r>
        <w:rPr>
          <w:spacing w:val="-3"/>
          <w:u w:val="single"/>
        </w:rPr>
        <w:t>Restitution of insider profits</w:t>
      </w:r>
      <w:r>
        <w:rPr>
          <w:spacing w:val="-3"/>
        </w:rPr>
        <w:t>:  Texas Gulf Sulphur required tippers/insiders to restore the illegally made profits and place them in an escrow account so as to reimburse those hurt by the insider trad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illegally made profits was defined as the difference between the market value on the date of misrepresentation and the average mean market price on the day the misrepresentation was correct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Later cases recognize that restitution may be sought from tippees as well as from insiders.</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The Insider Trading And Securities Fraud Enforcement Act of 1988</w:t>
      </w:r>
      <w:r>
        <w:rPr>
          <w:spacing w:val="-3"/>
        </w:rPr>
        <w:t>, p. 1050, codifies this principle [SEC § 21A] and imposes a potential penalty of up to three times the insider's profit [or loss avoided] for violations of the insider trading prohib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The SEC will go after anyone, even of quite modest mea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tab/>
        <w:t>The fine is civil in nature, not criminal, and payment goes to the U.S. Treasury, not to repar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tab/>
        <w:t xml:space="preserve">Other sanctions, including criminal prosecution for </w:t>
      </w:r>
      <w:r>
        <w:rPr>
          <w:b/>
          <w:spacing w:val="-3"/>
        </w:rPr>
        <w:t>willful</w:t>
      </w:r>
      <w:r>
        <w:rPr>
          <w:spacing w:val="-3"/>
        </w:rPr>
        <w:t xml:space="preserve"> violations, may also be avail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Criminal penalties for a willful violation of the Securities Acts or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ranges from $100,000 and five years to $1 million and ten years for individual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tab/>
        <w:t>is limited to $2.5 million when the defendant is not a natural pers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tab/>
        <w:t>Liability may accrue to a "controlling person" who (1) knew or recklessly disregarded the fact that a "controlled" person was likely to inside trade and failed to take steps to prevent it, or (2) who failed to establish any policy or procedure to prevent inside trading by controlled persons, and this failure was a contributing cause of insider trading.  A controlling person's liability is limited to the greater of treble damages or $1 million dolla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tab/>
        <w:t>A bounty is available for whistle-blow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f</w:t>
      </w:r>
      <w:r>
        <w:rPr>
          <w:spacing w:val="-3"/>
        </w:rPr>
        <w:fldChar w:fldCharType="end"/>
      </w:r>
      <w:r>
        <w:rPr>
          <w:spacing w:val="-3"/>
        </w:rPr>
        <w:t>.</w:t>
        <w:tab/>
        <w:t>No attempt to define "insider trading" is made; the interpretation is entirely case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The SEC decided to not push for a definition after its unexpected victory in </w:t>
      </w:r>
      <w:r>
        <w:rPr>
          <w:i/>
          <w:spacing w:val="-3"/>
        </w:rPr>
        <w:t>Carpenter</w:t>
      </w:r>
      <w:r>
        <w:rPr>
          <w:spacing w:val="-3"/>
        </w:rPr>
        <w:t>, infr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g</w:t>
      </w:r>
      <w:r>
        <w:rPr>
          <w:spacing w:val="-3"/>
        </w:rPr>
        <w:fldChar w:fldCharType="end"/>
      </w:r>
      <w:r>
        <w:rPr>
          <w:spacing w:val="-3"/>
        </w:rPr>
        <w:t>.</w:t>
      </w:r>
      <w:r>
        <w:rPr>
          <w:spacing w:val="-3"/>
        </w:rPr>
      </w:r>
      <w:r>
        <w:rPr>
          <w:spacing w:val="-3"/>
        </w:rPr>
        <w:tab/>
        <w:t>Subparts of ITSFEA allow recovery for those who traded contemporaneously with inside traders.  See 6, below.</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4</w:t>
      </w:r>
      <w:r>
        <w:rPr>
          <w:spacing w:val="-3"/>
        </w:rPr>
        <w:fldChar w:fldCharType="end"/>
      </w:r>
      <w:r>
        <w:rPr>
          <w:spacing w:val="-3"/>
        </w:rPr>
        <w:t>.</w:t>
      </w:r>
      <w:r>
        <w:rPr>
          <w:spacing w:val="-3"/>
        </w:rPr>
      </w:r>
      <w:r>
        <w:rPr>
          <w:spacing w:val="-3"/>
        </w:rPr>
        <w:tab/>
      </w:r>
      <w:r>
        <w:rPr>
          <w:spacing w:val="-3"/>
          <w:u w:val="single"/>
        </w:rPr>
        <w:t>Anonymous Transactions</w:t>
      </w:r>
      <w:r>
        <w:rPr>
          <w:spacing w:val="-3"/>
        </w:rPr>
        <w:t>:  In anonymous transactions, as opposed to transactions negotiated at arms' length, it is usually impractical for the person with material information to disclose the material facts.  This is a corporate func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In </w:t>
      </w:r>
      <w:r>
        <w:rPr>
          <w:i/>
          <w:spacing w:val="-3"/>
        </w:rPr>
        <w:t>Texas Gulf Sulphur</w:t>
      </w:r>
      <w:r>
        <w:rPr>
          <w:spacing w:val="-3"/>
        </w:rPr>
        <w:t>, the 2d Circuit held that officers, directors, and employees of an issuer who know of a material favorable development as a result of their position with the corporation violate Rule 10-b5 if they purchase shares (or, e.g., calls on shares) before the information is releas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b/>
          <w:spacing w:val="-3"/>
        </w:rPr>
        <w:tab/>
        <w:t>Reasonable dissemination:</w:t>
      </w:r>
      <w:r>
        <w:rPr>
          <w:spacing w:val="-3"/>
        </w:rPr>
        <w:t xml:space="preserve">  </w:t>
      </w:r>
      <w:r>
        <w:rPr>
          <w:i/>
          <w:spacing w:val="-3"/>
        </w:rPr>
        <w:t>Texas Gulf Sulphur</w:t>
      </w:r>
      <w:r>
        <w:rPr>
          <w:spacing w:val="-3"/>
        </w:rPr>
        <w:t xml:space="preserve"> also holds that insiders must wait until the information has been reasonably disseminated to the investing public through wire services and the like before they may trade.  The holding is </w:t>
      </w:r>
      <w:r>
        <w:rPr>
          <w:b/>
          <w:spacing w:val="-3"/>
        </w:rPr>
        <w:t>disclose, then trade</w:t>
      </w:r>
      <w:r>
        <w:rPr>
          <w:spacing w:val="-3"/>
        </w:rPr>
        <w:t xml:space="preserve">.  If you don't disclose, you can't trade.  Furthermore, you must wait for the market to absorb the information.  This holding was modified by </w:t>
      </w:r>
      <w:r>
        <w:rPr>
          <w:i/>
          <w:spacing w:val="-3"/>
        </w:rPr>
        <w:t>Dirks</w:t>
      </w:r>
      <w:r>
        <w:rPr>
          <w:spacing w:val="-3"/>
        </w:rPr>
        <w:t xml:space="preserve">, </w:t>
      </w:r>
      <w:r>
        <w:rPr>
          <w:i/>
          <w:spacing w:val="-3"/>
        </w:rPr>
        <w:t>infr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Per Hamilton, if you know of material information which has not been publicly disclosed, DON'T trade even if you have another valid reason to trad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NYSE Guidelines</w:t>
      </w:r>
      <w:r>
        <w:rPr>
          <w:spacing w:val="-3"/>
        </w:rPr>
        <w:t xml:space="preserve"> (1022 n.2):  The NYSE has published guidelines as to when it is appropriate for an insider to purchase shares of his own corp. These guidelines sugge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regulated, periodic investment purchases for insiders, e.g., buying on the company pla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limiting investment purchases to after the public dissemination of information.</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5</w:t>
      </w:r>
      <w:r>
        <w:rPr>
          <w:spacing w:val="-3"/>
        </w:rPr>
        <w:fldChar w:fldCharType="end"/>
      </w:r>
      <w:r>
        <w:rPr>
          <w:spacing w:val="-3"/>
        </w:rPr>
        <w:t>.</w:t>
      </w:r>
      <w:r>
        <w:rPr>
          <w:spacing w:val="-3"/>
        </w:rPr>
      </w:r>
      <w:r>
        <w:rPr>
          <w:spacing w:val="-3"/>
        </w:rPr>
      </w:r>
      <w:r>
        <w:rPr>
          <w:b/>
          <w:spacing w:val="-3"/>
        </w:rPr>
        <w:tab/>
        <w:t>Rule 10-b5 applies literally to "any person."</w:t>
      </w:r>
      <w:r>
        <w:rPr>
          <w:spacing w:val="-3"/>
        </w:rPr>
        <w:t xml:space="preserve">  But as a result of two S.Ct. decisions, </w:t>
      </w:r>
      <w:r>
        <w:rPr>
          <w:i/>
          <w:spacing w:val="-3"/>
        </w:rPr>
        <w:t>Chiarella v. U.S.</w:t>
      </w:r>
      <w:r>
        <w:rPr>
          <w:spacing w:val="-3"/>
        </w:rPr>
        <w:t xml:space="preserve"> (p. 1024) and </w:t>
      </w:r>
      <w:r>
        <w:rPr>
          <w:i/>
          <w:spacing w:val="-3"/>
        </w:rPr>
        <w:t>Dirks v. SEC</w:t>
      </w:r>
      <w:r>
        <w:rPr>
          <w:spacing w:val="-3"/>
        </w:rPr>
        <w:t xml:space="preserve"> (p. 1039), this broad language should not be taken too literall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r>
      <w:r>
        <w:rPr>
          <w:b/>
          <w:spacing w:val="-3"/>
        </w:rPr>
        <w:tab/>
        <w:t>Officers, Directors, and Employees:</w:t>
      </w:r>
      <w:r>
        <w:rPr>
          <w:spacing w:val="-3"/>
        </w:rPr>
        <w:t xml:space="preserve">  Rule 10b-5 clearly applies to prohibit insider trading by corporate officers, directors, and employees.  </w:t>
      </w:r>
      <w:r>
        <w:rPr>
          <w:i/>
          <w:spacing w:val="-3"/>
        </w:rPr>
        <w:t>See Texas Gulf Sulphur</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Liability almost a conclusive presumption if trades are traced back to an officer or director of the corpor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b</w:t>
      </w:r>
      <w:r>
        <w:rPr>
          <w:spacing w:val="-3"/>
        </w:rPr>
        <w:fldChar w:fldCharType="end"/>
      </w:r>
      <w:r>
        <w:rPr>
          <w:spacing w:val="-3"/>
        </w:rPr>
        <w:t>.</w:t>
      </w:r>
      <w:r>
        <w:rPr>
          <w:spacing w:val="-3"/>
        </w:rPr>
      </w:r>
      <w:r>
        <w:rPr>
          <w:b/>
          <w:spacing w:val="-3"/>
        </w:rPr>
        <w:tab/>
        <w:t>Constructive Insiders:</w:t>
      </w:r>
      <w:r>
        <w:rPr>
          <w:spacing w:val="-3"/>
        </w:rPr>
        <w:t xml:space="preserve">  A person who receives inside information from the issuer in connection with duties to the issuer (e.g., accountant, investment banking firms, or, sadly, law firms) may be a "constructive insider" and subject to the same rules as a corporate officer, director, or employee.  </w:t>
      </w:r>
      <w:r>
        <w:rPr>
          <w:i/>
          <w:spacing w:val="-3"/>
        </w:rPr>
        <w:t>See Dirks v. SEC</w:t>
      </w:r>
      <w:r>
        <w:rPr>
          <w:spacing w:val="-3"/>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c</w:t>
      </w:r>
      <w:r>
        <w:rPr>
          <w:spacing w:val="-3"/>
        </w:rPr>
        <w:fldChar w:fldCharType="end"/>
      </w:r>
      <w:r>
        <w:rPr>
          <w:spacing w:val="-3"/>
        </w:rPr>
        <w:t>.</w:t>
      </w:r>
      <w:r>
        <w:rPr>
          <w:b/>
          <w:i/>
          <w:spacing w:val="-3"/>
        </w:rPr>
        <w:tab/>
        <w:t>Chiarella v. U.S.</w:t>
      </w:r>
      <w:r>
        <w:rPr>
          <w:spacing w:val="-3"/>
        </w:rPr>
        <w:t xml:space="preserve">, p. 1024, involved a </w:t>
      </w:r>
      <w:r>
        <w:rPr>
          <w:i/>
          <w:spacing w:val="-3"/>
        </w:rPr>
        <w:t>criminal</w:t>
      </w:r>
      <w:r>
        <w:rPr>
          <w:spacing w:val="-3"/>
        </w:rPr>
        <w:t xml:space="preserve"> prosecution of a printer employed by a legal printing firm who purchased shares on the basis of information obtained from the documents he had access to at his place of employment.  The information here was not truly "inside information," but rather was undisclosed market inform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r>
      <w:r>
        <w:rPr>
          <w:spacing w:val="-3"/>
          <w:u w:val="single"/>
        </w:rPr>
        <w:t>No duty violated</w:t>
      </w:r>
      <w:r>
        <w:rPr>
          <w:spacing w:val="-3"/>
        </w:rPr>
        <w:t>:  The majority set aside the conviction on the ground that the defendant had not violated any duty to the general public or to the issuer by such transaction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r>
      <w:r>
        <w:rPr>
          <w:spacing w:val="-3"/>
          <w:u w:val="single"/>
        </w:rPr>
        <w:t>Re:  Breach of Fiduciary Duty to a Non-Issuer</w:t>
      </w:r>
      <w:r>
        <w:rPr>
          <w:spacing w:val="-3"/>
        </w:rPr>
        <w:t>.  The possibility that the conviction might be upheld on the theory that the employee violated a duty to his employer was strongly urged in Burger's dissent, but was not addressed by the majority since it was not rais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Subsequent courts -- misappropriation doctrine:</w:t>
      </w:r>
      <w:r>
        <w:rPr>
          <w:spacing w:val="-3"/>
        </w:rPr>
        <w:t xml:space="preserve">  have accepted the suggestion that violation of Rule 10b-5 may be based on a breach of fiduciary duty by the trader, regardless of whether that duty runs to the issuer of the securities involved or to other parties, such as a private employer.  </w:t>
      </w:r>
      <w:r>
        <w:rPr>
          <w:i/>
          <w:spacing w:val="-3"/>
        </w:rPr>
        <w:t>See U.S. v. Winans</w:t>
      </w:r>
      <w:r>
        <w:rPr>
          <w:spacing w:val="-3"/>
        </w:rPr>
        <w:t xml:space="preserve">, 612 F.Supp. 827 (S.D.N.Y. 1985), </w:t>
      </w:r>
      <w:r>
        <w:rPr>
          <w:i/>
          <w:spacing w:val="-3"/>
        </w:rPr>
        <w:t>affirmed by an equally divided [Supreme] court</w:t>
      </w:r>
      <w:r>
        <w:rPr>
          <w:spacing w:val="-3"/>
        </w:rPr>
        <w:t xml:space="preserve">, </w:t>
      </w:r>
      <w:r>
        <w:rPr>
          <w:i/>
          <w:spacing w:val="-3"/>
        </w:rPr>
        <w:t>U.S. v. Carpenter</w:t>
      </w:r>
      <w:r>
        <w:rPr>
          <w:spacing w:val="-3"/>
        </w:rPr>
        <w:t>, p. 1034 (1987) [Wall Street Journal writers who traded on information gleaned during their roles as reporters before it was released to the public violated, inter alia, 10b-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Note that the affirmation of the criminal 10b-5 violation for a "misappropriation" of information is done by an equally divided court.  Souter and Thomas may change the resul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d</w:t>
      </w:r>
      <w:r>
        <w:rPr>
          <w:spacing w:val="-3"/>
        </w:rPr>
        <w:fldChar w:fldCharType="end"/>
      </w:r>
      <w:r>
        <w:rPr>
          <w:spacing w:val="-3"/>
        </w:rPr>
        <w:t>.</w:t>
      </w:r>
      <w:r>
        <w:rPr>
          <w:spacing w:val="-3"/>
        </w:rPr>
      </w:r>
      <w:r>
        <w:rPr>
          <w:spacing w:val="-3"/>
        </w:rPr>
      </w:r>
      <w:r>
        <w:rPr>
          <w:spacing w:val="-3"/>
        </w:rPr>
      </w:r>
      <w:r>
        <w:rPr>
          <w:b/>
          <w:spacing w:val="-3"/>
        </w:rPr>
        <w:tab/>
        <w:t xml:space="preserve">Rule 14e-3 </w:t>
      </w:r>
      <w:r>
        <w:rPr>
          <w:b/>
          <w:i/>
          <w:spacing w:val="-3"/>
        </w:rPr>
        <w:t>deals with takeovers/tender offers</w:t>
      </w:r>
      <w:r>
        <w:rPr>
          <w:b/>
          <w:spacing w:val="-3"/>
        </w:rPr>
        <w:t>:</w:t>
      </w:r>
      <w:r>
        <w:rPr>
          <w:spacing w:val="-3"/>
        </w:rPr>
        <w:t xml:space="preserve">  Following </w:t>
      </w:r>
      <w:r>
        <w:rPr>
          <w:i/>
          <w:spacing w:val="-3"/>
        </w:rPr>
        <w:t>Chiarella</w:t>
      </w:r>
      <w:r>
        <w:rPr>
          <w:spacing w:val="-3"/>
        </w:rPr>
        <w:t xml:space="preserve">, the SEC adopted Rule 14e-3, which makes it unlawful for a person who wrongfully obtains advance information about a tender offer to use that information in securities transactions.  [If valid, that rule would clearly cover the printer in </w:t>
      </w:r>
      <w:r>
        <w:rPr>
          <w:i/>
          <w:spacing w:val="-3"/>
        </w:rPr>
        <w:t>Chiarella</w:t>
      </w:r>
      <w:r>
        <w:rPr>
          <w:spacing w:val="-3"/>
        </w:rPr>
        <w: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Language of statute applies to anyone who learns directly or indirectly of plans to take over a cor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Effectively reinstates "disclose then trade rule" for inside information regarding tender off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Includes eavesdropp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e</w:t>
      </w:r>
      <w:r>
        <w:rPr>
          <w:spacing w:val="-3"/>
        </w:rPr>
        <w:fldChar w:fldCharType="end"/>
      </w:r>
      <w:r>
        <w:rPr>
          <w:spacing w:val="-3"/>
        </w:rPr>
        <w:t>.</w:t>
      </w:r>
      <w:r>
        <w:rPr>
          <w:spacing w:val="-3"/>
        </w:rPr>
      </w:r>
      <w:r>
        <w:rPr>
          <w:b/>
          <w:spacing w:val="-3"/>
        </w:rPr>
        <w:tab/>
        <w:t>Tippees:</w:t>
      </w:r>
      <w:r>
        <w:rPr>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i/>
          <w:spacing w:val="-3"/>
        </w:rPr>
        <w:tab/>
        <w:t>Texas Gulf Sulphur</w:t>
      </w:r>
      <w:r>
        <w:rPr>
          <w:spacing w:val="-3"/>
        </w:rPr>
        <w:t xml:space="preserve"> suggested that "tippees," persons who obtain material information before it is publicly released, have an obligation not to trade on that informa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tab/>
        <w:t xml:space="preserve">In </w:t>
      </w:r>
      <w:r>
        <w:rPr>
          <w:i/>
          <w:spacing w:val="-3"/>
        </w:rPr>
        <w:t>Dirks v. SEC</w:t>
      </w:r>
      <w:r>
        <w:rPr>
          <w:spacing w:val="-3"/>
        </w:rPr>
        <w:t xml:space="preserve"> (p. 1039), however, the S.Ct. held that such a person violates Rule 10-b5 </w:t>
      </w:r>
      <w:r>
        <w:rPr>
          <w:b/>
          <w:spacing w:val="-3"/>
        </w:rPr>
        <w:t>only if (1) the tipper violated a duty by providing the information for the purpose of obtaining an improper benefit to the tipper, AND the (2) tippee knew or should have known that the information was provided improper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r>
      <w:r>
        <w:rPr>
          <w:b/>
          <w:spacing w:val="-3"/>
        </w:rPr>
        <w:tab/>
        <w:t>Facts:</w:t>
      </w:r>
      <w:r>
        <w:rPr>
          <w:spacing w:val="-3"/>
        </w:rPr>
        <w:t xml:space="preserve">  Dirks found out about insurance fraud and advised his clients to sell the stock before disclosing his fi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b</w:t>
      </w:r>
      <w:r>
        <w:rPr>
          <w:spacing w:val="-3"/>
        </w:rPr>
        <w:fldChar w:fldCharType="end"/>
      </w:r>
      <w:r>
        <w:rPr>
          <w:spacing w:val="-3"/>
        </w:rPr>
        <w:t>)</w:t>
      </w:r>
      <w:r>
        <w:rPr>
          <w:b/>
          <w:spacing w:val="-3"/>
        </w:rPr>
        <w:tab/>
        <w:t>The "benefit requirement:</w:t>
      </w:r>
      <w:r>
        <w:rPr>
          <w:spacing w:val="-3"/>
        </w:rPr>
        <w:t xml:space="preserve"> the test as to whether the information was provided improperly is "whether the insider personally will benefit, directly or indirectly, from his disclosure.  Absent some personal gain, there has been no breach of duty to stockhold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spacing w:val="-3"/>
        </w:rPr>
        <w:tab/>
        <w:tab/>
        <w:tab/>
        <w:tab/>
        <w:tab/>
        <w:tab/>
      </w:r>
      <w:r>
        <w:rPr>
          <w:spacing w:val="-3"/>
        </w:rPr>
        <w:fldChar w:fldCharType="begin"/>
      </w:r>
      <w:r>
        <w:rPr>
          <w:spacing w:val="-3"/>
        </w:rPr>
        <w:instrText xml:space="preserve"> SEQ level6 \* roman </w:instrText>
      </w:r>
      <w:r>
        <w:rPr>
          <w:spacing w:val="-3"/>
        </w:rPr>
        <w:fldChar w:fldCharType="separate"/>
      </w:r>
      <w:r>
        <w:rPr>
          <w:spacing w:val="-3"/>
        </w:rPr>
        <w:t>i</w:t>
      </w:r>
      <w:r>
        <w:rPr>
          <w:spacing w:val="-3"/>
        </w:rPr>
        <w:fldChar w:fldCharType="end"/>
      </w:r>
      <w:r>
        <w:rPr>
          <w:spacing w:val="-3"/>
        </w:rPr>
        <w:t>)</w:t>
        <w:tab/>
        <w:t>The SEC appears to have little problem in finding a "benefit" in order to meet this requirement:  "close personal relationships," and "enhanced professional relationships" are some of the alleged "benefits" pleaded by the S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c</w:t>
      </w:r>
      <w:r>
        <w:rPr>
          <w:spacing w:val="-3"/>
        </w:rPr>
        <w:fldChar w:fldCharType="end"/>
      </w:r>
      <w:r>
        <w:rPr>
          <w:spacing w:val="-3"/>
        </w:rPr>
        <w:t>)</w:t>
      </w:r>
      <w:r>
        <w:rPr>
          <w:spacing w:val="-3"/>
        </w:rPr>
      </w:r>
      <w:r>
        <w:rPr>
          <w:b/>
          <w:spacing w:val="-3"/>
        </w:rPr>
        <w:tab/>
        <w:t xml:space="preserve">Note:  </w:t>
      </w:r>
      <w:r>
        <w:rPr>
          <w:b/>
          <w:i/>
          <w:spacing w:val="-3"/>
        </w:rPr>
        <w:t>Dirks</w:t>
      </w:r>
      <w:r>
        <w:rPr>
          <w:b/>
          <w:spacing w:val="-3"/>
        </w:rPr>
        <w:t xml:space="preserve"> only goes to liability of the tipp</w:t>
      </w:r>
      <w:r>
        <w:rPr>
          <w:b/>
          <w:i/>
          <w:spacing w:val="-3"/>
        </w:rPr>
        <w:t>ee</w:t>
      </w:r>
      <w:r>
        <w:rPr>
          <w:spacing w:val="-3"/>
        </w:rPr>
        <w:t>.  Even if the tipper did not improperly provide the information (i.e., he did not receive any personal benefit), the tipper is still liable under 10b-5 for the disclos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d</w:t>
      </w:r>
      <w:r>
        <w:rPr>
          <w:spacing w:val="-3"/>
        </w:rPr>
        <w:fldChar w:fldCharType="end"/>
      </w:r>
      <w:r>
        <w:rPr>
          <w:spacing w:val="-3"/>
        </w:rPr>
        <w:t>)</w:t>
      </w:r>
      <w:r>
        <w:rPr>
          <w:b/>
          <w:spacing w:val="-3"/>
        </w:rPr>
        <w:tab/>
        <w:t>Fiduciaries:</w:t>
      </w:r>
      <w:r>
        <w:rPr>
          <w:spacing w:val="-3"/>
        </w:rPr>
        <w:t xml:space="preserve">  Where information is revealed to an underwriter, accountant, lawyer or consultant, the informee becomes a fiduciary with respect to the "secret" and they are treated as tippers, not tippees.  In other words, they are subject to direct liability as an insi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e</w:t>
      </w:r>
      <w:r>
        <w:rPr>
          <w:spacing w:val="-3"/>
        </w:rPr>
        <w:fldChar w:fldCharType="end"/>
      </w:r>
      <w:r>
        <w:rPr>
          <w:spacing w:val="-3"/>
        </w:rPr>
        <w:t>)</w:t>
      </w:r>
      <w:r>
        <w:rPr>
          <w:b/>
          <w:spacing w:val="-3"/>
        </w:rPr>
        <w:tab/>
        <w:t>Exempt violations:</w:t>
      </w:r>
      <w:r>
        <w:rPr>
          <w:spacing w:val="-3"/>
        </w:rPr>
        <w:t xml:space="preserve">  not all disclosures are a violation.  For example, when directors meet with security analysts, no liability accrues to any disclosures incident to preventing further disclosures. &lt;Whew!&g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r>
      <w:r>
        <w:rPr>
          <w:spacing w:val="-3"/>
        </w:rPr>
      </w:r>
      <w:r>
        <w:rPr>
          <w:spacing w:val="-3"/>
        </w:rPr>
        <w:tab/>
      </w:r>
      <w:r>
        <w:rPr>
          <w:spacing w:val="-3"/>
          <w:u w:val="single"/>
        </w:rPr>
        <w:t>Remote tippees</w:t>
      </w:r>
      <w:r>
        <w:rPr>
          <w:spacing w:val="-3"/>
        </w:rPr>
        <w:t>:  A conservative panel of the 2d Circuit issued an opinion that invalidated 14e-3 in a remote tippee trading case (3rd or 4th level).  The court held that the remote tippee was beyond reach of the statute because the information was no longer "inside" information.  Rehearing en banc took place November, 1990.  [Find out what ever happe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 xml:space="preserve">Yet, reading FN 89 in </w:t>
      </w:r>
      <w:r>
        <w:rPr>
          <w:i/>
          <w:spacing w:val="-3"/>
        </w:rPr>
        <w:t>Dirks</w:t>
      </w:r>
      <w:r>
        <w:rPr>
          <w:spacing w:val="-3"/>
        </w:rPr>
        <w:t xml:space="preserve">, courts have also readily accepted the idea that a person may become a "temporary insider."  Under this theory, courts have found liability as far down as third tier tippees.  </w:t>
      </w:r>
      <w:r>
        <w:rPr>
          <w:i/>
          <w:spacing w:val="-3"/>
        </w:rPr>
        <w:t>See SEC v. Musella</w:t>
      </w:r>
      <w:r>
        <w:rPr>
          <w:spacing w:val="-3"/>
        </w:rPr>
        <w:t>, p. 1049 n.3 (third tier tippee police officers ordered to make restitution of profits though they did not even know the original source of the information because they "made a conscious and deliberate choice not to ask [the second tier tippee] any questions about the confidential source whose existence they susp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r>
      <w:r>
        <w:rPr>
          <w:spacing w:val="-3"/>
        </w:rPr>
      </w:r>
      <w:r>
        <w:rPr>
          <w:spacing w:val="-3"/>
        </w:rPr>
        <w:tab/>
      </w:r>
      <w:r>
        <w:rPr>
          <w:spacing w:val="-3"/>
          <w:u w:val="single"/>
        </w:rPr>
        <w:t>Push for a clear definition of illegal insider trading</w:t>
      </w:r>
      <w:r>
        <w:rPr>
          <w:spacing w:val="-3"/>
        </w:rPr>
        <w:t>:  has been resisted by the SEC so that they remain free to attempt different theories of applic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r>
      <w:r>
        <w:rPr>
          <w:spacing w:val="-3"/>
          <w:u w:val="single"/>
        </w:rPr>
        <w:t>Eavesdropping</w:t>
      </w:r>
      <w:r>
        <w:rPr>
          <w:spacing w:val="-3"/>
        </w:rPr>
        <w:t xml:space="preserve">:  Pure eavesdropping is probably the only situation in which there is </w:t>
      </w:r>
      <w:r>
        <w:rPr>
          <w:b/>
          <w:spacing w:val="-3"/>
        </w:rPr>
        <w:t>no duty owned to anyone under 10b-5</w:t>
      </w:r>
      <w:r>
        <w:rPr>
          <w:spacing w:val="-3"/>
        </w:rPr>
        <w:t xml:space="preserve"> [but you may still be liable under 14e-3].  </w:t>
      </w:r>
      <w:r>
        <w:rPr>
          <w:i/>
          <w:spacing w:val="-3"/>
        </w:rPr>
        <w:t>See SEC v. Switzer</w:t>
      </w:r>
      <w:r>
        <w:rPr>
          <w:spacing w:val="-3"/>
        </w:rPr>
        <w:t>, p. 1049 n.2.  While taking a sunbath on the bleachers at a high school track meet, the notorious coach of the University of Oklahoma football team overheard a corporate officer explain to the officer's wife a corporate matter that involved material information.  The court concluded that the officer was unaware of the football coach's presence, and there was no expectation of benefit.  The coach was a pure eavesdropper, and as such his trading did not violate Rule 10b-5.</w:t>
      </w:r>
    </w:p>
    <w:p>
      <w:pPr>
        <w:pStyle w:val="Normal"/>
        <w:tabs>
          <w:tab w:val="left" w:pos="-720" w:leader="none"/>
          <w:tab w:val="left" w:pos="0" w:leader="none"/>
          <w:tab w:val="left" w:pos="720" w:leader="none"/>
          <w:tab w:val="left" w:pos="1440" w:leader="none"/>
        </w:tabs>
        <w:suppressAutoHyphens w:val="true"/>
        <w:ind w:left="2160" w:hanging="2160"/>
        <w:jc w:val="both"/>
        <w:rPr/>
      </w:pPr>
      <w:r>
        <w:rPr>
          <w:spacing w:val="-3"/>
        </w:rPr>
        <w:tab/>
        <w:tab/>
      </w:r>
      <w:r>
        <w:rPr>
          <w:spacing w:val="-3"/>
        </w:rPr>
        <w:fldChar w:fldCharType="begin"/>
      </w:r>
      <w:r>
        <w:rPr>
          <w:spacing w:val="-3"/>
        </w:rPr>
        <w:instrText xml:space="preserve"> SEQ level2 \* ARABIC </w:instrText>
      </w:r>
      <w:r>
        <w:rPr>
          <w:spacing w:val="-3"/>
        </w:rPr>
        <w:fldChar w:fldCharType="separate"/>
      </w:r>
      <w:r>
        <w:rPr>
          <w:spacing w:val="-3"/>
        </w:rPr>
        <w:t>6</w:t>
      </w:r>
      <w:r>
        <w:rPr>
          <w:spacing w:val="-3"/>
        </w:rPr>
        <w:fldChar w:fldCharType="end"/>
      </w:r>
      <w:r>
        <w:rPr>
          <w:spacing w:val="-3"/>
        </w:rPr>
        <w:t>.</w:t>
      </w:r>
      <w:r>
        <w:rPr>
          <w:spacing w:val="-3"/>
        </w:rPr>
      </w:r>
      <w:r>
        <w:rPr>
          <w:spacing w:val="-3"/>
        </w:rPr>
      </w:r>
      <w:r>
        <w:rPr>
          <w:b/>
          <w:spacing w:val="-3"/>
        </w:rPr>
        <w:tab/>
        <w:t>Liability to others for insider trading.</w:t>
      </w:r>
      <w:r>
        <w:rPr>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pacing w:val="-3"/>
        </w:rPr>
        <w:tab/>
        <w:tab/>
        <w:tab/>
      </w:r>
      <w:r>
        <w:rPr>
          <w:spacing w:val="-3"/>
        </w:rPr>
        <w:fldChar w:fldCharType="begin"/>
      </w:r>
      <w:r>
        <w:rPr>
          <w:spacing w:val="-3"/>
        </w:rPr>
        <w:instrText xml:space="preserve"> SEQ level3 \* alphabetic </w:instrText>
      </w:r>
      <w:r>
        <w:rPr>
          <w:spacing w:val="-3"/>
        </w:rPr>
        <w:fldChar w:fldCharType="separate"/>
      </w:r>
      <w:r>
        <w:rPr>
          <w:spacing w:val="-3"/>
        </w:rPr>
        <w:t>a</w:t>
      </w:r>
      <w:r>
        <w:rPr>
          <w:spacing w:val="-3"/>
        </w:rPr>
        <w:fldChar w:fldCharType="end"/>
      </w:r>
      <w:r>
        <w:rPr>
          <w:spacing w:val="-3"/>
        </w:rPr>
        <w:t>.</w:t>
        <w:tab/>
        <w:t xml:space="preserve">SEA of 1934, §20A [part of ITSFEA] gives a private right of action based on contemporaneous trading of stocks of the same class with one who is inside trading.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tab/>
        <w:t xml:space="preserve">Liability is limited to profit gained or loss avoided by the inside trader, less offsetting amounts already disgorged in suits brought by the SE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spacing w:val="-3"/>
        </w:rPr>
        <w:tab/>
        <w:tab/>
        <w:tab/>
        <w:tab/>
        <w:tab/>
        <w:t>(</w:t>
      </w:r>
      <w:r>
        <w:rPr>
          <w:spacing w:val="-3"/>
        </w:rPr>
        <w:fldChar w:fldCharType="begin"/>
      </w:r>
      <w:r>
        <w:rPr>
          <w:spacing w:val="-3"/>
        </w:rPr>
        <w:instrText xml:space="preserve"> SEQ level5 \* alphabetic </w:instrText>
      </w:r>
      <w:r>
        <w:rPr>
          <w:spacing w:val="-3"/>
        </w:rPr>
        <w:fldChar w:fldCharType="separate"/>
      </w:r>
      <w:r>
        <w:rPr>
          <w:spacing w:val="-3"/>
        </w:rPr>
        <w:t>a</w:t>
      </w:r>
      <w:r>
        <w:rPr>
          <w:spacing w:val="-3"/>
        </w:rPr>
        <w:fldChar w:fldCharType="end"/>
      </w:r>
      <w:r>
        <w:rPr>
          <w:spacing w:val="-3"/>
        </w:rPr>
        <w:t>)</w:t>
        <w:tab/>
        <w:t>There may not be much of a fund left for private actions once the SEC su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r>
      <w:r>
        <w:rPr>
          <w:spacing w:val="-3"/>
        </w:rPr>
        <w:tab/>
        <w:t xml:space="preserve">There is joint and several liability for anyone receiving communication of the inside information who violates any of the securities laws (i.e., a non-eavesdropp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t>)</w:t>
        <w:tab/>
        <w:t>Controlling persons may be liabl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t>)</w:t>
        <w:tab/>
        <w:t xml:space="preserve">A plaintiff who receives a false tip has no cause of action against the tipper.  The plaintiff is barred where "(1) as a direct result of his own actions, the plaintiff bears at least substantially equal responsibility for the violations he seeks to redress, and (2) preclusion of suit would not significantly interfere with the effective enforcement of the securities law and protection of the investment public."  </w:t>
      </w:r>
      <w:r>
        <w:rPr>
          <w:i/>
          <w:spacing w:val="-3"/>
        </w:rPr>
        <w:t>Eichler v. Berner</w:t>
      </w:r>
      <w:r>
        <w:rPr>
          <w:spacing w:val="-3"/>
        </w:rPr>
        <w:t>, p. 1059 n.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t>)</w:t>
        <w:tab/>
        <w:t xml:space="preserve">SEA §20 extends §20A to situations where inside trading is not based on stocks, but rather on puts, calls, straddles, options, privileges, or indices which are based on the stock. </w:t>
      </w:r>
    </w:p>
    <w:sectPr>
      <w:headerReference w:type="default" r:id="rId23"/>
      <w:footerReference w:type="default" r:id="rId2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ragraph">
                <wp:posOffset>152400</wp:posOffset>
              </wp:positionV>
              <wp:extent cx="5943600" cy="152400"/>
              <wp:effectExtent l="0" t="0" r="0" b="0"/>
              <wp:wrapNone/>
              <wp:docPr id="10"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88</w:t>
                    </w:r>
                    <w:r>
                      <w:rPr>
                        <w:spacing w:val="-3"/>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ragraph">
                <wp:posOffset>152400</wp:posOffset>
              </wp:positionV>
              <wp:extent cx="5943600" cy="152400"/>
              <wp:effectExtent l="0" t="0" r="0" b="0"/>
              <wp:wrapNone/>
              <wp:docPr id="11" name="Frame1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9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97</w:t>
                    </w:r>
                    <w:r>
                      <w:rPr>
                        <w:spacing w:val="-3"/>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ragraph">
                <wp:posOffset>152400</wp:posOffset>
              </wp:positionV>
              <wp:extent cx="5943600" cy="152400"/>
              <wp:effectExtent l="0" t="0" r="0" b="0"/>
              <wp:wrapNone/>
              <wp:docPr id="12"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21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152400</wp:posOffset>
              </wp:positionV>
              <wp:extent cx="5943600" cy="152400"/>
              <wp:effectExtent l="0" t="0" r="0" b="0"/>
              <wp:wrapNone/>
              <wp:docPr id="2"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41</w:t>
                    </w:r>
                    <w:r>
                      <w:rPr>
                        <w:spacing w:val="-3"/>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152400</wp:posOffset>
              </wp:positionV>
              <wp:extent cx="5943600" cy="152400"/>
              <wp:effectExtent l="0" t="0" r="0" b="0"/>
              <wp:wrapNone/>
              <wp:docPr id="3"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5</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152400</wp:posOffset>
              </wp:positionV>
              <wp:extent cx="5943600" cy="152400"/>
              <wp:effectExtent l="0" t="0" r="0" b="0"/>
              <wp:wrapNone/>
              <wp:docPr id="4"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152400</wp:posOffset>
              </wp:positionV>
              <wp:extent cx="5943600" cy="152400"/>
              <wp:effectExtent l="0" t="0" r="0" b="0"/>
              <wp:wrapNone/>
              <wp:docPr id="5" name="Frame7"/>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81</w:t>
                    </w:r>
                    <w:r>
                      <w:rPr>
                        <w:spacing w:val="-3"/>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152400</wp:posOffset>
              </wp:positionV>
              <wp:extent cx="5943600" cy="152400"/>
              <wp:effectExtent l="0" t="0" r="0" b="0"/>
              <wp:wrapNone/>
              <wp:docPr id="6"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152400</wp:posOffset>
              </wp:positionV>
              <wp:extent cx="5943600" cy="152400"/>
              <wp:effectExtent l="0" t="0" r="0" b="0"/>
              <wp:wrapNone/>
              <wp:docPr id="7"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152400</wp:posOffset>
              </wp:positionV>
              <wp:extent cx="5943600" cy="152400"/>
              <wp:effectExtent l="0" t="0" r="0" b="0"/>
              <wp:wrapNone/>
              <wp:docPr id="8"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58</w:t>
                    </w:r>
                    <w:r>
                      <w:rPr>
                        <w:spacing w:val="-3"/>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spacing w:val="-3"/>
      </w:rPr>
    </w:pPr>
    <w:r>
      <w:rPr>
        <w:smallCaps/>
        <w:spacing w:val="-3"/>
      </w:rPr>
      <w:tab/>
      <w:t>The Review of Litigation</w:t>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52400"/>
              <wp:effectExtent l="0" t="0" r="0" b="0"/>
              <wp:wrapNone/>
              <wp:docPr id="9" name="Frame1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7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176</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All this formula determines is the number of votes you must cast in at least one position to ensure you will get at least one director after all is said and done.  It does not tell you which position you will get.</w:t>
      </w:r>
    </w:p>
  </w:footnote>
  <w:footnote w:id="3">
    <w:p>
      <w:pPr>
        <w:pStyle w:val="Footnote"/>
        <w:tabs>
          <w:tab w:val="left" w:pos="-720" w:leader="none"/>
          <w:tab w:val="left" w:pos="0" w:leader="none"/>
          <w:tab w:val="left" w:pos="720" w:leader="none"/>
        </w:tabs>
        <w:suppressAutoHyphens w:val="true"/>
        <w:spacing w:before="0" w:after="240"/>
        <w:ind w:left="1440" w:hanging="1440"/>
        <w:jc w:val="both"/>
        <w:rPr/>
      </w:pPr>
      <w:r>
        <w:rPr>
          <w:rStyle w:val="FootnoteCharacters"/>
        </w:rPr>
        <w:footnoteRef/>
      </w:r>
      <w:r>
        <w:rPr>
          <w:rStyle w:val="FootnoteCharacters"/>
          <w:spacing w:val="-3"/>
          <w:position w:val="0"/>
          <w:sz w:val="24"/>
          <w:vertAlign w:val="baseline"/>
        </w:rPr>
        <w:tab/>
        <w:t>    </w:t>
      </w:r>
      <w:r>
        <w:rPr>
          <w:rStyle w:val="FootnoteCharacters"/>
          <w:spacing w:val="-3"/>
        </w:rPr>
        <w:t>?</w:t>
      </w:r>
      <w:r>
        <w:rPr>
          <w:spacing w:val="-3"/>
        </w:rPr>
        <w:tab/>
        <w:t>S/D+1 is actually the maximum # of shares insufficient to elect one director; any fraction over S/D+1 will be sufficient.  The formula also ignores fractional shares which sometimes may lead to a one-share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PARTNERSHIPS</w:t>
    </w:r>
  </w:p>
  <w:p>
    <w:pPr>
      <w:pStyle w:val="Normal"/>
      <w:spacing w:lineRule="exact" w:line="100" w:before="0" w:after="140"/>
      <w:rPr>
        <w:spacing w:val="-3"/>
        <w:sz w:val="10"/>
      </w:rPr>
    </w:pPr>
    <w:r>
      <w:rPr>
        <w:spacing w:val="-3"/>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I.  DUTY OF LOYALTY AND CONFLICT OF INTEREST</w:t>
    </w:r>
  </w:p>
  <w:p>
    <w:pPr>
      <w:pStyle w:val="Normal"/>
      <w:spacing w:lineRule="exact" w:line="100" w:before="0" w:after="140"/>
      <w:rPr>
        <w:spacing w:val="-3"/>
        <w:sz w:val="10"/>
      </w:rPr>
    </w:pPr>
    <w:r>
      <w:rPr>
        <w:spacing w:val="-3"/>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II.  INSIDER TRADING</w: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SELECTION OF BUSINESS FORM; LIMITED PARTNERSHIPS; </w:t>
    </w:r>
  </w:p>
  <w:p>
    <w:pPr>
      <w:pStyle w:val="Normal"/>
      <w:tabs>
        <w:tab w:val="clear" w:pos="720"/>
        <w:tab w:val="center" w:pos="4680" w:leader="none"/>
      </w:tabs>
      <w:suppressAutoHyphens w:val="true"/>
      <w:jc w:val="both"/>
      <w:rPr>
        <w:spacing w:val="-3"/>
      </w:rPr>
    </w:pPr>
    <w:r>
      <w:rPr>
        <w:spacing w:val="-3"/>
      </w:rPr>
      <w:tab/>
      <w:t>PROFESSIONAL CORPORATIONS</w: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IV.  THE DEVELOPMENT OF CORPORATE LAW</w:t>
    </w:r>
  </w:p>
  <w:p>
    <w:pPr>
      <w:pStyle w:val="Normal"/>
      <w:spacing w:lineRule="exact" w:line="100" w:before="0" w:after="140"/>
      <w:rPr>
        <w:spacing w:val="-3"/>
        <w:sz w:val="10"/>
      </w:rPr>
    </w:pPr>
    <w:r>
      <w:rPr>
        <w:spacing w:val="-3"/>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  THE FORMATION OF THE CLOSELY HELD CORPORATION</w:t>
    </w:r>
  </w:p>
  <w:p>
    <w:pPr>
      <w:pStyle w:val="Normal"/>
      <w:spacing w:lineRule="exact" w:line="100" w:before="0" w:after="140"/>
      <w:rPr>
        <w:spacing w:val="-3"/>
        <w:sz w:val="10"/>
      </w:rPr>
    </w:pPr>
    <w:r>
      <w:rPr>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I.  DISREGARD OF THE CORPORATE ENTITY</w:t>
    </w:r>
  </w:p>
  <w:p>
    <w:pPr>
      <w:pStyle w:val="Normal"/>
      <w:spacing w:lineRule="exact" w:line="100" w:before="0" w:after="140"/>
      <w:rPr>
        <w:spacing w:val="-3"/>
        <w:sz w:val="10"/>
      </w:rPr>
    </w:pPr>
    <w:r>
      <w:rPr>
        <w:spacing w:val="-3"/>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VII.  FINANCIAL MATTERS AND THE CLOSELY HELD CORPORATION</w:t>
    </w:r>
  </w:p>
  <w:p>
    <w:pPr>
      <w:pStyle w:val="Normal"/>
      <w:spacing w:lineRule="exact" w:line="100" w:before="0" w:after="140"/>
      <w:rPr>
        <w:spacing w:val="-3"/>
        <w:sz w:val="10"/>
      </w:rPr>
    </w:pPr>
    <w:r>
      <w:rPr>
        <w:spacing w:val="-3"/>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pPr>
    <w:r>
      <w:rPr/>
      <w:t>VIII.  MANAGEMENT AND CONTROL OF THE CLOSELY HELD CORPORATION</w:t>
    </w:r>
  </w:p>
  <w:p>
    <w:pPr>
      <w:pStyle w:val="Normal"/>
      <w:spacing w:lineRule="exact" w:line="100" w:before="0" w:after="428"/>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IX.  CONTROL AND MANAGEMENT IN THE PUBLICLY HELD CORPORATION</w:t>
    </w:r>
  </w:p>
  <w:p>
    <w:pPr>
      <w:pStyle w:val="Normal"/>
      <w:spacing w:lineRule="exact" w:line="100" w:before="0" w:after="140"/>
      <w:rPr>
        <w:spacing w:val="-3"/>
        <w:sz w:val="10"/>
      </w:rPr>
    </w:pPr>
    <w:r>
      <w:rPr>
        <w:spacing w:val="-3"/>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X.  DUTY OF CARE AND THE BUSINESS JUDGMENT RULE</w: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21:53:00Z</dcterms:created>
  <dc:creator>Computer Information Center</dc:creator>
  <dc:description/>
  <dc:language>en-US</dc:language>
  <cp:lastModifiedBy>Computer Information Center</cp:lastModifiedBy>
  <dcterms:modified xsi:type="dcterms:W3CDTF">1999-11-04T21:53:00Z</dcterms:modified>
  <cp:revision>2</cp:revision>
  <dc:subject/>
  <dc:title>I</dc:title>
</cp:coreProperties>
</file>